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</w:pBdr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ducation</w:t>
      </w:r>
    </w:p>
    <w:p>
      <w:pPr>
        <w:pStyle w:val="Subtitl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-46" w:hanging="0"/>
        <w:rPr/>
      </w:pPr>
      <w:r>
        <w:rPr>
          <w:b/>
          <w:sz w:val="24"/>
        </w:rPr>
        <w:t>BA Honours Fine Art</w:t>
        <w:tab/>
        <w:tab/>
        <w:tab/>
        <w:t xml:space="preserve"> </w:t>
      </w:r>
      <w:r>
        <w:rPr>
          <w:sz w:val="24"/>
        </w:rPr>
        <w:t>Winchester School of Art                1999 – 2002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University of Southampton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b/>
          <w:sz w:val="24"/>
        </w:rPr>
        <w:t>BTEC Diploma</w:t>
      </w:r>
      <w:r>
        <w:rPr>
          <w:sz w:val="24"/>
        </w:rPr>
        <w:tab/>
        <w:tab/>
        <w:tab/>
        <w:tab/>
        <w:t xml:space="preserve"> Kent Institute of Art and Design      1998 –1999</w:t>
      </w:r>
    </w:p>
    <w:p>
      <w:pPr>
        <w:pStyle w:val="TextBody"/>
        <w:rPr>
          <w:sz w:val="24"/>
        </w:rPr>
      </w:pPr>
      <w:r>
        <w:rPr>
          <w:sz w:val="24"/>
        </w:rPr>
        <w:t>Foundation Studies Art and Design</w:t>
        <w:tab/>
        <w:tab/>
        <w:t xml:space="preserve"> Canterbur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hibitions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reek Creative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Group show</w:t>
        <w:tab/>
        <w:tab/>
        <w:tab/>
        <w:tab/>
        <w:t xml:space="preserve">        2010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ent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Group Show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>William Harvey Fine Art                             2009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ent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Group Show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Forget Me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Gristle Mountain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t Fort Brockhurst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>Portsmouth</w:t>
        <w:tab/>
        <w:tab/>
        <w:tab/>
        <w:tab/>
        <w:t xml:space="preserve">           2008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olo Show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ce Pets and Aquatics                                   2008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ybrook Barn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Solo Show 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evill Gallery 43 St Peters St Canterbury     2007</w:t>
      </w:r>
      <w:r>
        <w:rPr>
          <w:rStyle w:val="StrongEmphasis"/>
          <w:rFonts w:cs="Verdana" w:ascii="Verdana" w:hAnsi="Verdana"/>
          <w:color w:val="555555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b w:val="false"/>
          <w:color w:val="555555"/>
          <w:sz w:val="17"/>
          <w:szCs w:val="17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Old Age, Gristle Mountain, Gallery project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Gosport                                                          2007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Group Show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he Marlowe Centre, Canterbury                  2006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Redundancy                            </w:t>
        <w:tab/>
        <w:tab/>
        <w:t xml:space="preserve">           2005</w:t>
      </w:r>
    </w:p>
    <w:p>
      <w:pPr>
        <w:pStyle w:val="TextBody"/>
        <w:rPr>
          <w:sz w:val="24"/>
        </w:rPr>
      </w:pPr>
      <w:r>
        <w:rPr>
          <w:sz w:val="24"/>
        </w:rPr>
        <w:t>Aspex Gallery, Portsmouth</w:t>
      </w:r>
    </w:p>
    <w:p>
      <w:pPr>
        <w:pStyle w:val="TextBody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 xml:space="preserve">Open Studio (Solo) </w:t>
        <w:tab/>
        <w:tab/>
        <w:tab/>
        <w:t xml:space="preserve">           2004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fuge Studio, Ken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4WestFive1                           </w:t>
        <w:tab/>
        <w:tab/>
        <w:t xml:space="preserve">           2003</w:t>
      </w:r>
    </w:p>
    <w:p>
      <w:pPr>
        <w:pStyle w:val="TextBody"/>
        <w:rPr>
          <w:sz w:val="24"/>
        </w:rPr>
      </w:pPr>
      <w:r>
        <w:rPr>
          <w:sz w:val="24"/>
        </w:rPr>
        <w:t xml:space="preserve">4WestFive Space, London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ot The Turner Prize           </w:t>
        <w:tab/>
        <w:tab/>
        <w:t xml:space="preserve">           2003</w:t>
      </w:r>
    </w:p>
    <w:p>
      <w:pPr>
        <w:pStyle w:val="TextBody"/>
        <w:rPr>
          <w:sz w:val="24"/>
        </w:rPr>
      </w:pPr>
      <w:r>
        <w:rPr>
          <w:sz w:val="24"/>
        </w:rPr>
        <w:t xml:space="preserve">Mall Galleries, London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arifields New Contemporaries</w:t>
        <w:tab/>
        <w:t xml:space="preserve">           2002</w:t>
      </w:r>
    </w:p>
    <w:p>
      <w:pPr>
        <w:pStyle w:val="TextBody"/>
        <w:rPr>
          <w:sz w:val="24"/>
        </w:rPr>
      </w:pPr>
      <w:r>
        <w:rPr>
          <w:sz w:val="24"/>
        </w:rPr>
        <w:t>Fairfields Art Centre, Hampshi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Group Show                         </w:t>
        <w:tab/>
        <w:tab/>
        <w:t xml:space="preserve">           2002</w:t>
      </w:r>
    </w:p>
    <w:p>
      <w:pPr>
        <w:pStyle w:val="TextBody"/>
        <w:rPr>
          <w:sz w:val="24"/>
        </w:rPr>
      </w:pPr>
      <w:r>
        <w:rPr>
          <w:sz w:val="24"/>
        </w:rPr>
        <w:t xml:space="preserve">Winchester School of Art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ONGOING’                        </w:t>
        <w:tab/>
        <w:tab/>
        <w:t xml:space="preserve">           2001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Faculty of Arts, Southampton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llections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everal private collections and Commission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Hansard Gallery Collect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UCST Collect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wards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s Faculty/Hansard Gallery Prize</w:t>
        <w:tab/>
        <w:tab/>
        <w:t xml:space="preserve">  2002</w:t>
      </w:r>
    </w:p>
    <w:p>
      <w:pPr>
        <w:pStyle w:val="TextBody"/>
        <w:rPr>
          <w:sz w:val="24"/>
        </w:rPr>
      </w:pPr>
      <w:r>
        <w:rPr>
          <w:sz w:val="24"/>
        </w:rPr>
        <w:t>Clyde Hopkins Award for Valorous Art</w:t>
        <w:tab/>
        <w:t xml:space="preserve">  200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36:00Z</dcterms:created>
  <dc:creator>inghamn</dc:creator>
  <dc:description/>
  <cp:keywords/>
  <dc:language>en-US</dc:language>
  <cp:lastModifiedBy>Fujitsu</cp:lastModifiedBy>
  <cp:lastPrinted>2009-02-19T16:50:00Z</cp:lastPrinted>
  <dcterms:modified xsi:type="dcterms:W3CDTF">2011-01-31T22:36:00Z</dcterms:modified>
  <cp:revision>2</cp:revision>
  <dc:subject/>
  <dc:title>Nicole Ingham</dc:title>
</cp:coreProperties>
</file>