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NIELA ALFAR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ia Vignolese 96 Mode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b. 349639084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99"/>
          <w:sz w:val="24"/>
          <w:u w:val="single"/>
        </w:rPr>
        <w:t>danielaalfarano@mac.co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ploma di maestra d'ar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ta a Modena il 27. 08. 1976 dove vive e lavo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stre Personal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06</w:t>
        <w:tab/>
        <w:tab/>
        <w:t xml:space="preserve">     Fragile - Galleria Carloni Spazio Arte - Francoforte - Nathalia Laue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07                Privato - Galleria D406 - Modena - Chiara Canal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stre Collettive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05</w:t>
        <w:tab/>
        <w:tab/>
        <w:t>Venti x Venti - Galleria Ibiscus - Ragusa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Figurazione - Galleria Beukers - Rotterdam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Figurazione - Galleria Realisme - Amsterdam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06</w:t>
        <w:tab/>
        <w:tab/>
        <w:t>Anthologhia Machon - Galleria delle Battaglie - Brescia - Chiara Canali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ab/>
        <w:tab/>
        <w:t>Accrochage - Galleria Carloni Spazio Arte - Francoforte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07</w:t>
        <w:tab/>
        <w:tab/>
        <w:t>Collective Thinking - Galleria delle Battaglie - Brescia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08</w:t>
        <w:tab/>
        <w:tab/>
        <w:t>The Fab 11 - Galleria delle Battaglie - Brescia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Do it yourself - Galleria delle Battaglie - Brescia - Stefano Castelli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Ritratti copertine “Corti di carta” progetto editoriale “ Corriere della Sera”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9612" w:leader="none"/>
        </w:tabs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tLeast" w:line="30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</w:r>
    </w:p>
    <w:p>
      <w:pPr>
        <w:pStyle w:val="Normal"/>
        <w:tabs>
          <w:tab w:val="clear" w:pos="720"/>
          <w:tab w:val="right" w:pos="9612" w:leader="none"/>
        </w:tabs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tLeast" w:line="30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</w:r>
    </w:p>
    <w:p>
      <w:pPr>
        <w:pStyle w:val="Normal"/>
        <w:tabs>
          <w:tab w:val="clear" w:pos="720"/>
          <w:tab w:val="right" w:pos="9612" w:leader="none"/>
        </w:tabs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tLeast" w:line="30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</w:r>
    </w:p>
    <w:p>
      <w:pPr>
        <w:pStyle w:val="Normal"/>
        <w:tabs>
          <w:tab w:val="clear" w:pos="720"/>
          <w:tab w:val="right" w:pos="9612" w:leader="none"/>
        </w:tabs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tLeast" w:line="30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</w:r>
    </w:p>
    <w:p>
      <w:pPr>
        <w:pStyle w:val="Normal"/>
        <w:spacing w:lineRule="atLeast" w:line="30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