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Book Antiqua" w:hAnsi="Book Antiqua" w:cs="Book Antiqua"/>
          <w:b/>
          <w:b/>
          <w:sz w:val="32"/>
          <w:lang w:val="it-IT"/>
        </w:rPr>
      </w:pPr>
      <w:r>
        <w:rPr>
          <w:rFonts w:cs="Book Antiqua" w:ascii="Book Antiqua" w:hAnsi="Book Antiqua"/>
          <w:b/>
          <w:sz w:val="32"/>
          <w:lang w:val="it-IT"/>
        </w:rPr>
        <w:t>PATRICIA MALLIA</w:t>
      </w:r>
    </w:p>
    <w:p>
      <w:pPr>
        <w:pStyle w:val="Normal"/>
        <w:spacing w:before="240" w:after="60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sz w:val="32"/>
          <w:lang w:val="it-IT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Patricia Mallia</w:t>
      </w:r>
      <w:r>
        <w:rPr>
          <w:rFonts w:cs="Times New Roman" w:ascii="Times New Roman" w:hAnsi="Times New Roman"/>
          <w:lang w:val="it-IT"/>
        </w:rPr>
        <w:t>, pittrice, scultrice polimaterica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ve e lavora a Grottaferrata (RM) – Via Vecchia di Velletri, 23 - 00046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 06/9497725; +39/339/6499697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Website: </w:t>
      </w:r>
      <w:r>
        <w:rPr>
          <w:rFonts w:cs="Times New Roman" w:ascii="Times New Roman" w:hAnsi="Times New Roman"/>
          <w:color w:val="0000FF"/>
          <w:u w:val="single"/>
          <w:lang w:val="it-IT"/>
        </w:rPr>
        <w:t>www.patriciamallia.com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-mail address: </w:t>
      </w:r>
      <w:r>
        <w:rPr>
          <w:rFonts w:cs="Times New Roman" w:ascii="Times New Roman" w:hAnsi="Times New Roman"/>
          <w:color w:val="0000FF"/>
          <w:u w:val="single"/>
          <w:lang w:val="it-IT"/>
        </w:rPr>
        <w:t>patriciamallia@alice.it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Formazione artis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1285" w:hanging="128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90</w:t>
        <w:tab/>
        <w:t>Diploma presso l’Accademia di Belle Arti di Roma, corso di pittura del Prof. Brunori</w:t>
      </w:r>
    </w:p>
    <w:p>
      <w:pPr>
        <w:pStyle w:val="Normal"/>
        <w:ind w:left="1285" w:hanging="128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97</w:t>
        <w:tab/>
        <w:t>Diploma presso la Scuola di formazione triennale per l’orientamento all’espressione e arte terapia di Roma</w:t>
      </w:r>
    </w:p>
    <w:p>
      <w:pPr>
        <w:pStyle w:val="Normal"/>
        <w:ind w:left="1285" w:hanging="1285"/>
        <w:jc w:val="both"/>
        <w:rPr/>
      </w:pPr>
      <w:r>
        <w:rPr>
          <w:rFonts w:cs="Times New Roman" w:ascii="Times New Roman" w:hAnsi="Times New Roman"/>
          <w:lang w:val="it-IT"/>
        </w:rPr>
        <w:t>1999</w:t>
        <w:tab/>
        <w:t>Corso di modellato e scultura su legno del Maestro Nino Mandrici</w:t>
      </w:r>
    </w:p>
    <w:p>
      <w:pPr>
        <w:pStyle w:val="Normal"/>
        <w:ind w:left="1285" w:hanging="128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1285" w:hanging="1285"/>
        <w:jc w:val="both"/>
        <w:rPr>
          <w:rFonts w:ascii="Times New Roman" w:hAnsi="Times New Roman" w:cs="Times New Roman"/>
          <w:b/>
          <w:b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i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i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Esperienze profess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1285" w:hanging="128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94-1999</w:t>
        <w:tab/>
        <w:t xml:space="preserve">Collaborazione nei seguenti cantieri delle ditte Consorzio RE.CO, AR.CON snc e STUDIO C.R.C – Settore restauro e conservazione di monumenti antichi. </w:t>
      </w:r>
    </w:p>
    <w:p>
      <w:pPr>
        <w:pStyle w:val="Normal"/>
        <w:ind w:left="12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Porta bronzea di S. Marco, Venezia </w:t>
      </w:r>
    </w:p>
    <w:p>
      <w:pPr>
        <w:pStyle w:val="Normal"/>
        <w:ind w:left="12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Ori dei Tauri, Taranto </w:t>
      </w:r>
    </w:p>
    <w:p>
      <w:pPr>
        <w:pStyle w:val="Normal"/>
        <w:ind w:left="12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Musei Capitolini sculture di epoca romana, Roma</w:t>
      </w:r>
    </w:p>
    <w:p>
      <w:pPr>
        <w:pStyle w:val="Normal"/>
        <w:ind w:left="12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Ricomposizione dei frammenti della Basilica superiore di S. Francesco, Assisi</w:t>
      </w:r>
    </w:p>
    <w:p>
      <w:pPr>
        <w:pStyle w:val="Normal"/>
        <w:ind w:left="12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Affreschi del Casino absidale della Basilica dei SS. Giovanni e Paolo, Roma</w:t>
      </w:r>
    </w:p>
    <w:p>
      <w:pPr>
        <w:pStyle w:val="Normal"/>
        <w:ind w:left="12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Stucchi e affreschi della Cappella di Ippolito D’Este a Villa D’Este, Tivoli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94-1997</w:t>
        <w:tab/>
        <w:t xml:space="preserve">Studio di architettura di interni Era Vetro di Roma. Realizzazione vetrate con tecniche a </w:t>
        <w:tab/>
        <w:tab/>
        <w:t>collage, piombo e pittura di cui due esposte alla mostra ”Vetri nel Lazio1998”, Rom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Esposizion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1285" w:hanging="128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8</w:t>
        <w:tab/>
        <w:t>“Solitudine degli Angeli”, terrazze di Castel Sant’Angelo, Roma</w:t>
      </w:r>
    </w:p>
    <w:p>
      <w:pPr>
        <w:pStyle w:val="Normal"/>
        <w:ind w:left="1285" w:hanging="128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8</w:t>
        <w:tab/>
        <w:t>“Frammenti di Passione”, Istituto di cultura italiana di Zurigo</w:t>
      </w:r>
    </w:p>
    <w:p>
      <w:pPr>
        <w:pStyle w:val="Normal"/>
        <w:ind w:left="1285" w:hanging="128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5</w:t>
        <w:tab/>
        <w:t>“Tra Angeli e Demoni”, Archivio di Stato di Roma, S. Ivo alla Sapienza)</w:t>
      </w:r>
    </w:p>
    <w:p>
      <w:pPr>
        <w:pStyle w:val="Normal"/>
        <w:ind w:left="1285" w:hanging="1285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</w:t>
      </w:r>
      <w:r>
        <w:rPr>
          <w:rFonts w:cs="Times New Roman" w:ascii="Times New Roman" w:hAnsi="Times New Roman"/>
          <w:lang w:val="it-IT"/>
        </w:rPr>
        <w:t>(video su:</w:t>
      </w:r>
      <w:r>
        <w:rPr>
          <w:rFonts w:cs="TimesNewRomanPSMT;Times New Roman" w:ascii="TimesNewRomanPSMT;Times New Roman" w:hAnsi="TimesNewRomanPSMT;Times New Roman"/>
          <w:szCs w:val="24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Cs w:val="24"/>
          <w:u w:val="single" w:color="0000FF"/>
          <w:lang w:val="it-IT"/>
        </w:rPr>
        <w:t>www.patriciamallia.com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Esposizioni collet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2009            “T+T=A” Scuderie Aldobrandini ,Frascat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2009            “Tante Vie”Museo Civico U.Mastroianni,Marin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2009            “Ars Creandi”Museo V. Crocetti,Ro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2007</w:t>
      </w:r>
      <w:r>
        <w:rPr>
          <w:rFonts w:cs="Times New Roman" w:ascii="Times New Roman" w:hAnsi="Times New Roman"/>
          <w:b/>
          <w:szCs w:val="24"/>
          <w:lang w:val="it-IT"/>
        </w:rPr>
        <w:t xml:space="preserve">           “</w:t>
      </w:r>
      <w:r>
        <w:rPr>
          <w:rFonts w:cs="Times New Roman" w:ascii="Times New Roman" w:hAnsi="Times New Roman"/>
          <w:szCs w:val="24"/>
          <w:lang w:val="it-IT"/>
        </w:rPr>
        <w:t>Communications” Kunstforuminternational Meisterschwanden ch</w:t>
      </w:r>
      <w:r>
        <w:rPr>
          <w:rFonts w:cs="Times New Roman" w:ascii="Times New Roman" w:hAnsi="Times New Roman"/>
          <w:b/>
          <w:szCs w:val="24"/>
          <w:lang w:val="it-IT"/>
        </w:rPr>
        <w:t xml:space="preserve">                                   </w:t>
      </w:r>
      <w:r>
        <w:rPr>
          <w:rFonts w:cs="Estrangelo Edessa" w:ascii="Book Antiqua" w:hAnsi="Book Antiqua"/>
          <w:szCs w:val="24"/>
          <w:lang w:val="it-IT"/>
        </w:rPr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7           “Lo specchio la trottola gli astragali” Bunker dell’Eur, Rom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4           “Arte nel Mediterraneo” sede dell’Ordine dei Cavalieri di Malta, Rom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mi e riconoscim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2000</w:t>
        <w:tab/>
        <w:t xml:space="preserve">     27’ premio al Concorso di pittura Martinsicu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2000</w:t>
        <w:tab/>
        <w:t xml:space="preserve">     Segnalazione speciale della giuria al concorso di pittura Città di Montefi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2000</w:t>
        <w:tab/>
        <w:t xml:space="preserve">     Segnalazione speciale della giuria alla Biennale della città di Ravenn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Recens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2005</w:t>
        <w:tab/>
        <w:t xml:space="preserve">     Il Tempo edizione n. 292 domenica 23 ottobre 20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2005</w:t>
        <w:tab/>
        <w:t xml:space="preserve">     Italia Sera edizione n. 231 mercoledì 12 ottobre 20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2005</w:t>
        <w:tab/>
        <w:t xml:space="preserve">     HYPERLINK  </w:t>
      </w:r>
      <w:r>
        <w:rPr>
          <w:rFonts w:cs="Times New Roman" w:ascii="Times New Roman" w:hAnsi="Times New Roman"/>
          <w:color w:val="0000FF"/>
          <w:u w:val="single"/>
          <w:lang w:val="it-IT"/>
        </w:rPr>
        <w:t>www.romacultura.it</w:t>
      </w:r>
      <w:r>
        <w:rPr>
          <w:rFonts w:cs="Times New Roman" w:ascii="Times New Roman" w:hAnsi="Times New Roman"/>
          <w:lang w:val="it-IT"/>
        </w:rPr>
        <w:t xml:space="preserve"> ottobre 2005 “Nelle forme dell’arte”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1:00Z</dcterms:created>
  <dc:creator>Paolo Pastorello</dc:creator>
  <dc:description/>
  <cp:keywords/>
  <dc:language>en-US</dc:language>
  <cp:lastModifiedBy>Utente</cp:lastModifiedBy>
  <cp:lastPrinted>2009-07-25T23:00:00Z</cp:lastPrinted>
  <dcterms:modified xsi:type="dcterms:W3CDTF">2009-07-25T21:00:00Z</dcterms:modified>
  <cp:revision>14</cp:revision>
  <dc:subject/>
  <dc:title>Curriculum Artistico </dc:title>
</cp:coreProperties>
</file>