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2"/>
          <w:szCs w:val="22"/>
        </w:rPr>
      </w:pPr>
      <w:r>
        <w:rPr>
          <w:rFonts w:cs="Verdana" w:ascii="Verdana" w:hAnsi="Verdana"/>
          <w:b/>
          <w:color w:val="000000"/>
          <w:sz w:val="22"/>
          <w:szCs w:val="22"/>
        </w:rPr>
        <w:t>C. V. Cosimo Brunett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color w:val="000000"/>
          <w:sz w:val="22"/>
          <w:szCs w:val="22"/>
        </w:rPr>
        <w:t>Cosimo Brunetti (Spoleto 11-11-1982) diplomato presso l’Istituto d’Arte “Leoncillo Leonardi” di Spoleto e laureato in Pittura presso l’Accademia delle Belle Arti di Roma. Ha collaborato con enti pubblici e privati realizzando disegni e bozzetti grafici per campagne pubblicitarie di vario tipo. Collabora da diversi anni, come illustratore e musicista compositore, con una agenzia di comunicazione. Ha pubblicato come vignettista satirico nell’inserto curato da Giorgio Fasan “Satyricamente”, del settimanale “La rinascita della sinistra”. Ha partecipato a collettive e a concorsi di pittura nazionali, come “Profilo d’Arte” nel 2006 e “Germinazioni” nel 2007 (selezionato) e ad eventi artistici di vario tipo, tra cui l’edizione del 2000 di “Humourfest”, dove una sua tavola è stata segnalata, e l'edizione del 2008. Vince il secondo premio (ex equo) del concorso di fumetto "Premio Nuvoloso" di Albano Laziale. Ha ideato e realizzato, come disegnatore, per la BBJ Consult il CD-Rom “ANDIAMO – Vivere e Conoscere l’Europa con il Programma GIOVENTÙ” voluto dalla Commissione Europea, Direzione Generale, Istruzione e Cultura in collaborazione con la Presidenza del Consiglio dei Ministri – Dipartimento per gli Affari Sociali, e distribuito nelle principali nazioni dell’Unione Europea. Ha tenuto un corso di disegno e fumetto per il Progetto Passso 2002-2005 “Workshop di Palermo 2005” Nel 2007 ha tenuto un corso di pittura e musica per il Progetto Step a Palermo per la BBJ Italia. Nello stesso anno vince il concorso interno all’Accademia “Un ventaglio per il Presidente”. La sua opera è stata assegnata al Presidente della Camera Fausto Bertinotti. Ha partecipato alla mostra collettiva “Mater Dulcissima”(2007/2008), presso la Galleria d’Arte Contemporanea di Spoleto, insieme importanti artisti nazionali (Giuseppe Gallo, Franco Summa, Stefano Di Stasio, Piero Raspi, ecc). Nel 2008 ha lavorato nell'ufficio stampa e in veste di grafico editoriale per il Teatro Lirico Sperimentale di Spoleto "A. Belli". Sempre durante la 62ma Stagione del Teatro Lirico Sperimentale di Spoleto ha realizzato una videoproiezione per lo spettacolo "Lieder &amp; Lieder 3" (Spoleto - 27 settembre 2008) con la regia di Alessio Pizzech e a cura di Michelangelo Zurletti. La mostra “Contrasti” (Gubbio 2009) è stata la sua prima personale di pittura. Ha lavorato presso la società Rainbow cgi di Roma come storyboard artist e color key artist per la realizzazione di film di animazione.</w:t>
      </w:r>
      <w:r>
        <w:rPr>
          <w:rFonts w:cs="Verdana" w:ascii="Verdana" w:hAnsi="Verdana"/>
          <w:color w:val="FFFFFF"/>
          <w:sz w:val="22"/>
          <w:szCs w:val="22"/>
        </w:rPr>
        <w:t xml:space="preserve"> </w:t>
      </w:r>
      <w:r>
        <w:rPr>
          <w:rFonts w:cs="Verdana" w:ascii="Verdana" w:hAnsi="Verdana"/>
          <w:color w:val="000000"/>
          <w:sz w:val="22"/>
          <w:szCs w:val="22"/>
        </w:rPr>
        <w:t xml:space="preserve">Oltre all’arte visiva, i suoi interessi spaziano nella composizione musicale e nella canzone d’autor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poleto, 4 agosto 2009</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PER CONTATTI: </w:t>
      </w:r>
      <w:hyperlink r:id="rId2">
        <w:r>
          <w:rPr>
            <w:rStyle w:val="InternetLink"/>
            <w:rFonts w:cs="Verdana" w:ascii="Verdana" w:hAnsi="Verdana"/>
            <w:sz w:val="22"/>
            <w:szCs w:val="22"/>
          </w:rPr>
          <w:t>cosbru@yahoo.it</w:t>
        </w:r>
      </w:hyperlink>
      <w:r>
        <w:rPr>
          <w:rFonts w:cs="Verdana" w:ascii="Verdana" w:hAnsi="Verdana"/>
          <w:color w:val="000000"/>
          <w:sz w:val="22"/>
          <w:szCs w:val="22"/>
        </w:rPr>
        <w:t xml:space="preserve"> </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NEL WEB: </w:t>
      </w:r>
      <w:r>
        <w:rPr>
          <w:rFonts w:cs="Verdana" w:ascii="Verdana" w:hAnsi="Verdana"/>
          <w:color w:val="FFFFFF"/>
          <w:sz w:val="22"/>
          <w:szCs w:val="22"/>
        </w:rPr>
        <w:t> </w:t>
      </w:r>
      <w:hyperlink r:id="rId3">
        <w:r>
          <w:rPr>
            <w:rStyle w:val="InternetLink"/>
            <w:rFonts w:cs="Verdana" w:ascii="Verdana" w:hAnsi="Verdana"/>
            <w:color w:val="000000"/>
            <w:sz w:val="22"/>
            <w:szCs w:val="22"/>
          </w:rPr>
          <w:t>www.myspace.com/cosimobrunetti</w:t>
        </w:r>
      </w:hyperlink>
      <w:r>
        <w:rPr>
          <w:rFonts w:cs="Verdana" w:ascii="Verdana" w:hAnsi="Verdana"/>
          <w:color w:val="000000"/>
          <w:sz w:val="22"/>
          <w:szCs w:val="22"/>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bru@yahoo.it" TargetMode="External"/><Relationship Id="rId3" Type="http://schemas.openxmlformats.org/officeDocument/2006/relationships/hyperlink" Target="http://www.myspace.com/cosimobrunet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15:00Z</dcterms:created>
  <dc:creator/>
  <dc:description/>
  <dc:language>en-US</dc:language>
  <cp:lastModifiedBy/>
  <dcterms:modified xsi:type="dcterms:W3CDTF">2009-08-04T10:09:00Z</dcterms:modified>
  <cp:revision>7</cp:revision>
  <dc:subject/>
  <dc:title>Cosimo Brunetti (Spoleto 11-11-1982) diplomato presso l’Istituto d’Arte “Leoncillo Leonardi” di Spoleto e laureato in Pittura p</dc:title>
</cp:coreProperties>
</file>