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me</w:t>
      </w:r>
      <w:r>
        <w:rPr>
          <w:b/>
        </w:rPr>
        <w:t>: GIOVA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gnome</w:t>
      </w:r>
      <w:r>
        <w:rPr>
          <w:b/>
        </w:rPr>
        <w:t>:  LIB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ata di nascita</w:t>
      </w:r>
      <w:r>
        <w:rPr>
          <w:b/>
        </w:rPr>
        <w:t xml:space="preserve">: 16 MAGGIO 197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Luogo di nascita</w:t>
      </w:r>
      <w:r>
        <w:rPr>
          <w:b/>
        </w:rPr>
        <w:t>:  AUGUSTA (S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micilio</w:t>
      </w:r>
      <w:r>
        <w:rPr>
          <w:b/>
        </w:rPr>
        <w:t>: VIA PISANA 280 – 50143 FIR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Numero cellulare</w:t>
      </w:r>
      <w:r>
        <w:rPr>
          <w:b/>
        </w:rPr>
        <w:t>: 34760026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itoli di studio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Diplomato nel 1994 presso l’Istituto d’Arte di Siracusa.</w:t>
      </w:r>
    </w:p>
    <w:p>
      <w:pPr>
        <w:pStyle w:val="Normal"/>
        <w:jc w:val="both"/>
        <w:rPr>
          <w:b/>
          <w:b/>
        </w:rPr>
      </w:pPr>
      <w:r>
        <w:rPr>
          <w:b/>
        </w:rPr>
        <w:t>Diplomato nel 2001 all’Accademia di Belle Arti di Firenze in Pittura, con votazione di 110 su 110.</w:t>
      </w:r>
    </w:p>
    <w:p>
      <w:pPr>
        <w:pStyle w:val="Normal"/>
        <w:jc w:val="both"/>
        <w:rPr/>
      </w:pPr>
      <w:r>
        <w:rPr>
          <w:b/>
        </w:rPr>
        <w:t>Conseguita nel giugno 2008 l’abilitazione all’insegnamento,  classe di concorso 25/A, “Disegno e Storia dell’Art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sposizioni pittoriche:</w:t>
      </w:r>
    </w:p>
    <w:p>
      <w:pPr>
        <w:pStyle w:val="Normal"/>
        <w:jc w:val="both"/>
        <w:rPr>
          <w:b/>
          <w:b/>
        </w:rPr>
      </w:pPr>
      <w:r>
        <w:rPr>
          <w:b/>
        </w:rPr>
        <w:t>1998 – Collettiva “Metamorfosi della tradizione” Centro Polivalente Cattolica (FO)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8 – Collettiva “Settepertutti” Festa Provinciale dell’Unità, Fortezza da Basso (FI).</w:t>
      </w:r>
    </w:p>
    <w:p>
      <w:pPr>
        <w:pStyle w:val="Normal"/>
        <w:jc w:val="both"/>
        <w:rPr>
          <w:b/>
          <w:b/>
        </w:rPr>
      </w:pPr>
      <w:r>
        <w:rPr>
          <w:b/>
        </w:rPr>
        <w:t>1999 – Collettiva “Ars Nova 2000” Chiostro di Sant’Agostino Pietrasanta (LU)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0 – Collettiva “Tre Giovani Pittori” Galleria “La Soffitta”Colonnata Sesto Fiorentino (FI)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6 - Collettiva “Tracce…Passaggi” Auditorium “La Tinaia” Parco Corsini, Fucecchio (FI).</w:t>
      </w:r>
    </w:p>
    <w:p>
      <w:pPr>
        <w:pStyle w:val="Normal"/>
        <w:jc w:val="both"/>
        <w:rPr/>
      </w:pPr>
      <w:r>
        <w:rPr>
          <w:b/>
        </w:rPr>
        <w:t>2006 – Collettiva “600 anni a San Domenico di Fiesole”Convento di San Domenico (FI)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7 – Collettiva “Rassegna di giovani artisti” ex Fornace Pasquinucci, Capraia F.na (FI).</w:t>
      </w:r>
    </w:p>
    <w:p>
      <w:pPr>
        <w:pStyle w:val="Normal"/>
        <w:jc w:val="both"/>
        <w:rPr/>
      </w:pPr>
      <w:r>
        <w:rPr>
          <w:b/>
        </w:rPr>
        <w:t>2007 – Collettiva “Da qui a là…laggiù! Il Mugello”Villa di Cafaggiolo (Manica Lunga) Cafaggiolo, Barberino di Mugello(FI)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7 – Collettiva “Titoli, Tesi, Temperamenti” XIV Rassegna di pittura e scultura contemporanea, Centro Culturale “Le Corti”, “Saletta Machiavelli”, Montespertoli (FI)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 – Personale “Figuriamoci”, Teatro Cantiere Florida, Firenze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 – Collettiva “Da qui a là…laggiù! Il Mugello”, Fondazione per l’Arte Contemporanea, Ca’la Ghironda, Zolla Predona, Bologna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 – Collettiva “Rassegna Internazionale d’Arte Contemporanea”, XXXV Premio Sulmona, Mostra della Ricerca Iconica Contemporanea in Abruzzo, Polo Mussale Civico Diocesano, Sulm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8 – Collettiva “Percorsi formativi 2008”, Giovani Artisti di-segnano il sacro V, Museo della Fondazione Stauròs Italiana d’Arte Sacra Contemporanea, San Gabriele Isola del Gran Sasso, Teramo.</w:t>
      </w:r>
    </w:p>
    <w:p>
      <w:pPr>
        <w:pStyle w:val="Normal"/>
        <w:jc w:val="both"/>
        <w:rPr>
          <w:b/>
          <w:b/>
        </w:rPr>
      </w:pPr>
      <w:r>
        <w:rPr>
          <w:b/>
        </w:rPr>
        <w:t>2009 – Collettiva “Agorà, Game Over/Play Again”, Fabbrica Brunelleschi Industrie, Sieci (FI).</w:t>
      </w:r>
    </w:p>
    <w:p>
      <w:pPr>
        <w:pStyle w:val="Normal"/>
        <w:jc w:val="both"/>
        <w:rPr/>
      </w:pPr>
      <w:r>
        <w:rPr>
          <w:b/>
        </w:rPr>
        <w:t>2009 – Personale  “Agorà”, Villa Poggio Reale, Rufina (FI).</w:t>
      </w:r>
    </w:p>
    <w:p>
      <w:pPr>
        <w:pStyle w:val="Normal"/>
        <w:jc w:val="both"/>
        <w:rPr/>
      </w:pPr>
      <w:r>
        <w:rPr>
          <w:b/>
        </w:rPr>
        <w:t>2010 – Collettiva  “Staurós per Onna”, Cento artisti di-segnano la MadOnna, Museo della Fondazione Stauròs Italiana d’Arte Sacra Contemporanea, San Gabriele Isola del Gran Sasso, Teramo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0 – Collettiva  “ Start Point 2010” accademia in mostra , le Pagliere (FI).</w:t>
      </w:r>
    </w:p>
    <w:p>
      <w:pPr>
        <w:pStyle w:val="Normal"/>
        <w:jc w:val="both"/>
        <w:rPr/>
      </w:pPr>
      <w:r>
        <w:rPr>
          <w:b/>
        </w:rPr>
        <w:t>2010 – Collettiva  “Esposizione d’arte contemporanea” le Murate (FI).</w:t>
      </w:r>
    </w:p>
    <w:p>
      <w:pPr>
        <w:pStyle w:val="Normal"/>
        <w:rPr>
          <w:b/>
          <w:b/>
        </w:rPr>
      </w:pPr>
      <w:r>
        <w:rPr>
          <w:b/>
        </w:rPr>
        <w:t>2010 – Personale  “Oggetti Anima”, Rifugio Gualdo, Sesto Fiorentino (FI).</w:t>
      </w:r>
    </w:p>
    <w:p>
      <w:pPr>
        <w:pStyle w:val="Normal"/>
        <w:rPr/>
      </w:pPr>
      <w:r>
        <w:rPr>
          <w:b/>
        </w:rPr>
        <w:t>2010 – Collettiva  “La terra ha bisogno degli uomini”, Reggia di Caserta (C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27:00Z</dcterms:created>
  <dc:creator>Giovanni</dc:creator>
  <dc:description/>
  <cp:keywords/>
  <dc:language>en-US</dc:language>
  <cp:lastModifiedBy>Giovanni</cp:lastModifiedBy>
  <dcterms:modified xsi:type="dcterms:W3CDTF">2011-01-28T10:27:00Z</dcterms:modified>
  <cp:revision>9</cp:revision>
  <dc:subject/>
  <dc:title>CURRICULUM VITAE</dc:title>
</cp:coreProperties>
</file>