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CH TURRO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 CESENA IL 15/05/197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VE E LAVORA A GAMBETTOLA (F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ploma di pittura all' Accademia di Belle Arti di Ravenn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stre persona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sz w:val="20"/>
        </w:rPr>
        <w:t xml:space="preserve">2003 , </w:t>
      </w:r>
      <w:r>
        <w:rPr>
          <w:rFonts w:cs="Times New Roman" w:ascii="Times New Roman" w:hAnsi="Times New Roman"/>
          <w:i/>
          <w:sz w:val="20"/>
        </w:rPr>
        <w:t>Molteplice</w:t>
      </w:r>
      <w:r>
        <w:rPr>
          <w:rFonts w:cs="Times New Roman" w:ascii="Times New Roman" w:hAnsi="Times New Roman"/>
          <w:sz w:val="20"/>
        </w:rPr>
        <w:t xml:space="preserve">, a cura di Giancarlo Papi , spazio espositivo Il Laboratorio dell’Imperfetto, 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Gambettola – FC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sz w:val="20"/>
        </w:rPr>
        <w:t xml:space="preserve">2003 , </w:t>
      </w:r>
      <w:r>
        <w:rPr>
          <w:rFonts w:cs="Times New Roman" w:ascii="Times New Roman" w:hAnsi="Times New Roman"/>
          <w:i/>
          <w:sz w:val="20"/>
        </w:rPr>
        <w:t>Riflesso</w:t>
      </w:r>
      <w:r>
        <w:rPr>
          <w:rFonts w:cs="Times New Roman" w:ascii="Times New Roman" w:hAnsi="Times New Roman"/>
          <w:sz w:val="20"/>
        </w:rPr>
        <w:t>, Galleria Comunale d’Arte, Cesenatico – FC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5 , Sinapsi, a cura di Giancarlo Papi , spazio espositivo Il Laboratorio dell’Imperfetto, 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Gambettola - FC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 , Dermà , a cura di Rodolfo Bertozzi , spazio espositivo Tecnesa , Forlì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, Diaphragma , a cura di Sabrina Foschini , galleria Fiorella Pieri , Cesena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 , Atletiche Affettive , a cura di Giancarlo Papi , galleria Gasparelli Arte Contemporanea , Fano - PU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8 , Golem , a cura di Paolo Trioschi e Alessandro Giovannardi , Chiesa del Suffragio, Fusignano-RA 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 , Iconostasi , a cura di Marinella  Bonaffini , LoSguardoDell'Altro , Modena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re collettive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003 , Premio Campigna, </w:t>
      </w:r>
      <w:r>
        <w:rPr>
          <w:rFonts w:cs="Times New Roman" w:ascii="Times New Roman" w:hAnsi="Times New Roman"/>
          <w:i/>
          <w:sz w:val="20"/>
        </w:rPr>
        <w:t>Ouverture under 30 fine arts</w:t>
      </w:r>
      <w:r>
        <w:rPr>
          <w:rFonts w:cs="Times New Roman" w:ascii="Times New Roman" w:hAnsi="Times New Roman"/>
          <w:sz w:val="20"/>
        </w:rPr>
        <w:t xml:space="preserve">, a cura di  A. Baccilieri ,  Galleria d’Arte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Contemporanea Vero Stoppioni, Santa Sofia - F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4 , Dinamiche del volto, a cura di Paolo Domini e Daniela Del Moro , Galleria d' Art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Contemporanea e Galleria dei Sotteranei di Palazzo Ducale, Pavullo nel Frignano - M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6 , Orango Tango Tango - Una Mostra Animista , a cura di Massimiliano Fabbri , Palazzo Sforza 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Palazzo Fabio Tarlazzi, Cotignola - 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6 , Confini - lo spazio del corpo il corpo dello spazio, a cura di Maria Luisa Pacelli e Vanja Strukeli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Palazzo Massari PAC , Ferrara-Palazzo Pigorini, Parm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 , Nuove Acquizizioni, a cura di Claudio Spadoni , MAR-Loggetta Lombardesca , Raven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7 , Gemine Muse-Tetragrammaton  , a cura di Giulio Lucente , Cripta di S.Anastasio , Ast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, Insediamenti , a cura di Claudia Casali , Rocca di Ravaldino , For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, Centro Periferia concorso internazionale per giovani artisti , sede Federculture , Ro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 , Careste, residenza per artisti, Chiesa di S.Andrea di Careste , Bagno di Romagna  (F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 , Emblemi probabilmente allusivi ai sentimenti, a cura di Orlando Piraccini e Sabrina Foschini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Bagno di Romagna (F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 , XV Quadriennale di Roma, Palazzo delle esposizioni, Ro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 , Doppio Sogno , a cura di Sabrina Foschini , Palazzo del Ridotto , Cese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 , Premio Carmen Silvestroni , a cura Rosalba Paiano e Luciana Prati , Fabbrica delle Candele , Forlì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 , Arte in Comune. Bagno di Romagna e la creatività. Per una raccolta civica, a cura di Orlando Piraccin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Palazzo del Capitano , Bagno di Romagna ( F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9 , Vie di dialogo ,(con Debora Romei), a cura di Claudia Collina e Claudio Spadoni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antico palazzo della pretura, Castell' Arcuato (P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