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STIANO PICCINELLI</w:t>
      </w:r>
    </w:p>
    <w:p>
      <w:pPr>
        <w:pStyle w:val="Normal"/>
        <w:widowControl w:val="false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Via Piacenza n.31</w:t>
      </w:r>
    </w:p>
    <w:p>
      <w:pPr>
        <w:pStyle w:val="Normal"/>
        <w:widowControl w:val="false"/>
        <w:ind w:left="284" w:right="-1" w:hanging="0"/>
        <w:rPr/>
      </w:pPr>
      <w:r>
        <w:rPr>
          <w:sz w:val="22"/>
          <w:szCs w:val="22"/>
        </w:rPr>
        <w:t>10127 Torino</w:t>
      </w:r>
    </w:p>
    <w:p>
      <w:pPr>
        <w:pStyle w:val="Heading4"/>
        <w:ind w:left="284" w:right="-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338-6276519</w:t>
      </w:r>
    </w:p>
    <w:p>
      <w:pPr>
        <w:pStyle w:val="Normal"/>
        <w:widowControl w:val="false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cristianopiccinelli@yahoo.it</w:t>
        </w:r>
      </w:hyperlink>
    </w:p>
    <w:p>
      <w:pPr>
        <w:pStyle w:val="Normal"/>
        <w:widowControl w:val="false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 xml:space="preserve">Sito: </w:t>
      </w:r>
      <w:hyperlink r:id="rId3">
        <w:r>
          <w:rPr>
            <w:rStyle w:val="InternetLink"/>
            <w:sz w:val="22"/>
            <w:szCs w:val="22"/>
          </w:rPr>
          <w:t>www.cristianopiccinelli.it</w:t>
        </w:r>
      </w:hyperlink>
    </w:p>
    <w:p>
      <w:pPr>
        <w:pStyle w:val="Normal"/>
        <w:widowControl w:val="false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Dati personali</w:t>
      </w:r>
    </w:p>
    <w:p>
      <w:pPr>
        <w:pStyle w:val="Heading5"/>
        <w:ind w:left="284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Torino il 4 febbraio 1971</w:t>
      </w:r>
    </w:p>
    <w:p>
      <w:pPr>
        <w:pStyle w:val="Normal"/>
        <w:ind w:left="284" w:right="-1" w:hanging="0"/>
        <w:rPr>
          <w:sz w:val="22"/>
          <w:szCs w:val="22"/>
        </w:rPr>
      </w:pPr>
      <w:r>
        <w:rPr>
          <w:sz w:val="22"/>
          <w:szCs w:val="22"/>
        </w:rPr>
        <w:t>Codice fiscale: PCCCST71B04L219E</w:t>
      </w:r>
    </w:p>
    <w:p>
      <w:pPr>
        <w:pStyle w:val="Normal"/>
        <w:widowControl w:val="false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right="-1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Formazione</w:t>
      </w:r>
    </w:p>
    <w:p>
      <w:pPr>
        <w:pStyle w:val="Normal"/>
        <w:widowControl w:val="false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ovembre 1998, laurea presso l’Università degli Studi di Torino in Scienze Biologiche con indirizzo in Biologia Molecol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re perso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8, “Abbandono”, Artintown, Torino, Contemporary Arts Torino Piemo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7, “Capovolgere e sradicare”, Circolo Culturale Bertolt Brecht, Milano, a cura di Lorenzo Argenti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5, Associazione Culturale “Il Cantico dei capperi”, Fubine (A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3, “549 +/-”, Associazione Culturale Azimut, Torino a cura di Gabriella Lovera e Antonino Minniti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re colletti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9, "Internazionale Italia Arte", Villa Gualino, Torino, a cure di Guido Folc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7, “XII° Concorso Nazionale d’Arte Contemporanea </w:t>
      </w:r>
      <w:r>
        <w:rPr>
          <w:bCs/>
          <w:sz w:val="22"/>
          <w:szCs w:val="22"/>
        </w:rPr>
        <w:t>SaturARTE 2007”, Palazzo Stella, Genov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6, “4° Premio Nazionale di Pittura e Scultura Città di Novara” (invitato), Palazzo del Broletto Novara, a cura di Art A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5, ristorante “L’Aglio”, Tori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5, Centro Espositivo “La Riseria”, Novara, a cura di Vincenzo Scardini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5, Galleria “Art Action”, Novara, a cura di Vincenzo Scardini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4, “4° Premio Nazionale di Pittura e Scultura Città di Novara”, Centro Espositivo “La Riseria”, Novara, a cura di Art A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4, “Fucine Tillanza 2004”, Centro fiere area ex-Breda, Pistoia, a cura di Nicola Rugant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4, “OpenArt 2004”, Sale del Bramante, Roma, Sigma &amp; C. s.n.c., a cura di Italo Evangelist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4, “4° Rassegna Nazionale per Artisti Ceramisti Contemporanei”, Museo Civico d’Arte Contemporanea, Albissola Marina (Savona), Circolo Amici della Ceramica “Nicolò Poggi”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2, ”Io Espongo”, Associazione Culturale Azimut, Torino, a cura di Gabriella Lovera e Antonino Minnit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2, “Giovani artisti all’Informagiovani”, Informagiovani, Torino, a cura di Associazione Culturale Azimut e Città di Tori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2, “La Via dell’Arte”, Centro Culturale Paraxo, Castelbianco (Savona), a cura di Renza Sciutto</w:t>
      </w:r>
    </w:p>
    <w:p>
      <w:pPr>
        <w:pStyle w:val="Heading9"/>
        <w:numPr>
          <w:ilvl w:val="0"/>
          <w:numId w:val="2"/>
        </w:numPr>
        <w:tabs>
          <w:tab w:val="clear" w:pos="720"/>
        </w:tabs>
        <w:ind w:left="567" w:right="-1" w:hanging="283"/>
        <w:rPr>
          <w:sz w:val="22"/>
          <w:szCs w:val="22"/>
        </w:rPr>
      </w:pPr>
      <w:r>
        <w:rPr>
          <w:sz w:val="22"/>
          <w:szCs w:val="22"/>
        </w:rPr>
        <w:t>2001, “La Serra, the last dance”, Laboratorio di scultura ‘La Serra’, Torino, a cura di Jim Hak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1, “La Via dell’Arte”, Centro Culturale Paraxo, Andora, a cura di Renza Sciut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1, Castello Costa del Carretto, Garlenda (Savona)</w:t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aloghi e pubblicazion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8, La Stampa “Giorno e Notte”, Tori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8, “Italia Arte”, Anno 4, n. 11, dicembre 2008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7, Catalogo “13x17”, Padiglione Italia, Philippe Daveri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5, Catalogo Virgilio dell’Arte Italiana Contemporanea, sezione a concorso “35 under 35”, editore Virgilio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3, “549 +/-”, catalogo mostra personale presso Associazione Culturale Azimut, Torino a cura di Gabriella Lovera e Antonino Minnit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3, “Torinosette” (La Stampa), Torino, a cura di Lisa Parola </w:t>
        <w:tab/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9, Premio Giovani "Internazionale Italia Arte", Villa Gualino, Torino, a cure di Guido Folc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7, 1° Premio sezione Scultura al “XII° Concorso Nazionale d’Arte Contemporanea </w:t>
      </w:r>
      <w:r>
        <w:rPr>
          <w:bCs/>
          <w:sz w:val="22"/>
          <w:szCs w:val="22"/>
        </w:rPr>
        <w:t>SaturARTE 2007”, Palazzo Stella, Genov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4, 1° Premio sezione Scultura al “4° Premio Nazionale di Pittura e Scultura Città di Novara”, Centro Espositivo “La Riseria”, Novara, a cura di Art A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2004, Premio “Menzione speciale” della critica, “OpenArt 2004”, Sale del Bramante, Roma, Sigma &amp; C. s.n.c., a cura di Italo Evangelist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-1" w:hanging="283"/>
        <w:jc w:val="both"/>
        <w:rPr/>
      </w:pPr>
      <w:r>
        <w:rPr>
          <w:sz w:val="22"/>
          <w:szCs w:val="22"/>
        </w:rPr>
        <w:t>2002, 1° premio del pubblico ”Io Espongo”, Associazione Culturale Azimut, Torino, a cura di Gabriella Lovera e Antonino Minniti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aramond" w:hAnsi="Garamond" w:cs="Garamond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333" w:hanging="0"/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284" w:right="333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2fc0fs10">
    <w:name w:val="ff2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AvantGarde Bk BT;Century Gothic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widowControl w:val="false"/>
      <w:ind w:left="284" w:right="333" w:firstLine="283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opiccinelli@yahoo.it" TargetMode="External"/><Relationship Id="rId3" Type="http://schemas.openxmlformats.org/officeDocument/2006/relationships/hyperlink" Target="http://www.cristianopiccinel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4:00Z</dcterms:created>
  <dc:creator>PICCINELLI CRISTIANO</dc:creator>
  <dc:description/>
  <cp:keywords/>
  <dc:language>en-US</dc:language>
  <cp:lastModifiedBy>cristiano</cp:lastModifiedBy>
  <cp:lastPrinted>2005-04-06T16:25:00Z</cp:lastPrinted>
  <dcterms:modified xsi:type="dcterms:W3CDTF">2009-07-06T13:25:00Z</dcterms:modified>
  <cp:revision>3</cp:revision>
  <dc:subject/>
  <dc:title>Piccinelli Cristiano</dc:title>
</cp:coreProperties>
</file>