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eve scheda biografica di Giuseppe Teobaldelli Teo de Baldus, Macerata –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nel 1949, vive a lavora a Macerata.</w:t>
      </w:r>
    </w:p>
    <w:p>
      <w:pPr>
        <w:pStyle w:val="Normal"/>
        <w:jc w:val="both"/>
        <w:rPr/>
      </w:pPr>
      <w:r>
        <w:rPr/>
        <w:t>Maestro d’arte nel !967, ha svolto varie attività che vanno dalla poesia al fumetto e al film d’animazione, alla pittura e alla scultura (quest’ultima è l’attività prevalente). Collaboratore della rivista Frigidaire, per cui ha scritto e disegnato fumetti,  trasferisce felicemente quest’esperienza nella pittura e nella più impegnativa scultura, prevalentemente in marmo. Horror, eros e ironia sono i motivi ricorrenti nelle sue opere che della fondamentale esperienza del fumetto mantengono l’immediata comprensibilità e concisione.</w:t>
      </w:r>
    </w:p>
    <w:p>
      <w:pPr>
        <w:pStyle w:val="Normal"/>
        <w:jc w:val="both"/>
        <w:rPr/>
      </w:pPr>
      <w:r>
        <w:rPr/>
        <w:t>Ha partecipato a vari eventi d’arte, al “1° Festival internazionale del cinema d’animazione di Stoccarda” (1982), a “Znort! La prima linea del fumetto” (Colle Val d’Elsa, 1987 e Sassari, 1991)  alla collettiva di pittura “Apocalypse painting” (Mondo Bizzarro Gallery – Roma, 2005), all’evento retrospettivo dei collaboratori storici di Frigidaire “Frigolandia. Passato e Futuro dell’ Arte Maivista” (Perugia, 2010) e alla mostra d’arte a contenuto erotico “Bambola” (Lineadarte Officina Creativa – Napoli, 2010.</w:t>
      </w:r>
    </w:p>
    <w:p>
      <w:pPr>
        <w:pStyle w:val="Normal"/>
        <w:jc w:val="both"/>
        <w:rPr/>
      </w:pPr>
      <w:r>
        <w:rPr/>
        <w:t>Ha partecipato a letture pubbliche  di poesie e scritto e illustrato racconti  apparsi su  Frigidaire nel 1990 –’91. E’ reporter poetico di Frigidai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29:00Z</dcterms:created>
  <dc:creator>Computer</dc:creator>
  <dc:description/>
  <cp:keywords/>
  <dc:language>en-US</dc:language>
  <cp:lastModifiedBy>Computer</cp:lastModifiedBy>
  <cp:lastPrinted>2010-04-23T19:25:00Z</cp:lastPrinted>
  <dcterms:modified xsi:type="dcterms:W3CDTF">2010-04-23T17:29:00Z</dcterms:modified>
  <cp:revision>2</cp:revision>
  <dc:subject/>
  <dc:title>Breve scheda biografica di Giuseppe Teobaldelli, Macerata – Italy</dc:title>
</cp:coreProperties>
</file>