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U M E N   M I H O V   D I M I T R O V   / P O P A /</w:t>
      </w:r>
    </w:p>
    <w:p>
      <w:pPr>
        <w:pStyle w:val="Heading3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 U R R I C U L U M   V I T A E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 – born in Opaka, BULGAR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984 – finished the High school of Art in the town of Kazanlak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992 – graduated from Veliko Tarnovo–St.st. Cyril and Methodii University / Master of Art</w:t>
      </w:r>
    </w:p>
    <w:p>
      <w:pPr>
        <w:pStyle w:val="Normal"/>
        <w:ind w:left="709" w:hanging="709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999 – establish the DUPPINI Art Group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000 – selected member of the UBA( Union of the Bulgarian Artists )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1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E S E N T A T I O N S / S Y M P O S I U M S / F E S T I V A L 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 – happening, PAINTING ROCKS,  Sinemorez village, Bulgar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1992 – students Workshop in Nitra, Slovak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999 –</w:t>
        <w:tab/>
        <w:t xml:space="preserve"> International Plain-air in Arbanasi village and Veliko Tarnovo</w:t>
      </w:r>
    </w:p>
    <w:p>
      <w:pPr>
        <w:pStyle w:val="Normal"/>
        <w:ind w:left="709" w:hanging="709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000 – International Art Colony: Lesnovo; Mihailovo &amp; Ohrid”Momir”, Macedonia;Symposium in Duppini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001 – International Art Colony: Mihailovo &amp; Ohrid “Momir”, Macedonia / Symposium Duppini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lain-air Petrich &amp;”PleOner”Kjstendil, Bulgaria / International Art Symposium, Gellivare, Sweden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2 – Symposium  Duppini, Plain-air ”PleOner-2”, Bansko; International Workshop in Zadar, Chroat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ternational Sculptural Symposium /wood - Yasna Polyana; International Sculptural Symposium in Plovdiv; </w:t>
      </w:r>
      <w:r>
        <w:rPr>
          <w:sz w:val="24"/>
          <w:szCs w:val="24"/>
          <w:lang w:val="en-GB"/>
        </w:rPr>
        <w:t>International Symposium “Via Pontica”  Yasna Polyana village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2003 – International Sculptural Symposium /sand stone – Vejprty, Czech Republic; Plain-air Shkorpilovtzy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4 – Plain-air- Albena, Plain-air -Balchik, Duppini, International Process Space Festival, Balchik, Bulgar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ernational Sculpturral Symposium /wood - Prostejov, Czech Republic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005 – International sculpture Symposium “Stone in the Galilee”, Israel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ternational Art-in-nature Symposium, Natuurkunst Drenthe, The Netherlands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ernational Plain-air “Zlatjo Bojadziev”, Plovdiv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ernational Lake Vyrnwy sculpture Symposium, Wales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 in Public space, Donumenta Festival, Regensburg, Germany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006 – International sculpture Symposium “Stone in the Galilee”, Israel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ernational sculpture Symposium Saksala, Finland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culpture Symposium, Borkel en Schaft, The Netherlands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umgang Nature Art Biennale, South Kore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sidency at Valparaiso Foundation, Mojacar, Spain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007 – International Sculpture Symposium, Morges, Switzerland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aerleon International Sculpture Symposium, Wales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ternationales NaturKunst Forum, Licherode, Germany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 Camp in Lazar castle, Lazarea, Harghita Country, Roma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ernational Troyan ceramics Symposium, Troyan, Bulgar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ernational Art Camp, Salt stone, Sovata, Roma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008 – 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International Art Passage, Bad Shlema, Germany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Bressuire Sculpture Symposium, France</w:t>
      </w:r>
    </w:p>
    <w:p>
      <w:pPr>
        <w:pStyle w:val="Normal"/>
        <w:ind w:left="709" w:hanging="709"/>
        <w:rPr>
          <w:sz w:val="24"/>
          <w:szCs w:val="24"/>
          <w:lang w:val="de-DE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de-DE"/>
        </w:rPr>
        <w:t xml:space="preserve">Geumgang Nature Art Biennale, South Korea </w:t>
      </w:r>
    </w:p>
    <w:p>
      <w:pPr>
        <w:pStyle w:val="Normal"/>
        <w:ind w:left="709" w:hanging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09 – DORPSGEZICHTEN PROJECT, Drenthe, The Netherlands </w:t>
      </w:r>
    </w:p>
    <w:p>
      <w:pPr>
        <w:pStyle w:val="Normal"/>
        <w:ind w:left="709" w:hanging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9th International stone Sculpture Symposium, Morges, Switzerland </w:t>
      </w:r>
    </w:p>
    <w:p>
      <w:pPr>
        <w:pStyle w:val="Normal"/>
        <w:ind w:left="709" w:hanging="709"/>
        <w:rPr>
          <w:sz w:val="22"/>
          <w:szCs w:val="22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International stone Sculpture Symposium, Vattis, Switzerland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709" w:hanging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A W A R D S   /   P R I Z E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1998 – Award from the Open Society at the Autumn Exhibition - V. Tarnovo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999 – First Prize for Art of painting from Union of Bulgarian Artists at National Young Artists Exhibition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0 – Award for perspective young artist of the Artea Gallery, Varn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0 – Award on group Duppini at National young Artists Exhibition – V. Tarnovo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2003 – Second Prize for Sculpture from Radio Free Europe at the International Sculpture Symposium-Sandstone in Vejprty, Czech Republic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003 – Award from Union of Bulgarian Artist at the Autumn Exhibition- V. Tarnovo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007 – Award from Union of Bulgarian Artist at the Autumn Exhibition- V.Tarnovo  </w:t>
      </w:r>
    </w:p>
    <w:p>
      <w:pPr>
        <w:pStyle w:val="Normal"/>
        <w:rPr/>
      </w:pPr>
      <w:r>
        <w:rPr>
          <w:sz w:val="24"/>
          <w:szCs w:val="24"/>
          <w:lang w:val="en-GB"/>
        </w:rPr>
        <w:t>2008 – Nomination for painting of Allianz Bank, Award at the National Exhibition in Woodcarving</w:t>
      </w:r>
    </w:p>
    <w:p>
      <w:pPr>
        <w:pStyle w:val="Normal"/>
        <w:ind w:left="709" w:hanging="70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09 – Award for sculpture on National exhibition of Allianz Bank Awards</w:t>
      </w:r>
    </w:p>
    <w:p>
      <w:pPr>
        <w:pStyle w:val="Normal"/>
        <w:ind w:left="709" w:hanging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709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s-ES_tradnl"/>
        </w:rPr>
        <w:t>S E L E C T E D   G R O U P   E X H I B I T I O N S   &amp;   E V E N T S</w:t>
      </w:r>
    </w:p>
    <w:p>
      <w:pPr>
        <w:pStyle w:val="Normal"/>
        <w:ind w:left="709" w:hanging="709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993 – LUD ART GALLERY, London (with students from Sofia &amp; Veliko Tarnovo 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1999 –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Biennial of humour and satire in the arts, Gabrovo;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0 –</w:t>
        <w:tab/>
        <w:t>Exhibition Halls, Veliko Tarnovo; Plovdiv &amp; Vidin;Action to save a tree (D)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“One generation with some Differences”, Vidin/ Curator Bogdan Aleksandrov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The Camp Action in Vidin,”Viaduct”( with art group Viaduct )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1 – Exhibition Halls, Sofia; Veliko Tarnovo &amp; “Future for Bulgaria”,Plovdiv (D)”The Viaduct-2”,The Sredets Hall, Sofia; Action”Sand”, Kranevo(with DUPPINI );Performance,”Egofrenia”(DUPPINI 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ernational exhibition at the Gellivare Municipal Museum, Swede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002 –Bulgarian Painting after 1989 –Salon of Arts Sofia / Curator Ruen Ruenov &amp; Stefania Yanakiev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ction ”The Portrait”, Action, ”Sign &amp; light” ECO ART, Russe (with DUPPINI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ennial of small forms, Pleven;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3 –</w:t>
        <w:tab/>
        <w:t xml:space="preserve">International exhibition “Europa Rekonstruiertes”, Exhibition Hall, Russe; Salon of Arts, Sofia ; Vienna, Austria; Banya Starinna, Plovdiv (with DUPPINI );The Sredets Hall, Sofia (with DUPPINI)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Biennial of humour and satire in the arts, Gabrovo, Bulgar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005 – Project, “Locked Spaces “, Art Gallery Dobri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006 - August in ART, Varna international festival of visual arts, Varna, Bulgaria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E L E C T E D   O N E  -  P E R S O N   E X H I B I T I O N 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993 – Spektar Gallery, Veliko Tarnovo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997 – Sirakov Gallery, Veliko Tarnovo; Art Club, Popovo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s-ES"/>
        </w:rPr>
        <w:t>1998 – Artea Gallery, Varna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s-ES"/>
        </w:rPr>
        <w:t>1999 – Spektar Gallery, Veliko Tarnovo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0 – Ethnographic Museum, Plovdiv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1 – Exhibition Hall,Dobrich; Artea Gallery, Varna; Exhibition Hall, Shoumen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002 – Spektar Gallery, Veliko Tarnovo; Artea Gallery, Varna; Exhibition Hall, Vidin</w:t>
      </w:r>
    </w:p>
    <w:p>
      <w:pPr>
        <w:pStyle w:val="Normal"/>
        <w:ind w:left="709" w:hanging="709"/>
        <w:rPr>
          <w:sz w:val="24"/>
          <w:szCs w:val="24"/>
          <w:lang w:val="bg-BG"/>
        </w:rPr>
      </w:pPr>
      <w:r>
        <w:rPr>
          <w:sz w:val="24"/>
          <w:szCs w:val="24"/>
        </w:rPr>
        <w:t>2003 – Artamontzev Gallery, Sofia; Zograf Gallery, Varna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bg-BG"/>
        </w:rPr>
        <w:t xml:space="preserve">2004 – </w:t>
      </w:r>
      <w:r>
        <w:rPr>
          <w:sz w:val="24"/>
          <w:szCs w:val="24"/>
        </w:rPr>
        <w:t>Seasons Gallery, Sof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005 – The Dandolov Houses Art Gallery, Sevlievo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006 – Juka Gallery, Va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 U L G A R I 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000 Veliko Turnovo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25, Velcho Djamjiata str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hones: ++359 62 622362   ++359 899 825 25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4"/>
          <w:szCs w:val="24"/>
          <w:lang w:val="de-DE"/>
        </w:rPr>
        <w:t>e-mails: r_popa@abv.bg     ; r_popa2003@yahoo.co.uk</w:t>
      </w:r>
      <w:r>
        <w:rPr>
          <w:sz w:val="22"/>
          <w:szCs w:val="22"/>
          <w:lang w:val="de-DE"/>
        </w:rPr>
        <w:t xml:space="preserve"> ; </w:t>
      </w:r>
      <w:hyperlink r:id="rId2">
        <w:r>
          <w:rPr>
            <w:rStyle w:val="InternetLink"/>
            <w:sz w:val="22"/>
            <w:szCs w:val="22"/>
            <w:lang w:val="de-DE"/>
          </w:rPr>
          <w:t>rumdim@gmail.com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http://rumdim.blogspot.com/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dim@gmail.com" TargetMode="External"/><Relationship Id="rId3" Type="http://schemas.openxmlformats.org/officeDocument/2006/relationships/hyperlink" Target="http://rumdim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7:00Z</dcterms:created>
  <dc:creator>x</dc:creator>
  <dc:description/>
  <cp:keywords/>
  <dc:language>en-US</dc:language>
  <cp:lastModifiedBy>Private</cp:lastModifiedBy>
  <cp:lastPrinted>2009-06-25T17:15:00Z</cp:lastPrinted>
  <dcterms:modified xsi:type="dcterms:W3CDTF">2009-08-17T07:11:00Z</dcterms:modified>
  <cp:revision>8</cp:revision>
  <dc:subject/>
  <dc:title>R U M E N   M I H O V   D I M I T R O V   / P O P A /</dc:title>
</cp:coreProperties>
</file>