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keepNext w:val="true"/>
              <w:keepLines/>
              <w:suppressAutoHyphens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keepNext w:val="true"/>
              <w:keepLines/>
              <w:suppressAutoHyphens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Gentile Monica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9, via S. Francesco, 26013, Crema, Italia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(+39) 3398977800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Facoltativo (v. istruzioni)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Macrema2@yahoo.it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Italiana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10/05/1985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F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Danzatrice, performer, organizzatrice di eventi artistici e culturali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keepNext w:val="true"/>
              <w:keepLines/>
              <w:suppressAutoHyphens w:val="fals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2012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erformer, interpret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pettacolo-gioco “Cobain Affaire” all’interno del progetto artistico Una settimana di bontà della compagnia Orthographe, produzione festival VIE di Moden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hyperlink r:id="rId2">
              <w:r>
                <w:rPr>
                  <w:rStyle w:val="InternetLink"/>
                </w:rPr>
                <w:t>www.orthographe.it</w:t>
              </w:r>
            </w:hyperlink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Danzatrice, attrice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Spettacolo per bambini “La musica e l’aria” 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teatro </w:t>
            </w:r>
            <w:r>
              <w:rPr>
                <w:color w:val="0D0D0D"/>
              </w:rPr>
              <w:t>S. Domenico</w:t>
            </w:r>
            <w:r>
              <w:rPr>
                <w:color w:val="FF0000"/>
              </w:rPr>
              <w:t xml:space="preserve"> </w:t>
            </w:r>
            <w:r>
              <w:rPr/>
              <w:t>di Crema e  scuole elementari,  progetto di Maurizio Dell’ Olio con  la collaborazione dell’artista Matteo Guarnaccia e il musicista Fabio Treves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1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, attric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pettacolo per bambini “La lupa bianca del bosco d’inverno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teatro Testoni ragazzi di Bologna, con la coreografa Anna Albertarelli della compagnia Gohatto (</w:t>
            </w:r>
            <w:hyperlink r:id="rId3">
              <w:r>
                <w:rPr>
                  <w:rStyle w:val="InternetLink"/>
                </w:rPr>
                <w:t>www.staminassociation.it</w:t>
              </w:r>
            </w:hyperlink>
            <w:r>
              <w:rPr/>
              <w:t>)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1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Spettacolo “Garage kit”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Invitato al festival Danzaurbana di Bologna, creazione personale con la danzatrice e coreografa Francesca Burzacchini. Spettacolo finalista al premio GD’A (giovane danz’autore) Emilia 2011, presentato anche presso il festival Peraspera di Bologna, lo spazio Duncan di Roma e il festival internazionale di fumetto al Forte Prenestino di Rom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0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  <w:strike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>danzatrice-performer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Nel gruppo di ricerca CAN I formatosi con altri danzatori-performer e la danzatrice-coreografa Cristina Rizzo a Bologna. Ospiti al festival della filosofia a Modena con la performance “AHAH”, al festival Short Format di Milano con la performance “Mappature anatomiche” e al festival Danzaurbana di Bologna con “AHAH” e “Mappature anatomiche”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0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pettacolo “Otaku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 e con Francesca Burzacchin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entato al festival Peraspera e in vari spazi di Bologna come gallerie d’arte e locali club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0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-performer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pettacolo “Codice innato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Nato da una residenza artistica presso il Tpo di Bologna con la compagnia Gohatto di Anna Albertarelli e Roberto Passuti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entato all’Accademia di Belle Arti di Rimini come oggetto di studio per la tesi di laurea in scenografia “ Il corpo sceno-grafico” di Giulia Grassi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l 2009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Tiene laboratori intensivi presso palestre, associazioni e nella natur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atiche per il corpo e la mente, training, toccando alcuni principi provenienti da varie discipline com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Yoga, Aikido, danza butoh e contemporanea, feldenkrais, Body Minde Centering, partnering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rivolti a danzatori, attori, performer o a chi per la prima volta vuole approcciarsi al proprio corpo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-performer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pettacolo “Fallen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Nato da una residenza artistica presso il Tpo di Bologna con la compagnia Vi-kap di Anna Albertarelli, Roberto Passuti e danzatori disabili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entato al Malafestival di Torino, presso il teatro Cavallerizza Reale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-performer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erformance d’improvvisazioni durante la Giornata Mondiale della Danza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gli spazi espositivi del Mambo, museo d’arte contemporanea di Bologn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atrice, attrice, cantant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Spettacolo “Canta libera terra”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 la regia di Bruno Cappagli del teatro Testoni ragazzi di Bologna, in collaborazione con la coreografa Anna Albertarelli, la cantante Germana Giannini, Ginevra di Marc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l  2007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tagista, organizzatrice e maschera per tre ann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ll’ interno dei festival sulle arti performative internazionali (video, musica, performance) Netmage e F.I.S.C.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Organizzati da Silvia Fanti di Xing, spazio Raum a Bologn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Ricerca sul campo a Bali (Indonesia)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Iniziativa personale sostenuta dal Docente Giovanni Azzaroni del corso di Antropologia dello spettacolo e Teatri in Asia (DAMS,Bologna), studio relativo alle danze e al teatro balinese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Heading1"/>
              <w:keepNext w:val="true"/>
              <w:keepLines/>
              <w:suppressAutoHyphens w:val="false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6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llaborazione come scenografa e performer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llo spettacolo “Urban Animal House” del coreografo-danzatore Virgilio Sieni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Dams di Bologn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6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llaborazione scenico-coreografica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llo spettacolo “Mithology- Un respiro” di Virgilio Sieni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oduzione del Teatro Ponchielli di Cremon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FirstLine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5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ttività promozionale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er la compagnia di business e marketing Xtream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 Melbourne (Australia)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5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Registrazione della voc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er il navigatore satellitare della compagnia coreana Thinkware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 Melbourne (Australia)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5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Interprete per un gruppo di turisti italian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urante un tour nell’ Outback, in Australi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l 2004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erformer, modell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er video danza, video arte, posa per fotograf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l 2001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tagista, hostess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manifestazioni culturali, fiere, congressi e agenzie di servizi e risorse per la comunicazione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2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Laureata al Dams indirizzo Teatro, facoltà di lettere e filosofia,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Bologna, con una tesi in storia della danza e del mimo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1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n formazione per diventare insegnant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 Hatha Yoga, presso Isyco a Bologn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1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Laboratorio intensiv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di teatro No condotto dal maestro giapponese Umewaka Naohiko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Dams di Bologn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2011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Laboratorio intensivo e performance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 xml:space="preserve">con la compagnia di danza MK, 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festival Danzaurbana di Bologn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1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Stage intensivo pratico-teorico sul fenomeno del tarantism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anze popolari, tamburello e etnocoreologia con il docente antropologo E. Imbriani (Università di Lecce), organizzato dall’associazione culturale Estadanza, a Galatina (Puglia)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0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di anatomia esperienzial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dotto dal docente e danzatore Carlo Locatell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10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intensiv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 video-danza tenuto da Gitta Wigro e Lucy Cash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 Bassano del Grappa, progetto B. motion, all’interno della formazione del bando GD’A Emili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9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intensivo “cercasi performance” per la realizzazione della performance “AHAH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dotto dalla coreografa-danzatrice Cristina Rizz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festival Danzaurbana di Bologn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9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 intensivo di danza butoh Jinen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 il danzatore giapponese Atsushi Takenouch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la Luna nel Pozzo, Ostuni (Puglia)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con il coreografo-danzatore Virgilio Sieni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l teatro comunale di Ferrar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intensivo (un mese) di danza Butoh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 il danzatore giapponese Atsushi Takenouch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lo spazio Nu di Pontedera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Laboratorio di teatro danza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dotto da Michele Abbondanza e Antonella Berton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presso i laboratori Dams a Bologna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Workshop intensivo e performance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 teatro fisico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condotto da Michela Lucenti, compagnia Balletto Civile,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a la Spezia.</w:t>
            </w:r>
          </w:p>
          <w:p>
            <w:pPr>
              <w:pStyle w:val="CVNormal"/>
              <w:keepNext w:val="true"/>
              <w:keepLines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8</w:t>
            </w:r>
          </w:p>
          <w:p>
            <w:pPr>
              <w:pStyle w:val="CVNormal"/>
              <w:keepNext w:val="true"/>
              <w:keepLines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Workshop intensivo “Performance as Exposure”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 danza contact improvisation e Body Mind Centering con la coreoografa K.J. Holmes (New York),                                     presso la residenza Caravajal di Orvieto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boratorio percorso d’azione pluridisciplinare tra danza e arti visive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ogetto “Grand Hotel” e museo d’arte contemporanea Luigi Pecci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on la danzatrice-performer Luisa Cortesi e l’artista visivo Massimo Barzagli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resso gli ex Macelli di Prato, performance finale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Laboratorio di teatro danza “La forma dell’emozione”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 la Compagnia parigina A’ Fleur de Peau. (Parigi)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boratorio di  danza butoh con Yoshito Ohno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iglio di Kazuo Ohno, presso il Dams a Bologna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boratorio intensivo di Topeng teatro danza balinese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enuto dalla danzatrice Cristina Wistari Formaggia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Dimostrazione finale presso la Corte dei Miracoli a Siena,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ll’interno del festival “Fino alla fine del mondo” di teatro e danza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Ricerca sul campo del corso di Antropologia dello spettacolo, Dams Bologna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a Castelsardo (SS), con il docente Giovanni Azzaroni e il ricercatore Matteo Casari,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Scrittura e pubblicazione del libro </w:t>
            </w:r>
            <w:r>
              <w:rPr>
                <w:i/>
              </w:rPr>
              <w:t>La Settimana Santa di Castelsardo</w:t>
            </w:r>
            <w:r>
              <w:rPr/>
              <w:t>, Clueb, Carlodelfino editore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6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boratorio coreografico intensivo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 il docente e danzatore Milton De Andrade dell’ università do Estado de Santa Catarina (Brasile)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esso i laboratori Dams di Bologna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6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Laboratorio di canto e danza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retto da Michela Lucenti e dai danzatori-attori della compagnia Balletto Civile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esso il teatro S. Martino di Bologna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l 2005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Si forma come danzatrice e performer Studiando danza contemporanea: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 Simona Bertozzi (tecnica release, improvvisazione);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con Teri Weikel (danza e feldenkrais); con Nicola Laudati (tecnica release); con Anna Albertarelli        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(contact improvisation, teatro fisico, improvvisazione);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danza classica: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n Marco Sbarzagli;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studio dei risuonatori vocali e canto con: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Germana Giannini e Sandra Passarello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5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tage intensivo di tre mesi di danza contemporanea (training e tecnica), in Australia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Con la docente coreografa coreana dell’ università di Melbourne, Helena Mee Young, direttrice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Artistica della compagnia Neo Intro Dance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esso la Deakin University di Melbourne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4/05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ermanenza di un anno in Australia,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orso d’inglese di tre mesi presso l’università di Melbourne Hawthorn;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ertificato Cambridge FCE International Examinations conseguito a Milano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4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Maturità artistica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presso il liceo artistico Bruno Munari di Crema (Cr)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keepNext w:val="true"/>
              <w:keepLines/>
              <w:suppressAutoHyphens w:val="false"/>
              <w:ind w:left="3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l 2002</w:t>
            </w:r>
          </w:p>
          <w:p>
            <w:pPr>
              <w:pStyle w:val="CVNormal"/>
              <w:keepNext w:val="true"/>
              <w:keepLines/>
              <w:suppressAutoHyphens w:val="false"/>
              <w:ind w:left="3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i forma e pratica arti e discipline orientali: Kung Fu “Tang lang”, Aikido (spada), Yoga, meditazione.</w:t>
            </w:r>
          </w:p>
          <w:p>
            <w:pPr>
              <w:pStyle w:val="CVNormal"/>
              <w:keepNext w:val="true"/>
              <w:keepLines/>
              <w:suppressAutoHyphens w:val="false"/>
              <w:ind w:left="3" w:right="113" w:hanging="0"/>
              <w:rPr>
                <w:lang w:val="en-US"/>
              </w:rPr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Pratica feldenkrais, Body Minde Centering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/>
              <w:t>Dal 1997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tudia danza contemporanea formandosi in varie tecniche: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  <w:lang w:val="en-US"/>
              </w:rPr>
              <w:t xml:space="preserve">  </w:t>
            </w:r>
            <w:r>
              <w:rPr>
                <w:lang w:val="en-US"/>
              </w:rPr>
              <w:t>Cunningham, Limon, Nikolais, release, contact improvisation, butoh, teatro fisico, teatro danza.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nza classica per 10 anni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al 1994 al 1998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tudia musica pianoforte</w:t>
            </w:r>
          </w:p>
          <w:p>
            <w:pPr>
              <w:pStyle w:val="CVNormal"/>
              <w:keepNext w:val="true"/>
              <w:keepLines/>
              <w:suppressAutoHyphens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eoria e solfeggio, canto corale per 6 anni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italiano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inglese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keepNext w:val="true"/>
              <w:keepLines/>
              <w:suppressAutoHyphens w:val="false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keepNext w:val="true"/>
              <w:keepLines/>
              <w:suppressAutoHyphens w:val="false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keepNext w:val="true"/>
              <w:keepLines/>
              <w:suppressAutoHyphens w:val="false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keepNext w:val="true"/>
              <w:keepLines/>
              <w:suppressAutoHyphens w:val="false"/>
              <w:rPr/>
            </w:pPr>
            <w:r>
              <w:rPr/>
              <w:t>Scritto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keepNext w:val="true"/>
              <w:keepLines/>
              <w:suppressAutoHyphens w:val="false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keepNext w:val="true"/>
              <w:keepLines/>
              <w:suppressAutoHyphens w:val="false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keepNext w:val="true"/>
              <w:keepLines/>
              <w:suppressAutoHyphens w:val="false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keepNext w:val="true"/>
              <w:keepLines/>
              <w:suppressAutoHyphens w:val="false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keepNext w:val="true"/>
              <w:keepLines/>
              <w:suppressAutoHyphens w:val="false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keepNext w:val="true"/>
              <w:keepLines/>
              <w:suppressAutoHyphens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  <w:t>otti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  <w:t>ottim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  <w:t>ottim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  <w:t>otti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rPr/>
            </w:pPr>
            <w:r>
              <w:rPr/>
              <w:t>ottimo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keepNext w:val="true"/>
              <w:keepLines/>
              <w:suppressAutoHyphens w:val="fals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keepNext w:val="true"/>
              <w:keepLines/>
              <w:suppressAutoHyphens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Lavora come danzatrice nella compagnia di teatro fisico Vi-kap con danzatori disabili (vedi esperienza professionale); capacità a relazionarsi ad un pubblico di bambini da 0 anni in su in diversi spettacoli come danzatrice, attrice e narratrice di storie (vedi esperienza professionale).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Organizza e tiene laboratori intensivi presso palestre e associazioni culturali (vedi esperienza professionale); ha organizzato una ricerca antropologica sul campo a Bali in Indonesia (vedi esperienza professionale); organizzare viaggi e trekking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Base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 xml:space="preserve">Personale ricerca coreografica ,danza contemporanea (vedi formazione), teatro danza balinese, danze popolari salentine e campane (pizzica, tammuriata); video artistici e documentari; fotografia; disegno; pittura (tele, pareti, vestiti, viso, corpo); composizione sonora sperimentale con voce e stumenti musicali (pianoforte, violoncello, tamburi, campane tibetane, ecc…) ed effetti (pedali); 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Viaggiare nel mondo, sport praticati: equitazione a livello agonistico, corsa, nuoto, pattinaggio, tennis, pallacanestro, trekking in alta montagna, snorkelling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Patente di guida B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Vorrebbe continuare a lavorare come danzatrice, performer, attrice per compagnie, singoli coreografi e progetti artistici; come assistente alla coreografia; insegnante di Yoga, training-relax per aziend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È anche interessata a organizzare eventi artistici e culturali nel settore cinematografico per  ruoli e comparse come danzatrice e figurante per opere; come hostess, standista e traduttrice, animatrice  per eventi culturali e artistici, congressi e fiere. </w:t>
            </w:r>
          </w:p>
          <w:p>
            <w:pPr>
              <w:pStyle w:val="CVNormalFirstLine"/>
              <w:keepNext w:val="true"/>
              <w:keepLines/>
              <w:suppressAutoHyphens w:val="false"/>
              <w:rPr/>
            </w:pPr>
            <w:r>
              <w:rPr/>
              <w:t>Modella da posa per  accademie di Belle Arti, pittori, fotografi, videomaker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Disposta a viaggiare nel mondo per lavoro, predisposizione alle lingue.</w:t>
            </w:r>
          </w:p>
          <w:p>
            <w:pPr>
              <w:pStyle w:val="CVNormal"/>
              <w:keepNext w:val="true"/>
              <w:keepLines/>
              <w:suppressAutoHyphens w:val="false"/>
              <w:rPr/>
            </w:pPr>
            <w:r>
              <w:rPr/>
              <w:t>I suoi interessi oltre alle discipline artistiche sono: l’antropologia teatrale e dello spettacolo, la natura, gli animali, viaggi culturali ed esplorativi, la musica, il cinema, i massaggi, la cucina</w:t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keepNext w:val="true"/>
              <w:keepLines/>
              <w:suppressAutoHyphens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keepNext w:val="true"/>
              <w:keepLines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keepNext w:val="true"/>
              <w:keepLines/>
              <w:suppressAutoHyphens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8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www.curriculumeuropeo.net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graphe.it/" TargetMode="External"/><Relationship Id="rId3" Type="http://schemas.openxmlformats.org/officeDocument/2006/relationships/hyperlink" Target="http://www.staminassociation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8:00Z</dcterms:created>
  <dc:creator>PHT</dc:creator>
  <dc:description/>
  <cp:keywords/>
  <dc:language>en-US</dc:language>
  <cp:lastModifiedBy>monica</cp:lastModifiedBy>
  <cp:lastPrinted>2012-03-01T17:31:00Z</cp:lastPrinted>
  <dcterms:modified xsi:type="dcterms:W3CDTF">2012-05-24T20:13:00Z</dcterms:modified>
  <cp:revision>5</cp:revision>
  <dc:subject/>
  <dc:title>Curriculum Vitae Europass</dc:title>
</cp:coreProperties>
</file>