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ccio Brunetti (Spoleto 02-04-1991) frequenta il quarto anno del Liceo Linguistico di Spoleto.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interessa di cinema e nello specifico della regia cinematografia.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realizzato diversi corti partecipando anche a vari concorsi: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Verdana" w:ascii="Verdana" w:hAnsi="Verdana"/>
          <w:color w:val="000000"/>
          <w:sz w:val="20"/>
          <w:szCs w:val="20"/>
        </w:rPr>
        <w:t>12° Edizione di “Inventa un Film”</w:t>
      </w:r>
      <w:r>
        <w:rPr>
          <w:rFonts w:cs="ArialMT;Arial" w:ascii="ArialMT;Arial" w:hAnsi="ArialMT;Aria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zato dall’Associazione culturale Cinema e Società, presieduta da Ermete Labbadia a Lenola anno 2009;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20"/>
          <w:szCs w:val="20"/>
        </w:rPr>
        <w:t>Concorso “I cortometraggi raccontano le biblioteche”</w:t>
      </w:r>
      <w:r>
        <w:rPr>
          <w:rFonts w:cs="Verdana" w:ascii="Verdana" w:hAnsi="Verdana"/>
          <w:sz w:val="22"/>
          <w:szCs w:val="22"/>
        </w:rPr>
        <w:t xml:space="preserve"> promosso dalla Sezione Umbria dell'AIB</w:t>
      </w:r>
      <w:r>
        <w:rPr>
          <w:rFonts w:cs="Verdana" w:ascii="Verdana" w:hAnsi="Verdana"/>
          <w:color w:val="000000"/>
          <w:sz w:val="20"/>
          <w:szCs w:val="20"/>
        </w:rPr>
        <w:t xml:space="preserve"> anno 2009.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vinto il concorso “Promozione della Cultura della Donazione” anno 2008 indetto dall’ Avis di Spoleto, con un cortometraggio realizzato insieme alla sua classe.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’ risultato vincitore nella sezione video per il progetto “Genius Loci” anno 2009 organizzato dal Comune di Spoleto-Direzione cultura e turismo.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tti: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lulare: 334 3851720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ti: </w:t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youtube.com/user/hyenaproof</w:t>
        </w:r>
      </w:hyperlink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youtube.com/user/spoletodementia</w:t>
        </w:r>
      </w:hyperlink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6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hyenaproof" TargetMode="External"/><Relationship Id="rId3" Type="http://schemas.openxmlformats.org/officeDocument/2006/relationships/hyperlink" Target="http://www.youtube.com/user/spoletodement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2:00Z</dcterms:created>
  <dc:creator/>
  <dc:description/>
  <dc:language>en-US</dc:language>
  <cp:lastModifiedBy>******* ********* **************</cp:lastModifiedBy>
  <dcterms:modified xsi:type="dcterms:W3CDTF">2009-06-04T14:08:00Z</dcterms:modified>
  <cp:revision>1</cp:revision>
  <dc:subject/>
  <dc:title>Duccio Brunetti (Spoleto 02-04-1991) frequenta il quarto anno del Liceo Linguistico di Spoleto</dc:title>
</cp:coreProperties>
</file>