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Nato a Lecce nel ‘71, vive e lavora a Rionero in Vulture, Potenza. Autodidatta. La passione per l'arte comincia 10 anni fa e l'impatto è stato, per così dire, devastante. Vivendo per anni a Bologna ha avuto da subito la possibilità di "nutrirsi" di arte, visitando quotidianamente mostre, gallerie e fiere, stando a contatto con artisti, galleristi ed esperti del settore. Cerca quindi di carpire e scoprire i segreti più nascosti dei grandi pittori che hanno fatto e fanno la storia dell'arte, soprattutto quella astratta, infatti, come si denota dalle sue opere, predilige un linguaggio gestuale e materico dell’Informale, con l'uso quindi di materiali vari sulla tela (terra, pietre, gesso, sabbia, cenere, segatura etc</w:t>
      </w:r>
      <w:r>
        <w:rPr>
          <w:sz w:val="28"/>
        </w:rPr>
        <w:t>). </w:t>
      </w:r>
      <w:r>
        <w:rPr>
          <w:i/>
          <w:iCs/>
          <w:sz w:val="28"/>
        </w:rPr>
        <w:t>Conosce e studia l'arte astratta, ma vive la sua esperienza da solo, la sua decisione di dipingere astratto esprime il desiderio di non avere limiti, di non sottostare a regole esterne e di trascendere le dimensioni per essere "sempre altrove e dappertutto nello stesso tempo, dentro il cuore delle cose e degli esseri". I suoi, grandi, padri ispiratori sono: W. De Kooning, Rotko, Afro B., E. Vedova, J. Pollock, E. Scanavino, F. Kline, H. Harthung, A. Burri, G. Mathieu e tanti altri.</w:t>
      </w:r>
    </w:p>
    <w:p>
      <w:pPr>
        <w:pStyle w:val="NormaleWeb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er contatti:  392/9645111</w:t>
      </w:r>
    </w:p>
    <w:p>
      <w:pPr>
        <w:pStyle w:val="NormaleWeb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-mail:  arturo_s@hotmail.i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8:00Z</dcterms:created>
  <dc:creator>Arturo Semprevivo</dc:creator>
  <dc:description/>
  <dc:language>en-US</dc:language>
  <cp:lastModifiedBy>Arturo Semprevivo</cp:lastModifiedBy>
  <dcterms:modified xsi:type="dcterms:W3CDTF">2010-03-24T12:11:00Z</dcterms:modified>
  <cp:revision>13</cp:revision>
  <dc:subject/>
  <dc:title>Nato a Lecce nel ‘71, vive e lavora a Rionero in Vulture, Potenza</dc:title>
</cp:coreProperties>
</file>