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sz w:val="28"/>
        </w:rPr>
      </w:pPr>
      <w:r>
        <w:rPr>
          <w:sz w:val="28"/>
        </w:rPr>
        <w:t xml:space="preserve">Mi chiamo Claudio Ravasi. </w:t>
      </w:r>
    </w:p>
    <w:p>
      <w:pPr>
        <w:pStyle w:val="TextBody"/>
        <w:ind w:firstLine="360"/>
        <w:jc w:val="both"/>
        <w:rPr/>
      </w:pPr>
      <w:r>
        <w:rPr>
          <w:sz w:val="28"/>
        </w:rPr>
        <w:t xml:space="preserve">Nel 2002 ho conseguito la laurea specialistica in </w:t>
      </w:r>
      <w:r>
        <w:rPr>
          <w:i/>
          <w:iCs/>
          <w:sz w:val="28"/>
        </w:rPr>
        <w:t>Discipline dell’Arte, della Musica e dello Spettacolo</w:t>
      </w:r>
      <w:r>
        <w:rPr>
          <w:sz w:val="28"/>
        </w:rPr>
        <w:t xml:space="preserve"> (</w:t>
      </w:r>
      <w:r>
        <w:rPr>
          <w:i/>
          <w:iCs/>
          <w:sz w:val="28"/>
        </w:rPr>
        <w:t>D.A.M.S.</w:t>
      </w:r>
      <w:r>
        <w:rPr>
          <w:sz w:val="28"/>
        </w:rPr>
        <w:t xml:space="preserve">) presso l’Università Cattolica del S. Cuore di Brescia. Durante il periodo accademico, mi sono appassionato alla comunicazione visiva (le comunicazioni di massa, Internet, il cinema), ed ho approfondito le tematiche relative alla fotografia da un punto di vista teorico e storico. Dopo la laurea, ho frequentato vari corsi  pratici di fotografia e di fotoritocco. </w:t>
      </w:r>
    </w:p>
    <w:p>
      <w:pPr>
        <w:pStyle w:val="TextBody"/>
        <w:ind w:firstLine="280"/>
        <w:jc w:val="both"/>
        <w:rPr/>
      </w:pPr>
      <w:r>
        <w:rPr>
          <w:sz w:val="28"/>
        </w:rPr>
        <w:t xml:space="preserve">Dal 2003 al 2006 ho collaborato come assistente presso diversi studi fotografici di Milano, in cui mi </w:t>
      </w:r>
      <w:r>
        <w:rPr>
          <w:sz w:val="28"/>
          <w:szCs w:val="28"/>
        </w:rPr>
        <w:t xml:space="preserve">occupavo della realizzazione dei set, della gestione di luci flash e continue, e delle problematiche inerenti. Ho acquisito significative competenze nella gestione (digitalizzazione, fotoritocco, e archiviazione) delle immagini, ed ho buona padronanza di alcuni software di postproduzione e archiviazione, e di dorsi digitali. </w:t>
      </w:r>
    </w:p>
    <w:p>
      <w:pPr>
        <w:pStyle w:val="TextBody"/>
        <w:ind w:firstLine="280"/>
        <w:jc w:val="both"/>
        <w:rPr>
          <w:sz w:val="28"/>
          <w:szCs w:val="28"/>
        </w:rPr>
      </w:pPr>
      <w:r>
        <w:rPr>
          <w:sz w:val="28"/>
          <w:szCs w:val="28"/>
        </w:rPr>
        <w:t>Realizzo servizi fotografici di still life, architettura, eventi, reportage, e cerimonie.</w:t>
      </w:r>
    </w:p>
    <w:p>
      <w:pPr>
        <w:pStyle w:val="TextBody"/>
        <w:ind w:firstLine="280"/>
        <w:jc w:val="both"/>
        <w:rPr/>
      </w:pPr>
      <w:r>
        <w:rPr>
          <w:sz w:val="28"/>
          <w:szCs w:val="28"/>
        </w:rPr>
        <w:t>Per quanto riguarda la mia attività di ricerca fotografica, che ho iniziato da quando ero ragazzo, mi dedico soprattutto a indagini sulla luce e sul movimento, in fotografie che si possono definire astratte, anche se appartengono ai “generi” dell’architettura, dello still life, e del ritratto. Vivo la fotografia con l’entusiasmo della continua scoperta. Dettagli, trasparenze, e pensieri, le mie fotografie sono il frutto di una ricerca personale tesa alla perfezione della forma; oggetti e soggetti rappresentati secondo i contrasti delle luci e dell’esaltazione personale, tradotti secondo un uso colto del mezzo fotografico. Apatico a sterili ragionamenti sulle possibilità o non possibilità offerte dalle nuove tecnologie, sono piuttosto orientato alla fotografia più che al mezzo fotografico, cioè alla ricerca individuale della mia visione, in quanto secondo me la vera tecnologia è la persona stessa che si mette in gioco con la propria creatività attraverso la scelta di una macchina fotografica che le permetta di esprimersi al meglio.</w:t>
      </w:r>
    </w:p>
    <w:p>
      <w:pPr>
        <w:pStyle w:val="TextBody"/>
        <w:ind w:firstLine="280"/>
        <w:jc w:val="both"/>
        <w:rPr>
          <w:sz w:val="28"/>
          <w:szCs w:val="28"/>
        </w:rPr>
      </w:pPr>
      <w:r>
        <w:rPr>
          <w:sz w:val="28"/>
          <w:szCs w:val="28"/>
        </w:rPr>
        <w:t xml:space="preserve">Ho partecipato a vari concorsi, anche a livello nazionale, nei quali alcune mie fotografie sono state premiate o segnalate. Nel 2005 una giuria presieduta da G. Berengo Gardin e composta da G. Scimè, P. Liaci e C. Colombo, descrive una mia immagine, vincitrice ex aequo nel concorso “Monumentale Museo a cielo aperto” a Milano, come una “soluzione di abile padronanza tecnica nel rapporto fra il primo piano morbido e il secondo piano perfettamente a fuoco, rendendo in modo perfetto l’illusione prospettica. Immagine misteriosa che obbliga all’osservazione attenta ed all’analisi approfondita”. Ho partecipato anche ad alcune esposizioni collettive in Lombardia, tra le quali “Segni passati, presenti e futuri”, curata dall’Officina Fotografica di Milano nel 2003. Alcune immagini della serie </w:t>
      </w:r>
      <w:r>
        <w:rPr>
          <w:i/>
          <w:iCs/>
          <w:sz w:val="28"/>
          <w:szCs w:val="28"/>
        </w:rPr>
        <w:t>Periferie</w:t>
      </w:r>
      <w:r>
        <w:rPr>
          <w:sz w:val="28"/>
          <w:szCs w:val="28"/>
        </w:rPr>
        <w:t xml:space="preserve"> sono state esposte alla mostra collettiva “Alfabeto di periferia” (Cascina Grande di Rozzano, maggio 2006): “Giunta la notte, il mondo della periferia si svuota, tutto risulta abbandonato, immerso nel silenzio. La luce naturale si dissolve allora in quella artificiale creando atmosfere irreali, fatte di cancellate, tralicci, pali segnaletici che non indicano più nulla a nessuno” (G. Foschi).</w:t>
      </w:r>
    </w:p>
    <w:p>
      <w:pPr>
        <w:pStyle w:val="TextBody"/>
        <w:ind w:firstLine="280"/>
        <w:jc w:val="both"/>
        <w:rPr/>
      </w:pPr>
      <w:r>
        <w:rPr>
          <w:sz w:val="28"/>
          <w:szCs w:val="28"/>
        </w:rPr>
        <w:t xml:space="preserve">Abitualmente leggo testi e periodici di fotografia, e frequento esposizioni; tra i miei autori italiani preferiti, vi sono M. Cresci, M. De Biasi, F. Fontana, M. Jodice, N. Migliori, P. Musi, L. Piovaccari, S. Wolf.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540"/>
      <w:jc w:val="both"/>
    </w:pPr>
    <w:rPr>
      <w:sz w:val="26"/>
    </w:rPr>
  </w:style>
  <w:style w:type="paragraph" w:styleId="Corpodeltesto2">
    <w:name w:val="Corpo del testo 2"/>
    <w:basedOn w:val="Normal"/>
    <w:qFormat/>
    <w:pPr>
      <w:tabs>
        <w:tab w:val="clear" w:pos="708"/>
        <w:tab w:val="left" w:pos="709" w:leader="none"/>
      </w:tabs>
      <w:jc w:val="both"/>
    </w:pPr>
    <w:rPr>
      <w:i/>
      <w:iCs/>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13:00Z</dcterms:created>
  <dc:creator>Claudio Ravasi</dc:creator>
  <dc:description/>
  <cp:keywords/>
  <dc:language>en-US</dc:language>
  <cp:lastModifiedBy>USER</cp:lastModifiedBy>
  <cp:lastPrinted>2007-03-11T22:39:00Z</cp:lastPrinted>
  <dcterms:modified xsi:type="dcterms:W3CDTF">2009-08-31T21:13:00Z</dcterms:modified>
  <cp:revision>2</cp:revision>
  <dc:subject/>
  <dc:title>Gent</dc:title>
</cp:coreProperties>
</file>