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Bruno Gorgone (Cuneo,1958). Artista esponente dell’astrazione italiana. Si interessa attivamente di arte visiva dai primi anni Ottanta. Dopo la laurea in Architettura conseguita all’Università di Genova, si trasferisce a Venezia dove approfondisce le sue esperienze attraversando varie forme di espressione creativa con particolare attenzione al vetro di Murano.Si interessa inoltre di design.Realizza, tra l’altro, il multiplo “Ipotesi per una scenografia-Giardini”,in collaborazione con i Teatri La Fenice e Goldoni di Venezia e pubblica la cartella di  grafica “Giardini” con testo di Vittorio Sgarbi (Graziussi Edizioni Venezia). Dalla fine degli anni Novanta la sua ricerca è caratterizzata da un ulteriore approfondimento del rapporto segno/colore e dall’evoluzione verso una personale pittura di pattern. Nello stesso periodo il critico francese Pierre Restany,teorico del</w:t>
      </w:r>
      <w:r>
        <w:rPr>
          <w:i/>
          <w:iCs/>
        </w:rPr>
        <w:t xml:space="preserve"> </w:t>
      </w:r>
      <w:r>
        <w:rPr/>
        <w:t>Nouveau Réalisme, si interessa al suo lavoro e alle sue sperimentazioni nell’uso dei nuovi media.</w:t>
      </w:r>
    </w:p>
    <w:p>
      <w:pPr>
        <w:pStyle w:val="Normal"/>
        <w:jc w:val="both"/>
        <w:rPr/>
      </w:pPr>
      <w:r>
        <w:rPr/>
        <w:t>Allestisce numerose mostre in prestigiose sedi: da l’Orangerie des Jardins du Luxembourg e l’Ecole Nationale Supérieure des Beaux-Arts di Parigi alla White Box Gallery di New York, da la Scuola Grande di San Giovanni Evangelista e il Palazzo delle Prigioni di Venezia al Lloyd’s TSB Scotland di Edimburgo, dal Palazzo Ducale di Genova alla The Church Gallery di Orlando (Florida).E’ invitato a partecipare al Salone Europeo d’Autunno di Parigi-1981, all’Esposizione del Premio della Biennale di Venezia-1995 (nel Centenario della Biennale di Venezia), al LV Premio Michetti, Francavilla al Mare-2004, a cura di Stefano Zecchi e Anna Imponente; alla Mostra I Cinque Cerchi,Olimpiadi della Cultura-Italyart-Torino,2006; alla Mostra Arte Astratta:Linee,Colori e Geometrie dal 1930 ad oggi,Torino-2006; all’Esposizione Superfici in equilibrio.Le tradizioni,i classici,le avanguardie.Arte nei palazzi storici e nelle chiese di Teglio (Sondrio)-2006, a cura di Daniele Crippa, presentazione di Vittorio Sgarbi; alla mosta Savona ‘900. Un Secolo di pittura scultura ceramica, Fortezza Monumentale del Priamar, a cura di Germano Beringheli e Riccardo Zelatore, Savona, 2008-2009; Biennale Internazionale d’Arte della Magna Grecia, Collegio Italo-Greco di Sant’Adriano, a cura di Boris Brollo, San Demetrio Corone, 2009; Esposizione Internazionale d’Arte degli Architetti Artisti, in occasione della 53 Biennale di Venezia-Fare Mondi, Scoleta dei Calegheri-San Tomà, Venezia,2009. Partecipa inoltre a esposizioni internazionali a Basilea, Montreal, Stoccarda, Madrid, Innsbruck, Lussemburgo, Tokio, Los Angeles.</w:t>
      </w:r>
    </w:p>
    <w:p>
      <w:pPr>
        <w:pStyle w:val="Normal"/>
        <w:jc w:val="both"/>
        <w:rPr/>
      </w:pPr>
      <w:r>
        <w:rPr/>
        <w:t>Principali saggi critici sul suo lavoro di: Germano Beringheli, Gian Antonio Cibotto, Costanzo Costantini, Edoardo Di Mauro, Carlo Franza, Milena Milani, Pierre Restany, Giorgio Seveso, Vittorio Sgarbi, Gabriele Simongini, Tommaso Trini.</w:t>
      </w:r>
    </w:p>
    <w:p>
      <w:pPr>
        <w:pStyle w:val="Normal"/>
        <w:jc w:val="both"/>
        <w:rPr/>
      </w:pPr>
      <w:r>
        <w:rPr/>
        <w:t>Vive aVenezia e a Spotorno (Savona)</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16:00Z</dcterms:created>
  <dc:creator> </dc:creator>
  <dc:description/>
  <dc:language>en-US</dc:language>
  <cp:lastModifiedBy> </cp:lastModifiedBy>
  <cp:lastPrinted>2007-08-02T14:44:00Z</cp:lastPrinted>
  <dcterms:modified xsi:type="dcterms:W3CDTF">2009-09-05T13:55:00Z</dcterms:modified>
  <cp:revision>13</cp:revision>
  <dc:subject/>
  <dc:title>Bruno Gorgone (Cuneo,1958)</dc:title>
</cp:coreProperties>
</file>