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Nasce a Roma il 1 Novembre 1982.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2001- 02  Si diploma presso l’Istituto statale d’Arte “ Osvaldo Licini”  Ascoli Piceno.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Dal 2002 al 2004 frequenta l’Accademia di Belle Arti di Urbino, indirizzo Scultura.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Nel 2005 si trasferisce a Roma presso la R.U.F.A. “Libera Accademia di Belle Arti di Roma”,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legalmente riconosciuta, diplomandosi nel 2008 in Scultura con il prof. Davide Orlandi Dormino.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Nel 2008 viene selezionato per lo Stage di Eccellenza TAM  “trattamento artistico dei metalli”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tenuto da Arnaldo Pomodoro sotto la Direzione Artistica di Nunzio.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Ha assistito l’artista Paolo Canevari per la messa in opera di  “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Madre mia”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presso il Palazzo Valentini e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Odi et Am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” allestita alla Galleria Nazionale d’Arte Moderna di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Principali Esposizioni Personali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  <w:t>2012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Propoli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, a cura di Claudio Libero Pisano, Galleria Il segno,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0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- Prayer mat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Centro internazionale Arte Contemporanea,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Colata Room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, Castello Colonna, Genazzano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Principali Esposizioni Collettive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3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 Arte Fiera, Galleria il segno, Bologna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 Flash Art events, a cura di Caterina Tomeo, Milano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1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-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 xml:space="preserve">Ente Comunale di Consumo,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 xml:space="preserve"> a cura di Claudio Libero Pisano, Complesso del Vittoriano, Gipsoteca, Piazza dell’Ara Coeli 1,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it-IT"/>
        </w:rPr>
        <w:t>-  IT IS NOT EASY,  Non è facile,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a cura di Claudio Libero Pisano, Palazzo Incontri , Via dei prefetti 22, Roma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  Ente Comunale di Consumo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a cura di Claudio Libero Pisano, Galleria nazionale di Cosenza, Palazzo Arnone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-  ACHTUNG ACHTUNG, a cura di Micol Di Veroli e Barbara Collevecchio, Ex Gil – Largo Ascianghi 5,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0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-  Adrenalina 1.2,  Musei Capitolini Centrale Montemartini - Roma - a cura di Micol di Veroli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-  Kore. Singolarità in transizione,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a cura di Daniela Voso, ECLETTICA 2010, Casale della Cervelletta,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9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- 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Sweet Kid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a cura di Micol Di Veroli, Labicarte, Roma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- 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Premio Nazionale delle Art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, Le Ciminiere, Catania - Museo Crocetti, 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8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- TAM ,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Fondazione Arnaldo Pomodoro, Pietrarubbia (PU)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6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Confront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, a cura di Andrea Romoli Barberini, Palazzo dei Capitani, Ascoli Piceno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it-IT"/>
        </w:rPr>
        <w:t>Fiere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3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 Arte Fiera, Galleria il Segno, Bologna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 Flash Art events, a cura di Caterina Tomeo, Milano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Premi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2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Vincitore Premio Terna 04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  <w:t>- Finalista Premio Francesco Fabbri, Treviso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10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- Selezione catalogo Premio Celeste 2010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9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- Finalista Premio delle Arti 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8</w:t>
      </w:r>
    </w:p>
    <w:p>
      <w:pPr>
        <w:pStyle w:val="Normal"/>
        <w:spacing w:lineRule="auto" w:line="240" w:before="47" w:after="4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- Vincitore “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ART-E-DISU-08”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Roma</w:t>
      </w:r>
    </w:p>
    <w:p>
      <w:pPr>
        <w:pStyle w:val="Normal"/>
        <w:spacing w:lineRule="auto" w:line="240" w:before="47" w:after="47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- Vincitore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Simposio di Scultu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, Comune di Sarnano, (M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3:00Z</dcterms:created>
  <dc:creator>Tsitosh</dc:creator>
  <dc:description/>
  <cp:keywords/>
  <dc:language>en-US</dc:language>
  <cp:lastModifiedBy>Tsitosh</cp:lastModifiedBy>
  <cp:lastPrinted>2013-02-20T09:33:00Z</cp:lastPrinted>
  <dcterms:modified xsi:type="dcterms:W3CDTF">2013-03-26T18:06:00Z</dcterms:modified>
  <cp:revision>6</cp:revision>
  <dc:subject/>
  <dc:title/>
</cp:coreProperties>
</file>