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curriculum vitae di Simone Giaiacop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 miei recapiti sono: </w:t>
      </w:r>
    </w:p>
    <w:p>
      <w:pPr>
        <w:pStyle w:val="Nessunaspaziatura"/>
        <w:rPr/>
      </w:pPr>
      <w:r>
        <w:rPr/>
        <w:t xml:space="preserve">vicolo del Porton Rosso 17, 56126 Pisa </w:t>
      </w:r>
    </w:p>
    <w:p>
      <w:pPr>
        <w:pStyle w:val="Nessunaspaziatura"/>
        <w:rPr/>
      </w:pPr>
      <w:r>
        <w:rPr/>
        <w:t>tel 050-572978, cell. 328-5395464</w:t>
      </w:r>
    </w:p>
    <w:p>
      <w:pPr>
        <w:pStyle w:val="Nessunaspaziatura"/>
        <w:rPr/>
      </w:pPr>
      <w:r>
        <w:rPr/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giaiacopi@gmail.com</w:t>
        </w:r>
      </w:hyperlink>
      <w:r>
        <w:rPr/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ono nato a Viareggio il 4 gennaio 1974 e ho vissuto a massa fino al 2001. da quell'anno mi sono trasferito a Pisa, dove risiedo ogg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Ho iniziato a dipingere come autodidatta nel gennaio 2008. I miei studi riguardano principalmente la tecnica della pittura ad olio. I miei interessi sono anzitutto il ritratto, che mi permette di isolare la figura e di studiarla, sottraendola a qualunque contesto quotidiano o realistico. Poi, la natura morta, in cui colgo oggetti di produzione industriale nella loro fissità o in momenti enigmatici e sospesi. Infine, il paesaggio, dove preferisco osservare le piante lasciando però intravedere una presenza umana o urba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i piace soffermarmi sui singoli dettagli, sulla materia delle cose e sulla luce che li rivela o li nasconde: è una specie di ossessione in cui inseguo gli oggetti, e non so mai se riesco a raggiunger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cs="BookmanOldStyle-Bold"/>
        </w:rPr>
      </w:pPr>
      <w:r>
        <w:rPr>
          <w:rFonts w:cs="BookmanOldStyle-Bold"/>
        </w:rPr>
        <w:t>Mostre</w:t>
      </w:r>
    </w:p>
    <w:p>
      <w:pPr>
        <w:pStyle w:val="Nessunaspaziatura"/>
        <w:rPr>
          <w:rFonts w:cs="BookmanOldStyle-Bold"/>
        </w:rPr>
      </w:pPr>
      <w:r>
        <w:rPr>
          <w:rFonts w:cs="BookmanOldStyle-Bold"/>
        </w:rPr>
      </w:r>
    </w:p>
    <w:p>
      <w:pPr>
        <w:pStyle w:val="Nessunaspaziatura"/>
        <w:rPr/>
      </w:pPr>
      <w:r>
        <w:rPr/>
        <w:t>2011</w:t>
      </w:r>
    </w:p>
    <w:p>
      <w:pPr>
        <w:pStyle w:val="Nessunaspaziatura"/>
        <w:rPr/>
      </w:pPr>
      <w:r>
        <w:rPr/>
        <w:t>-vincitore del donkeyartprize con mostre a new york, milano, londra e los angeles</w:t>
      </w:r>
    </w:p>
    <w:p>
      <w:pPr>
        <w:pStyle w:val="Nessunaspaziatura"/>
        <w:rPr/>
      </w:pPr>
      <w:r>
        <w:rPr/>
        <w:t>-mostra collettiva presso la d'art visual gallery, menaggio (CO) a cura di davide dell'acqua.</w:t>
      </w:r>
    </w:p>
    <w:p>
      <w:pPr>
        <w:pStyle w:val="Nessunaspaziatura"/>
        <w:rPr/>
      </w:pPr>
      <w:r>
        <w:rPr/>
        <w:t>-mostra collettiva presso la d'art visual gallery, menaggio (CO) a cura di davide dell'acqua.</w:t>
      </w:r>
    </w:p>
    <w:p>
      <w:pPr>
        <w:pStyle w:val="Nessunaspaziatura"/>
        <w:rPr/>
      </w:pPr>
      <w:r>
        <w:rPr/>
        <w:t>-mostra collettiva presso la d'art visual gallery, menaggio (CO) a cura di davide dell'acqu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010</w:t>
      </w:r>
    </w:p>
    <w:p>
      <w:pPr>
        <w:pStyle w:val="Nessunaspaziatura"/>
        <w:rPr/>
      </w:pPr>
      <w:r>
        <w:rPr/>
        <w:t>-mostra collettiva “Incontri 2010” presso la galleria centro di arte moderna di Pisa a cura di Massimiliano Sbrana</w:t>
      </w:r>
    </w:p>
    <w:p>
      <w:pPr>
        <w:pStyle w:val="Nessunaspaziatura"/>
        <w:rPr/>
      </w:pPr>
      <w:r>
        <w:rPr/>
        <w:t>-mostra collettiva “arte sulle rive dell’arno” presso la galleria centro di arte moderna di Pisa a cura di Massimiliano Sbrana</w:t>
      </w:r>
    </w:p>
    <w:p>
      <w:pPr>
        <w:pStyle w:val="Nessunaspaziatura"/>
        <w:rPr/>
      </w:pPr>
      <w:r>
        <w:rPr/>
        <w:t>-mostra collettiva del premio Laetitia Cerio, Capri (NA) a cura di Giuseppe Palomba</w:t>
      </w:r>
    </w:p>
    <w:p>
      <w:pPr>
        <w:pStyle w:val="Nessunaspaziatura"/>
        <w:rPr/>
      </w:pPr>
      <w:r>
        <w:rPr/>
        <w:t>-mostra personale “luce e materia” al barlume caffè di pisa a cura di Massimiliano Sbrana</w:t>
      </w:r>
    </w:p>
    <w:p>
      <w:pPr>
        <w:pStyle w:val="Nessunaspaziatura"/>
        <w:rPr/>
      </w:pPr>
      <w:r>
        <w:rPr/>
        <w:t>-mostra collettiva “La strana teoria della luce e della materia", Roma (Rm), a cura di Cristina Madini.</w:t>
      </w:r>
    </w:p>
    <w:p>
      <w:pPr>
        <w:pStyle w:val="Nessunaspaziatura"/>
        <w:rPr/>
      </w:pPr>
      <w:r>
        <w:rPr/>
        <w:t>-mostra collettiva “Arte in Toscana: dalla macchia al contemporaneo” presso la galleria centro di arte moderna di Pisa a cura di Massimiliano Sbra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009</w:t>
      </w:r>
    </w:p>
    <w:p>
      <w:pPr>
        <w:pStyle w:val="Nessunaspaziatura"/>
        <w:rPr/>
      </w:pPr>
      <w:r>
        <w:rPr/>
        <w:t>-mostra collettiva “i’m a painter. I’m still a painter and i will die a painter”, Santo Stefano al Mare (IM), a cura di Marzia Frozen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008</w:t>
      </w:r>
    </w:p>
    <w:p>
      <w:pPr>
        <w:pStyle w:val="Nessunaspaziatura"/>
        <w:rPr/>
      </w:pPr>
      <w:r>
        <w:rPr/>
        <w:t>-selezionato per il concorso “Profilo d’arte” organizzato per Banca Profilo da Milena Gamba, mostre collettive a: Milano, Museo della Permanente; Torino, Banca Profilo; Brescia, Banca Profilo; Reggio, Emilia Banca Profilo; Ferrara, Banca Profilo; Roma, Banca Profilo.</w:t>
      </w:r>
    </w:p>
    <w:p>
      <w:pPr>
        <w:pStyle w:val="Nessunaspaziatura"/>
        <w:rPr/>
      </w:pPr>
      <w:r>
        <w:rPr/>
        <w:t>-mostra collettiva, “Scrigni/Tesori” organizzata dall’associazione culturale San Martino di Durasca sotto il patrocinio dell’assessorato alla cultura della provincia di la Spezia.</w:t>
      </w:r>
    </w:p>
    <w:p>
      <w:pPr>
        <w:pStyle w:val="Nessunaspaziatura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iacop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3:00Z</dcterms:created>
  <dc:creator>simone</dc:creator>
  <dc:description/>
  <cp:keywords/>
  <dc:language>en-US</dc:language>
  <cp:lastModifiedBy>Simone</cp:lastModifiedBy>
  <dcterms:modified xsi:type="dcterms:W3CDTF">2012-03-06T12:11:00Z</dcterms:modified>
  <cp:revision>10</cp:revision>
  <dc:subject/>
  <dc:title>CURRICULUM VITAE </dc:title>
</cp:coreProperties>
</file>