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BIO</w:t>
      </w:r>
    </w:p>
    <w:p>
      <w:pPr>
        <w:pStyle w:val="Normal"/>
        <w:spacing w:before="0" w:after="283"/>
        <w:rPr/>
      </w:pPr>
      <w:r>
        <w:rPr/>
      </w:r>
    </w:p>
    <w:p>
      <w:pPr>
        <w:pStyle w:val="Normal"/>
        <w:spacing w:before="0" w:after="283"/>
        <w:rPr/>
      </w:pPr>
      <w:r>
        <w:rPr/>
      </w:r>
    </w:p>
    <w:p>
      <w:pPr>
        <w:pStyle w:val="Normal"/>
        <w:spacing w:before="0" w:after="283"/>
        <w:rPr/>
      </w:pPr>
      <w:r>
        <w:rPr/>
        <w:t xml:space="preserve">Matteo Vanzan, vicentino classe 1979, laureato in Scienze della Comunicazione. </w:t>
        <w:br/>
        <w:t xml:space="preserve">Dopo la collaborazione con l’etichetta discografica Epitaph Records Europe (Green Day - Offspring - Millencolin) ad Amsterdam nel1999, inizia a partecipare attivamente alla scena underground musicale italiana organizzando, per oltre 10 anni concerti per Vanilla Sky, Dufresne, Punkreas, Shandon, Derozer, Undeclinable Ambuscade, Linea 77, Ultimate Fakebook, forty Winks, ecc collaborando con le principali etichette indipendenti europee. </w:t>
        <w:br/>
        <w:t xml:space="preserve">Dal 2001 inizia a lavorare presso la galleria d’arte modera e contemporanea Arte Sgarro, specializzandosi in organizzazione di eventi culturali sia di grandi Maestri sia di giovani promesse dell’arte moderna. Tra le altre, le mostre antologiche dedicate a Mario Schifano, Aligi Sassu, Arman, Tano Festa e le collettive con De Chirico, Paladino, Chia, Warhol, Lichtenstein, Dorazio, Cascella. </w:t>
        <w:br/>
        <w:t xml:space="preserve">Ora, dopo aver collezionato oltre 30.000 visitatori nel solo 2009, nasce M V Eventi, agenzia di organizzazione di eventi e manifestazioni culturali. </w:t>
      </w:r>
    </w:p>
    <w:p>
      <w:pPr>
        <w:pStyle w:val="TextBody"/>
        <w:spacing w:before="386" w:after="257"/>
        <w:rPr/>
      </w:pPr>
      <w:r>
        <w:rPr>
          <w:i/>
        </w:rPr>
        <w:t xml:space="preserve">Email: </w:t>
      </w:r>
      <w:hyperlink r:id="rId2">
        <w:r>
          <w:rPr>
            <w:rStyle w:val="InternetLink"/>
            <w:i/>
          </w:rPr>
          <w:t>mv_eventi@yahoo.it</w:t>
        </w:r>
      </w:hyperlink>
      <w:r>
        <w:rPr>
          <w:i/>
        </w:rPr>
        <w:br/>
        <w:t xml:space="preserve">Web site: </w:t>
      </w:r>
      <w:hyperlink r:id="rId3" w:tgtFrame="_blank">
        <w:r>
          <w:rPr>
            <w:rStyle w:val="InternetLink"/>
            <w:i/>
          </w:rPr>
          <w:t>http://www.artesgarro.com</w:t>
        </w:r>
      </w:hyperlink>
      <w:r>
        <w:rPr>
          <w:i/>
        </w:rPr>
        <w:t xml:space="preserve"> </w:t>
      </w:r>
    </w:p>
    <w:p>
      <w:pPr>
        <w:pStyle w:val="Normal"/>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_eventi@yahoo.it" TargetMode="External"/><Relationship Id="rId3" Type="http://schemas.openxmlformats.org/officeDocument/2006/relationships/hyperlink" Target="mailto:http://www.artesgar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36:14Z</dcterms:created>
  <dc:creator>vanz vanz</dc:creator>
  <dc:description/>
  <dc:language>en-US</dc:language>
  <cp:lastModifiedBy/>
  <cp:revision>0</cp:revision>
  <dc:subject/>
  <dc:title/>
</cp:coreProperties>
</file>