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23602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milena</w:t>
      </w:r>
      <w:r>
        <w:rPr>
          <w:rFonts w:cs="Century Gothic" w:ascii="Century Gothic" w:hAnsi="Century Gothic"/>
          <w:b/>
          <w:sz w:val="32"/>
          <w:szCs w:val="32"/>
        </w:rPr>
        <w:t>picariello</w:t>
      </w:r>
    </w:p>
    <w:p>
      <w:pPr>
        <w:pStyle w:val="Normal"/>
        <w:rPr/>
      </w:pPr>
      <w:r>
        <w:rPr>
          <w:rFonts w:cs="Century Gothic" w:ascii="Century Gothic" w:hAnsi="Century Gothic"/>
        </w:rPr>
        <w:t>via tanucci, 33</w:t>
      </w:r>
    </w:p>
    <w:p>
      <w:pPr>
        <w:pStyle w:val="Normal"/>
        <w:rPr/>
      </w:pPr>
      <w:r>
        <w:rPr>
          <w:rFonts w:cs="Century Gothic" w:ascii="Century Gothic" w:hAnsi="Century Gothic"/>
        </w:rPr>
        <w:t>81100 caser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. 0823/321418</w:t>
      </w:r>
    </w:p>
    <w:p>
      <w:pPr>
        <w:pStyle w:val="Normal"/>
        <w:rPr/>
      </w:pPr>
      <w:r>
        <w:rPr>
          <w:rFonts w:cs="Century Gothic" w:ascii="Century Gothic" w:hAnsi="Century Gothic"/>
        </w:rPr>
        <w:t>t. 3498790349</w:t>
      </w:r>
    </w:p>
    <w:p>
      <w:pPr>
        <w:pStyle w:val="Normal"/>
        <w:rPr>
          <w:rFonts w:ascii="Century Gothic" w:hAnsi="Century Gothic" w:cs="Century Gothic"/>
          <w:b/>
          <w:b/>
        </w:rPr>
      </w:pPr>
      <w:hyperlink r:id="rId3">
        <w:r>
          <w:rPr>
            <w:rStyle w:val="InternetLink"/>
            <w:rFonts w:cs="Century Gothic" w:ascii="Century Gothic" w:hAnsi="Century Gothic"/>
            <w:b/>
            <w:color w:val="000000"/>
          </w:rPr>
          <w:t>marcomatarazzo@hotmail.it</w:t>
        </w:r>
      </w:hyperlink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lpicari@libero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vita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lmente portata per la pittura e il disegno l’artista compie i suoi studi artistici diplomandosi prima all’Istituto d’Arte e poi laureandosi in pittura col massimo dei voti col maestro Carmine Ruggiero all’accademia di Belle Arti di Napoli.</w:t>
      </w:r>
    </w:p>
    <w:p>
      <w:pPr>
        <w:pStyle w:val="Normal"/>
        <w:rPr/>
      </w:pPr>
      <w:r>
        <w:rPr>
          <w:rFonts w:cs="Century Gothic" w:ascii="Century Gothic" w:hAnsi="Century Gothic"/>
        </w:rPr>
        <w:t>Durante gli anni accademici partecipa a molte collettive collezionando riconoscimenti e premi, anche se pian piano i suoi interessi la portano a uscire dagli ambienti “classici”pittorici per dedicarsi completamente all’illustrazione, al fumetto e alla pubblicità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anni di sperimentazioni e di intense attività che la portano ad aprire un’agenzia pubblicitaria e a specializzarsi nell’editoria infantile e per ragazzi. Lavora per le più importanti case editrici del settore, si specializza nelle illustrazioni al computer e realizza illustrazioni anche per libri editi da case editrici stranie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 le sue pubblicazioni più importanti ricordiamo:</w:t>
      </w:r>
    </w:p>
    <w:p>
      <w:pPr>
        <w:pStyle w:val="Normal"/>
        <w:rPr/>
      </w:pPr>
      <w:r>
        <w:rPr>
          <w:rFonts w:cs="Century Gothic" w:ascii="Century Gothic" w:hAnsi="Century Gothic"/>
        </w:rPr>
        <w:t>* Testo, sceneggiatura e disegno di “Max e gli inseparabili” episodi a fumetti  pubblicati  sull’Albo dei Piccoli edito da Edigamm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Testo, sceneggiatura e disegno degli episodi a fumetti di “Topo Gigio” edito d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Edizioni Cioè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Copy Right per i disegni de “Il maialino Babe” per L’Italia</w:t>
      </w:r>
    </w:p>
    <w:p>
      <w:pPr>
        <w:pStyle w:val="Normal"/>
        <w:rPr/>
      </w:pPr>
      <w:r>
        <w:rPr>
          <w:rFonts w:cs="Century Gothic" w:ascii="Century Gothic" w:hAnsi="Century Gothic"/>
        </w:rPr>
        <w:t>* Illustrazioni per le copertine e per gli interni de “L’Enigmistica per Ragazzi” edito da Europublish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Illustrazioni e varie per diversi libri di favole editi da Fotoedizioni</w:t>
      </w:r>
    </w:p>
    <w:p>
      <w:pPr>
        <w:pStyle w:val="Normal"/>
        <w:rPr/>
      </w:pPr>
      <w:r>
        <w:rPr>
          <w:rFonts w:cs="Century Gothic" w:ascii="Century Gothic" w:hAnsi="Century Gothic"/>
        </w:rPr>
        <w:t>Realizza le illustrazioni per testi editi da case editrici specializzate in editoria scolastica fra cu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Edizioni il Quadrifoglio (storia per le scuole medie inferiori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ongman Italia (inglese per le scuole elementari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ongman Italia (Inglese per le scuole medie superiori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uova  Italia (informatica per le scuole medi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uova Italia (storia e geografia per le scuole medi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llelamente all’attività di illustratrice insegna a scuola come docente di Arte e Immagine e di Storia dell’arte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opo anni di “assenze” sente il bisogno di riavvicinarsi alla pittura, alla sua manualità e gestualità, e ricomincia una produzione pittorica fortemente influenzata dalle sue origini “illustrative e pubblicitarie”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2360295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redomina il colore, forte e violento, e dove sempre presenti so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minazioni che provengono dall’immaginario e dal vissuto dell’artis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sue figure sono permeate da un’ “aurea” fortemente connotative della personalità dei suoi soggetti, che cresce e varia insieme a loro fino a diventare il vero soggetto del dipint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igura diventa un pretesto per far percepire emozioni, inquietudini e umo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si identificano in forme e colori che si astraggono e sfuggono al loro signific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ale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a pittura dove il significato dell’artista si proietta nello spettatore in un unico </w:t>
      </w:r>
    </w:p>
    <w:p>
      <w:pPr>
        <w:pStyle w:val="Normal"/>
        <w:rPr/>
      </w:pPr>
      <w:r>
        <w:rPr>
          <w:rFonts w:cs="Century Gothic" w:ascii="Century Gothic" w:hAnsi="Century Gothic"/>
        </w:rPr>
        <w:t>gesto, diventando un tutt’uno, e dove l’opera altrimenti incompleta si realizza solo nella fruizione fina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ll’inverno 2007 cominciano le sue partecipazioni a mostre e concorsi pittorici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14/28 aprile 2007 personale al “CLUB Benessere” di Saler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partecipazione all’edizione 2007 e del 2008 del Premio Celes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partecipazione al concorso ARTE Mondatori ed.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partecipazione a RintracciArti 2007: la follia genti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 xml:space="preserve">8/18 marzo 2008 partecipazione alla collettiva “Eros femminile” al Centr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d’arte Moderna di Pi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da Aprile 2008 è presente dalla galleria ARS di Caser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artecipazione al Premio Laguna ed. 20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finalista al PREMIOARTE 2008 Mondado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lena</w:t>
      </w:r>
      <w:r>
        <w:rPr>
          <w:rFonts w:cs="Century Gothic" w:ascii="Century Gothic" w:hAnsi="Century Gothic"/>
          <w:b/>
          <w:sz w:val="32"/>
          <w:szCs w:val="32"/>
        </w:rPr>
        <w:t>picariello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via tanucci, 33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81100 casert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. 0823/3214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t. 3498790349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marcomatarazzo@hotmail.it</w:t>
        </w:r>
      </w:hyperlink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lpicari@libero.it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81"/>
        </w:tabs>
        <w:ind w:left="114" w:firstLine="30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matarazzo@hotmail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rcomatarazzo@hot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51:00Z</dcterms:created>
  <dc:creator>Admin</dc:creator>
  <dc:description/>
  <cp:keywords/>
  <dc:language>en-US</dc:language>
  <cp:lastModifiedBy>Admin</cp:lastModifiedBy>
  <cp:lastPrinted>2008-07-04T17:48:00Z</cp:lastPrinted>
  <dcterms:modified xsi:type="dcterms:W3CDTF">2009-03-15T15:50:00Z</dcterms:modified>
  <cp:revision>3</cp:revision>
  <dc:subject/>
  <dc:title>milenapicariello</dc:title>
</cp:coreProperties>
</file>