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176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ela Cosi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Raffaello Sanzio,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010 Monte san Pietrangeli (F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0734/9694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l.335/6365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3">
        <w:r>
          <w:rPr>
            <w:rStyle w:val="InternetLink"/>
            <w:sz w:val="28"/>
            <w:szCs w:val="28"/>
          </w:rPr>
          <w:t>michelacosimi@hotmail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nata a Fermo nel 1964 e  vivo a Monte San Pietrangeli (FM). Nell’anno in corso ho conseguito la Laurea in Formazione e gestione delle risorse umane, in qualità di formatrice multimediale (titolo tesi:“Per una pedagogia delle risorse umane utile ed eticamente spendibile: alcune proposte educative”.</w:t>
        <w:tab/>
        <w:t xml:space="preserve">  Sono inoltre in possesso di una maturità artistica acquisita nell’anno 1982.  Dal 1998 ad oggi coordino laboratori creativi e sono ideatrice di progetti inerenti il settore culturale, sociale e ambient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l 1990 sono risultata finalista   al “premio Arte” indetto dalla rivista Arte, edita dalla casa editrice Giorgio Mondadori &amp; associati. Alcune mie opere sono pubblicate nella collana “Forma e colore”, Giorgio Mondadori &amp; associati, edizione 1991. Nel 1992 ho co - fondato  il gruppo artistico “Esteriorizzazione” , nello stesso anno ho esposto alcune mie opere a Firenze nell’ambito dell’iniziativa “Per l’arte contemporanea a Firenze”, in contemporanea presso la galleria Teorema, lo storico caffè le Giubbe rosse e l’hotel Sheraton. In seguito ho partecipato ad una collettiva presso la galleria Modigliani di Milano e ho esposto nuovamente a Firenze presso la galleria Centro storico. Negli ultimi 15 anni ho applicato l’arte alla pedagogia assegnandole una funzione  socio-educativa. L’incombenza della mia prima produzione artistica ritengo fosse di tipo introspettivo , ad essa spettava l’onere di esteriorizzare , intellettualizzare il mio essere profondo e sensibile. Oggi l’opportunità di partecipare al premio Terna mi induce a riflettere sul ruolo ulteriore cui l’arte può assurgere: </w:t>
      </w:r>
      <w:r>
        <w:rPr>
          <w:b/>
          <w:sz w:val="28"/>
          <w:szCs w:val="28"/>
        </w:rPr>
        <w:t xml:space="preserve">un ruolo di comunicazione attivo che contribuisca alla elaborazione di una coscienza ecologica collettiva oggi quanto mai impellen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te San Pietrangeli li 05/10/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ela Cosi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acosimi@hot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27:00Z</dcterms:created>
  <dc:creator> </dc:creator>
  <dc:description/>
  <cp:keywords/>
  <dc:language>en-US</dc:language>
  <cp:lastModifiedBy> </cp:lastModifiedBy>
  <dcterms:modified xsi:type="dcterms:W3CDTF">2009-10-05T09:26:00Z</dcterms:modified>
  <cp:revision>34</cp:revision>
  <dc:subject/>
  <dc:title/>
</cp:coreProperties>
</file>