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22783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>Diego I. Toscani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>Cell.    +39 3497814496 Italia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ab/>
        <w:t>+34 644223577 Spagna</w:t>
      </w:r>
    </w:p>
    <w:p>
      <w:pPr>
        <w:pStyle w:val="Normal"/>
        <w:ind w:right="-262" w:hanging="0"/>
        <w:rPr>
          <w:b/>
          <w:b/>
        </w:rPr>
      </w:pPr>
      <w:hyperlink r:id="rId3">
        <w:r>
          <w:rPr>
            <w:rStyle w:val="InternetLink"/>
            <w:b/>
          </w:rPr>
          <w:t>www.diegotoscani.com</w:t>
        </w:r>
      </w:hyperlink>
    </w:p>
    <w:p>
      <w:pPr>
        <w:pStyle w:val="Normal"/>
        <w:ind w:right="-262" w:hanging="0"/>
        <w:rPr>
          <w:b/>
          <w:b/>
        </w:rPr>
      </w:pPr>
      <w:hyperlink r:id="rId4">
        <w:r>
          <w:rPr>
            <w:rStyle w:val="InternetLink"/>
            <w:b/>
          </w:rPr>
          <w:t>ditosca@tin.it</w:t>
        </w:r>
      </w:hyperlink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go Toscani nasce a Genova nel 1973</w:t>
      </w:r>
    </w:p>
    <w:p>
      <w:pPr>
        <w:pStyle w:val="Normal"/>
        <w:rPr/>
      </w:pPr>
      <w:r>
        <w:rPr/>
        <w:t>Nel proprio percorso inizia esponendo per la strada nelle cittadine della riviera ligure e</w:t>
      </w:r>
    </w:p>
    <w:p>
      <w:pPr>
        <w:pStyle w:val="Normal"/>
        <w:rPr/>
      </w:pPr>
      <w:r>
        <w:rPr/>
        <w:t>nei locali del centro storico di Genova.</w:t>
      </w:r>
    </w:p>
    <w:p>
      <w:pPr>
        <w:pStyle w:val="Normal"/>
        <w:rPr/>
      </w:pPr>
      <w:r>
        <w:rPr/>
        <w:t>Nel febbraio del 2001 viene colpito dalla sindrome di Guillaume-Barre perdendo progressivamente il controllo del sistema nervoso periferico, durante la convalescenza, nell’assenza delle normali percezioni sensoriali la concezione della propria arte cresce e cambia radicalmente, abbracciando in un solo gesto tutti i significati sacrali, sensuali ed esistenziali legati alla carne dell’uomo.</w:t>
      </w:r>
    </w:p>
    <w:p>
      <w:pPr>
        <w:pStyle w:val="Normal"/>
        <w:rPr/>
      </w:pPr>
      <w:r>
        <w:rPr/>
        <w:t>Attualmente vive e lavora a Barcel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ex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“Soberana Sensualidad” a cura di Micole Imperiali d’Afflitto, “Gracia Art Project” - Barcel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“Horizotes” a cura di Micole Imperiali d’Afflitto, “L’Office”- Barcel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“Orizzonti” a cura di Micole Imperiali d’Afflitto, “Atelier A modo mio” -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“Dentro” a cura di Federica Barcellona, “Passo Blu” –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“Nuove figurazioni” a cura di Federica Barcellona, “Passo Blu” –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“Gesti”, “Blunt” –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“Corpo e … Anima”, Teatro Modena –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group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“Gestos Cotidianos” a cura di Federica Barcellona, “Art Window” - Barcel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“Eros et Thanatos” CrossOver 07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“I 10”, “Onishi Gallery” –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“Pacs-amente Erotica”, “Galleria GARD” -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“Pittura e Parole”, “Galleria GARD” -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FlashArt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SaldArt – Passo Blu –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Gallerie Genovesi presso la Festa Nazionale dell’Unità -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X^ edizione RipArte - Gev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Galleria Gamondio – Castellazzo Bormid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he e curatele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Chiara Canali</w:t>
      </w:r>
    </w:p>
    <w:p>
      <w:pPr>
        <w:pStyle w:val="Normal"/>
        <w:spacing w:before="0" w:after="100"/>
        <w:rPr/>
      </w:pPr>
      <w:r>
        <w:rPr/>
        <w:t>Eugenio Borroni – BorroniBrothers</w:t>
      </w:r>
    </w:p>
    <w:p>
      <w:pPr>
        <w:pStyle w:val="Normal"/>
        <w:spacing w:before="0" w:after="100"/>
        <w:rPr/>
      </w:pPr>
      <w:r>
        <w:rPr/>
        <w:t>Micole Imperiali d’Afflitto</w:t>
      </w:r>
    </w:p>
    <w:p>
      <w:pPr>
        <w:pStyle w:val="Normal"/>
        <w:spacing w:before="0" w:after="100"/>
        <w:rPr/>
      </w:pPr>
      <w:r>
        <w:rPr/>
        <w:t>Federica Barcellona</w:t>
      </w:r>
    </w:p>
    <w:p>
      <w:pPr>
        <w:pStyle w:val="Normal"/>
        <w:spacing w:before="0" w:after="100"/>
        <w:rPr/>
      </w:pPr>
      <w:r>
        <w:rPr/>
        <w:t>Pamela 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egotoscani.com/" TargetMode="External"/><Relationship Id="rId4" Type="http://schemas.openxmlformats.org/officeDocument/2006/relationships/hyperlink" Target="mailto:ditosca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03:00Z</dcterms:created>
  <dc:creator>D</dc:creator>
  <dc:description/>
  <cp:keywords/>
  <dc:language>en-US</dc:language>
  <cp:lastModifiedBy>Dit</cp:lastModifiedBy>
  <cp:lastPrinted>2007-12-05T13:15:00Z</cp:lastPrinted>
  <dcterms:modified xsi:type="dcterms:W3CDTF">2009-06-29T15:18:00Z</dcterms:modified>
  <cp:revision>5</cp:revision>
  <dc:subject/>
  <dc:title>Diego I</dc:title>
</cp:coreProperties>
</file>