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200"/>
        <w:jc w:val="both"/>
        <w:rPr>
          <w:rFonts w:ascii="Arial" w:hAnsi="Arial" w:cs="Arial"/>
          <w:color w:val="FFFFFF"/>
          <w:sz w:val="24"/>
          <w:highlight w:val="black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Mostre Personali</w:t>
      </w:r>
    </w:p>
    <w:p>
      <w:pPr>
        <w:pStyle w:val="Normal"/>
        <w:bidi w:val="0"/>
        <w:spacing w:lineRule="atLeast" w:line="360" w:before="0" w:after="200"/>
        <w:jc w:val="both"/>
        <w:rPr/>
      </w:pPr>
      <w:r>
        <w:rPr>
          <w:rFonts w:cs="Arial" w:ascii="Arial" w:hAnsi="Arial"/>
          <w:color w:val="FFFFFF"/>
          <w:sz w:val="24"/>
          <w:highlight w:val="black"/>
        </w:rPr>
        <w:t>Nero, Post Bar, Pescara Maggio Giugn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Missing, b&gt;gallery, Roma Marz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Nell’aria c’è un mondo invisibile, Museo Torretta Valadier, Roma Settembre 2011, a cura di Municipio di Roma XX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Action + Beatrice, Microgalleria, Pescara Aprile 2011 a cura di Marco Mazze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Ta-Rock, PostBar Aprile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Disturbi, Sinister Noise, Roma Novembre 2010 a cura di Susanna Doccioli per  Who’s nextp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Disturbi, Microgalleria, Pescara Luglio 2010 a cura di Marco Mazzei</w:t>
      </w:r>
    </w:p>
    <w:p>
      <w:pPr>
        <w:pStyle w:val="Normal"/>
        <w:bidi w:val="0"/>
        <w:spacing w:lineRule="atLeast" w:line="360" w:before="0" w:after="200"/>
        <w:jc w:val="both"/>
        <w:rPr>
          <w:rFonts w:ascii="Arial" w:hAnsi="Arial" w:cs="Arial"/>
          <w:color w:val="FFFFFF"/>
          <w:sz w:val="24"/>
          <w:highlight w:val="black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Mostre collettive</w:t>
      </w:r>
    </w:p>
    <w:p>
      <w:pPr>
        <w:pStyle w:val="Normal"/>
        <w:bidi w:val="0"/>
        <w:spacing w:lineRule="atLeast" w:line="360" w:before="0" w:after="200"/>
        <w:jc w:val="both"/>
        <w:rPr/>
      </w:pPr>
      <w:r>
        <w:rPr>
          <w:rFonts w:cs="Arial" w:ascii="Arial" w:hAnsi="Arial"/>
          <w:color w:val="FFFFFF"/>
          <w:sz w:val="24"/>
          <w:highlight w:val="black"/>
        </w:rPr>
        <w:t>Inside Marilyn, Auditorium San Paolo, Civitanova Marche Alta 12 Luglio-5 Agosto 2012, a cura di Alessandro Icardi e Giuseppe Iacovil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Crack! Fumetti Dirompenti VIII Edizione, Forte Prenestino, Roma 21-24 Giugn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Paper, Circolo degli Artisti, Roma 29 Aprile 2012, a cura di Angela Sessa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Inside Marilyn, Combines XL, Milano 26 Aprile-13 Giugno 2012, a cura di Alessandro Icard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ViDay, Cinema Filmstudio, Roma 14 Aprile 2012, a cura di Pamela Cent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Il Teatro Dell’Assurdo, Degli Zingary Gallery, Roma Marzo Aprile 2012 a cura di Veronica Tronell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StereotiPOP, Spazio Pep Marchegiani Dicembre 2011, a cura di Alessio Sarra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Gift Works, Galleria Le Muse Giovani, Adelfia, 18 Dicembre 2011, a cura di Roberto Eduardo Maria Mazzarag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Proposte, Galleria Le Muse Giovani, Adelfia, Ottobre – Novembre 2011, a cura di: Enrica e Giovanni Attimonelli, Roberto Eduardo Maria Mazzarago, Michele Livrier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Mostra Finale Premio Celeste 2011, Museo Civico Archeologico Bologna, Ottobre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Svecchia Pescara – Pescara vecchia Luglio 2011 a cura di Ananke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Microgalleria da Thomas, Pescara Giugno 2011 a cura di Marco Mazze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Street in Gallery, Degli Zingary Gallery, Roma Giugno Luglio 2011 a cura di Sara Pessat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PopUp! Videowall, Atelier Arco Amoroso, Ancona Giugno 2011 a cura di Allegra Corbo e William Vecchiett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Artists for Florence Design Week, Complesso dell mutate, Firenze Maggio 2011 a cura di Antonella Centrone e Francesco Votan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Teste CreAttive, Galleria D’Adamo, Pescara Maggio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Lumen 2, Ex Fabbriche Salid Salerno 13-29 Maggio 2011, a cura di Satoboy Clt. e ziguline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Mace, Roma Gennaio-Febbraio 2011 a cura di Laszlo Bir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Microgalleria, Pescara Luglio 2010 a cura di Marco Mazzei</w:t>
      </w:r>
    </w:p>
    <w:p>
      <w:pPr>
        <w:pStyle w:val="Normal"/>
        <w:bidi w:val="0"/>
        <w:spacing w:lineRule="atLeast" w:line="360" w:before="0" w:after="200"/>
        <w:jc w:val="both"/>
        <w:rPr>
          <w:rFonts w:ascii="Arial" w:hAnsi="Arial" w:cs="Arial"/>
          <w:color w:val="FFFFFF"/>
          <w:sz w:val="24"/>
          <w:highlight w:val="black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Live performances</w:t>
      </w:r>
    </w:p>
    <w:p>
      <w:pPr>
        <w:pStyle w:val="Normal"/>
        <w:bidi w:val="0"/>
        <w:spacing w:lineRule="atLeast" w:line="360" w:before="0" w:after="200"/>
        <w:jc w:val="both"/>
        <w:rPr/>
      </w:pPr>
      <w:r>
        <w:rPr>
          <w:rFonts w:cs="Arial" w:ascii="Arial" w:hAnsi="Arial"/>
          <w:color w:val="FFFFFF"/>
          <w:sz w:val="24"/>
          <w:highlight w:val="black"/>
        </w:rPr>
        <w:t>Death Mantra For Lazarus + Millo LIVE at Lampara, Pescara 27 Agost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Wall Painting nel' Istituto Penitenziario di Lanciano,  25 Agost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Wall Painting, Lesina 20 Agost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Ariano Folk Festival XVII Edizione, Ariano Irpino 15-19 Agost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Festival di Montone XXI Edizione, Montone 3-5 Agost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La città che non vorrei – Sala convegni Hotel Mare Blu Francavilla al Mare 24 Maggio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Paper, Circolo degli Artisti Roma, 29 Aprile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Guerrilla Post it – con Jessica Basile – Post Bar  Pescara, 25 Novembre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Pimp my Dummy – per “Metamorfosi corporee”, Chiostro di San Francesco, 23 Ottobre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Guerra di periferia -  Forum San Benedetto del Tronto Luglio 2011, durante il dj-set di Skinn (Skunk Anansie)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Big Me – Acme fumetti, Pescara Maggio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Hyperballad – Mads, Roma Maggio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Le balene sui muri 2 – Salento Fun Park, Mesagne Aprile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Le balene sui muri 1, Mads, Roma Maggio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Industrial Wallz, Pescara Marzo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Astrazioni, Templi Romani Chieti, 27 Dicembre 2010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PopUp! Night MI MANIFESTO, Ancona 3 Settembre 2010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We all lie in this fuckin submarine, Pescara Piazza Primo Maggio Luglio 2010</w:t>
      </w:r>
    </w:p>
    <w:p>
      <w:pPr>
        <w:pStyle w:val="Normal"/>
        <w:bidi w:val="0"/>
        <w:spacing w:lineRule="atLeast" w:line="360" w:before="0" w:after="200"/>
        <w:jc w:val="both"/>
        <w:rPr>
          <w:rFonts w:ascii="Arial" w:hAnsi="Arial" w:cs="Arial"/>
          <w:color w:val="FFFFFF"/>
          <w:sz w:val="24"/>
          <w:highlight w:val="black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Premi</w:t>
      </w:r>
    </w:p>
    <w:p>
      <w:pPr>
        <w:pStyle w:val="Normal"/>
        <w:bidi w:val="0"/>
        <w:spacing w:lineRule="atLeast" w:line="360" w:before="0" w:after="200"/>
        <w:jc w:val="both"/>
        <w:rPr/>
      </w:pPr>
      <w:r>
        <w:rPr>
          <w:rFonts w:cs="Arial" w:ascii="Arial" w:hAnsi="Arial"/>
          <w:color w:val="FFFFFF"/>
          <w:sz w:val="24"/>
          <w:highlight w:val="black"/>
        </w:rPr>
        <w:t>Contest ASSALTI, Lumen 3, 201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Premio Celeste 2011, Finalista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Logo per “Svecchia Pescara” Luglio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Lumen Urban Factory contest 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Collezione Jezebel, selezione Gawker Artists Los Angeles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Premio Celeste 2010, selezine</w:t>
      </w:r>
    </w:p>
    <w:p>
      <w:pPr>
        <w:pStyle w:val="Normal"/>
        <w:bidi w:val="0"/>
        <w:spacing w:lineRule="atLeast" w:line="360" w:before="0" w:after="200"/>
        <w:jc w:val="both"/>
        <w:rPr/>
      </w:pPr>
      <w:r>
        <w:rPr>
          <w:rFonts w:cs="Arial" w:ascii="Arial" w:hAnsi="Arial"/>
          <w:b/>
          <w:color w:val="FFFFFF"/>
          <w:sz w:val="24"/>
          <w:highlight w:val="black"/>
        </w:rPr>
        <w:t>Cataloghi e Stampa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Intervista su Tattoo Italia n°32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Intervista su Super Magazine n°5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Catalogo Premio Celeste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Catalogo Premio Celeste 2010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Millo 2010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Millo – Disturb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Millo 2011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Ziguline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Siamo stati a Nell’aria c’è un mondo invisibile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Camillo Giorgino detto anche mill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I Disturbi di Francesco Camillo Giorgino detto anche mill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>MArte Magazine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Nell’aria c’è un mondo invisibile, quello di mill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Street in Gallery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Industrial wallz a Pescara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Missing Mill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 xml:space="preserve">Dude Magazine – </w:t>
      </w:r>
      <w:r>
        <w:rPr>
          <w:rFonts w:cs="Arial" w:ascii="Arial" w:hAnsi="Arial"/>
          <w:color w:val="FFFFFF"/>
          <w:sz w:val="24"/>
          <w:highlight w:val="black"/>
          <w:u w:val="single"/>
        </w:rPr>
        <w:t>Missing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 xml:space="preserve">Organi Concrete – </w:t>
      </w:r>
      <w:r>
        <w:rPr>
          <w:rFonts w:cs="Arial" w:ascii="Arial" w:hAnsi="Arial"/>
          <w:color w:val="FFFFFF"/>
          <w:sz w:val="24"/>
          <w:highlight w:val="black"/>
          <w:u w:val="single"/>
        </w:rPr>
        <w:t>Missing: Millo alla b&gt;gallery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 xml:space="preserve">Architetti senza tetto – </w:t>
      </w:r>
      <w:r>
        <w:rPr>
          <w:rFonts w:cs="Arial" w:ascii="Arial" w:hAnsi="Arial"/>
          <w:color w:val="FFFFFF"/>
          <w:sz w:val="24"/>
          <w:highlight w:val="black"/>
          <w:u w:val="single"/>
        </w:rPr>
        <w:t>Balconi tondi, anzi, ovali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  <w:u w:val="single"/>
        </w:rPr>
        <w:t>Mezzomagazine n° ZERO</w:t>
      </w:r>
      <w:r>
        <w:rPr>
          <w:rFonts w:cs="Lucida Grande"/>
          <w:color w:val="FFFFFF"/>
          <w:sz w:val="24"/>
          <w:highlight w:val="black"/>
        </w:rPr>
        <w:br/>
      </w:r>
      <w:r>
        <w:rPr>
          <w:rFonts w:cs="Arial" w:ascii="Arial" w:hAnsi="Arial"/>
          <w:color w:val="FFFFFF"/>
          <w:sz w:val="24"/>
          <w:highlight w:val="black"/>
        </w:rPr>
        <w:t xml:space="preserve">Urbantrash – </w:t>
      </w:r>
      <w:r>
        <w:rPr>
          <w:rFonts w:cs="Arial" w:ascii="Arial" w:hAnsi="Arial"/>
          <w:color w:val="FFFFFF"/>
          <w:sz w:val="24"/>
          <w:highlight w:val="black"/>
          <w:u w:val="single"/>
        </w:rPr>
        <w:t>millo artista del gio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