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Gabriella Burgato Dumas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</w:rPr>
        <w:t>Nasce a Contarina, nel cuore del Delta del Po, il 26/11/52 e inizia a dipingere da autodidatta già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giovanissima fino a che negli anni '70 frequenta lo studio pittorico del maestro adriese Alfre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>Forza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In quel periodo fa parte del nascente "Gruppo artistico Polesano" guidato dal maestro stesso 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espone le sue opere nelle varie mostre a livello locale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Nel 1981 si apre a livello nazionale partecipando alla rassegna di pittura, scultura e grafica " L'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contro la violenza per la pace e la solidarietà" assieme ad artisti prestigiosi come Remo Brindis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>questa mostra itinerante la porterà ad esporre a Bologna, Roma, Pomposa, Treviglio e Lecco ed avr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il plauso dell'allora Presidente della Repubblica Sandro Pertin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Dal '81 al '85 partecipa a numerose mostre di grafica e pittura con successo di critica e pubbl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fa parte dell'associazione "Arte Nostra" di Padova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Per motivi di lavoro si trasferisce in Grecia dove risiede per alcuni anni esponendo in varie città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Ritornata in Italia nel "suo Polesine" fa parte del nascente gruppo artistico culturale "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Factory" di Porto Viro, città in cui abita e lavora. E' in questo periodo che inizia anche la s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attività come scultrice usando e amalgamando materiali vari con il supporto di resine specia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Forme che entreranno anche nella pittura dando effetti tridimensionali alle sue tel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Nel 2006 riceve un Premio alla Carriera dal Presidente della Provincia di Venezia Mauro Bosco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8"/>
        </w:rPr>
        <w:t>Bist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Nel 2007 in occasione della mostra a Villa Widmann Rezzonico Foscari nella Riviera del Brenta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>Presidente dell'ambito turistico di Venezia Renato Morandina dice "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mi compliment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l'intensità artistica dei suoi lavori. Da ammirare, ma anche da usare, sono gli oggetti delle emozioni </w:t>
      </w:r>
      <w:r>
        <w:rPr>
          <w:rFonts w:cs="Arial" w:ascii="Arial" w:hAnsi="Arial"/>
          <w:color w:val="000000"/>
          <w:spacing w:val="-4"/>
        </w:rPr>
        <w:t>tattili e degli stati d'animo forti che pur partendo da un nucleo centrale convenzionale si riformulano e sorprendono lo spettatore"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Scrive di lei l'assessore alla cultura della provincia di Venezia Nicola Funari: "E</w:t>
      </w:r>
      <w:r>
        <w:rPr>
          <w:rFonts w:cs="Arial" w:ascii="Arial" w:hAnsi="Arial"/>
          <w:color w:val="000000"/>
          <w:spacing w:val="-4"/>
          <w:vertAlign w:val="superscript"/>
        </w:rPr>
        <w:t>’</w:t>
      </w:r>
      <w:r>
        <w:rPr>
          <w:rFonts w:cs="Arial" w:ascii="Arial" w:hAnsi="Arial"/>
          <w:color w:val="000000"/>
          <w:spacing w:val="-4"/>
        </w:rPr>
        <w:t xml:space="preserve"> una artista completa: passa da un genere all'altro con facilità e ci coinvolge: acquarello, grafica, pittura </w:t>
      </w:r>
      <w:r>
        <w:rPr>
          <w:rFonts w:cs="Arial" w:ascii="Arial" w:hAnsi="Arial"/>
          <w:color w:val="000000"/>
          <w:spacing w:val="-5"/>
        </w:rPr>
        <w:t xml:space="preserve">murale, scultura e da una tecnica all'altra utilizzando legno, marmo, resine, fibre tessili e variando i </w:t>
      </w:r>
      <w:r>
        <w:rPr>
          <w:rFonts w:cs="Arial" w:ascii="Arial" w:hAnsi="Arial"/>
          <w:color w:val="000000"/>
          <w:spacing w:val="-4"/>
        </w:rPr>
        <w:t>soggetti con la creazione di figure e paesaggi che esaltando la sua originalità fanno riflettere lo spettatore nello scoprire la vitalità, il calore, l'umanità che si esteriorizza dai quadri e da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</w:rPr>
        <w:t>sculture</w:t>
      </w:r>
      <w:r>
        <w:rPr>
          <w:rFonts w:cs="Arial" w:ascii="Arial" w:hAnsi="Arial"/>
          <w:color w:val="000000"/>
        </w:rPr>
        <w:t>…..</w:t>
      </w:r>
      <w:r>
        <w:rPr>
          <w:rFonts w:cs="Arial" w:ascii="Arial" w:hAnsi="Arial"/>
          <w:color w:val="000000"/>
          <w:spacing w:val="-4"/>
        </w:rPr>
        <w:t>L'evocazione delle esperienze della Dumas incide nella nostra mente il ricord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qualcosa che, ad un tempo, rende l'artista partecipe delle sensazioni altrui e l'altrui parte del discorso </w:t>
      </w:r>
      <w:r>
        <w:rPr>
          <w:rFonts w:cs="Arial" w:ascii="Arial" w:hAnsi="Arial"/>
          <w:color w:val="000000"/>
          <w:spacing w:val="-4"/>
        </w:rPr>
        <w:t>artistico dell'autrice ed entra nel cuore e nella mente di chi guarda trasformandolo ad attore protagonista delle sensazioni dell'artista".</w:t>
      </w:r>
    </w:p>
    <w:p>
      <w:pPr>
        <w:pStyle w:val="Normal"/>
        <w:shd w:fill="FFFFFF" w:val="clear"/>
        <w:spacing w:before="264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Oltre alle varie mostre a livello locale sono da ricordare:</w:t>
      </w:r>
    </w:p>
    <w:p>
      <w:pPr>
        <w:pStyle w:val="Normal"/>
        <w:shd w:fill="FFFFFF" w:val="clear"/>
        <w:spacing w:lineRule="exact" w:line="274" w:before="24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Galleria Cordella -Adria(Ro)-1980/81/82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Concorso di pittura estemporanea "Rosalba Carriera" -Loreo (Ro)-1980/81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Mostra itinerante"L'arte contro la violenza per la pace e la solidarietà" -Bologna, Roma, Pomposa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(Ferrara), Treviglio (Bergamo), Lecco-198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Premio "Nello Beghin" -Vigonza (Pd)-1981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Biennale nazionale d'arte di pittura e grafica "R. Ferruzzi" -Torreglia (Pd)-1984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Galleria Etruria "1° rassegna dell'arte grafica Polesana" -Adria (Ro)-1984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Museo della Bonifica del Delta di Ca'Vendramin -Taglio di Po (Ro)- 2006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Galleria Pescheria Nuova - mostra "La pace inizia con... " -Rovigo- 2007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Mostra "Tra fiumi e colori" Villa Widmann Rezzonico Foscari -Mira (Ve)- 2007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Collettiva "Festa dello Sport" -Rovigo- 2007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IX Premio internazionale "L'Arcobaleno" Randonnee de l'art -Mezieres en Brenne, Chatillon-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Loira Francia- 2007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Personale -Hotel Tritone Abano Terme (PD)-2007/200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color w:val="000000"/>
          <w:spacing w:val="-5"/>
          <w:lang w:val="en-GB"/>
        </w:rPr>
      </w:pPr>
      <w:r>
        <w:rPr>
          <w:rFonts w:cs="Arial" w:ascii="Arial" w:hAnsi="Arial"/>
          <w:color w:val="000000"/>
          <w:spacing w:val="-5"/>
          <w:lang w:val="en-GB"/>
        </w:rPr>
        <w:t>“</w:t>
      </w:r>
      <w:r>
        <w:rPr>
          <w:rFonts w:cs="Arial" w:ascii="Arial" w:hAnsi="Arial"/>
          <w:color w:val="000000"/>
          <w:spacing w:val="-5"/>
          <w:lang w:val="en-GB"/>
        </w:rPr>
        <w:t>1° Exposition culturelle d’art sacre artisanat d ‘art “ Linas ( Parigi) Francia - 2009</w:t>
      </w:r>
    </w:p>
    <w:p>
      <w:pPr>
        <w:pStyle w:val="Normal"/>
        <w:widowControl/>
        <w:jc w:val="both"/>
        <w:rPr>
          <w:rFonts w:ascii="Arial" w:hAnsi="Arial" w:cs="Arial"/>
          <w:color w:val="000000"/>
          <w:spacing w:val="-5"/>
          <w:lang w:val="en-GB"/>
        </w:rPr>
      </w:pPr>
      <w:r>
        <w:rPr>
          <w:rFonts w:cs="Arial" w:ascii="Arial" w:hAnsi="Arial"/>
          <w:color w:val="000000"/>
          <w:spacing w:val="-5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ue opere si trovano in collezioni private e pubbliche, anche all’estero: Grecia, Nigeria, Sudan, U.S.A., Francia, Russi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ecensioni su :“Il Gazzettino”, “Il Resto del Carlino”, “La Voce di Rovigo”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i sono interessate a lei con interviste e servizi ,  TeleChiara e Canale Itali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Gabriella Burgato Dumas vive e lavora in Porto Viro (RO) in via delle Querce 38 </w:t>
      </w:r>
    </w:p>
    <w:p>
      <w:pPr>
        <w:pStyle w:val="Normal"/>
        <w:widowControl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0426633529  -  3391360757</w:t>
      </w:r>
    </w:p>
    <w:p>
      <w:pPr>
        <w:pStyle w:val="Normal"/>
        <w:widowControl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www.gabrielladumas.it</w:t>
        </w:r>
      </w:hyperlink>
      <w:r>
        <w:rPr>
          <w:rFonts w:cs="Arial" w:ascii="Arial" w:hAnsi="Arial"/>
          <w:lang w:val="de-DE"/>
        </w:rPr>
        <w:t xml:space="preserve">            dudelta@libero.it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e quotazioni delle sue opere vanno da un minimo di € 250,00  a  €  5.000,00.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128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ielladuma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44:00Z</dcterms:created>
  <dc:creator>x</dc:creator>
  <dc:description/>
  <cp:keywords/>
  <dc:language>en-US</dc:language>
  <cp:lastModifiedBy>dudelta</cp:lastModifiedBy>
  <dcterms:modified xsi:type="dcterms:W3CDTF">2009-03-13T15:54:00Z</dcterms:modified>
  <cp:revision>5</cp:revision>
  <dc:subject/>
  <dc:title/>
</cp:coreProperties>
</file>