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bookmarkStart w:id="0" w:name="OLE_LINK1"/>
      <w:bookmarkEnd w:id="0"/>
      <w:r>
        <w:rPr>
          <w:rFonts w:cs="Tahoma" w:ascii="Tahoma" w:hAnsi="Tahoma"/>
          <w:b/>
          <w:color w:val="000000"/>
          <w:sz w:val="20"/>
          <w:szCs w:val="20"/>
        </w:rPr>
        <w:t>Francesca Romio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nasce a Vicenza, Italia, nel 1979. Si dedica precocemente alla pittura, alla scultura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po gli studi all’istituto d’arte sperimentale “B.Boscardin” di Vicenza, emerge la necessità di rivolgersi intensamente alla pittura, fatta inizialmente di un linguaggio semplice e infantile, per veicolare meglio le emozioni e alla scultura. Inizia l’Accademia di Belle Arti a Bologna nel 1998 lasciata  l’anno dopo per la voglia di esplorare nuovi mondi che la spinge a viaggiare e a trattenersi all’estero. Prima in Australia, dove il contatto sconvolgente con la cultura aborigena si traduce sulla tela in colore e musica. Poi Spagna, Inghilterra, Portogallo, Canarie, Egitto, Turchia: tappe di un percorso ancora aperto di ricerca culturale ed emotiv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questa fase si accompagna l’esperienza di studio alla scuola di restauro di beni architettonici e ornamentali a Vicenza (2003), dove impara a sperimentare l’arte delle tecniche antiche e contemporanee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a la prima, significativa svolta avviene nel 2005, quando si trasferisce in Spagna per collaborare con il </w:t>
      </w:r>
      <w:r>
        <w:rPr>
          <w:rFonts w:cs="Tahoma" w:ascii="Tahoma" w:hAnsi="Tahoma"/>
          <w:i/>
          <w:color w:val="000000"/>
          <w:sz w:val="20"/>
          <w:szCs w:val="20"/>
        </w:rPr>
        <w:t>taller Chroma</w:t>
      </w:r>
      <w:r>
        <w:rPr>
          <w:rFonts w:cs="Tahoma" w:ascii="Tahoma" w:hAnsi="Tahoma"/>
          <w:color w:val="000000"/>
          <w:sz w:val="20"/>
          <w:szCs w:val="20"/>
        </w:rPr>
        <w:t xml:space="preserve">, laboratorio di restauro tra i più importanti di Barcellona. È qui che comincia a frequentare gli artisti che gravitano attorno al CCCB -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Centre de Cultura Contemporània de </w:t>
      </w:r>
      <w:r>
        <w:rPr>
          <w:rStyle w:val="Emphasis"/>
          <w:rFonts w:cs="Tahoma" w:ascii="Tahoma" w:hAnsi="Tahoma"/>
          <w:b w:val="false"/>
          <w:i/>
          <w:color w:val="000000"/>
          <w:sz w:val="20"/>
          <w:szCs w:val="20"/>
        </w:rPr>
        <w:t>Barcelona</w:t>
      </w:r>
      <w:r>
        <w:rPr>
          <w:rStyle w:val="Emphasis"/>
          <w:rFonts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e l’Accademia di Belle Arti, e a sviluppare una forte attrazione per la “miscela” catalana, cultura di contaminazioni che si traduce in opere emozional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ittura, scultura e fotografia, tre passioni primarie, tre forze che, in seguito, sembrano trovare un equilibrio nel restauro. È nel 2006, al rientro in Italia, infatti, che il restauro da passione si evolve in professione, attività che tutt’ora svolg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o stesso tempo prosegue la ricerca visionaria e la costruzione di un tracciato artistico caratterizzato da intensa vitalità, fatta di toni vivaci e luminosi, sperimentando materiali diversi. Affascinata dalle nuove culture incontrate cerca di trasmettere nelle proprie opere  l’impatto emotivo scaturito e la propria visione della vit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sogni notturni fanno spesso da guida alle sue opere. Le emozioni della sua realtà quotidiana sono intrinseche alla sua realtà oniric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’ispirazione da paesi lontani e diversi – l’ultima esperienza in Senegal, carica di colori vivissimi e del carisma di una popolazione esuberante – la profonda affinità con la cultura tibetana, i colori, la musica: questi sono i punti fondamentali del suo percorso. Tutto ciò che esprime nei suoi dipinti è fonte delle esperienze vissute nella sua vita quotidiana e nei suoi viaggi 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“</w:t>
      </w:r>
      <w:r>
        <w:rPr>
          <w:rFonts w:cs="Tahoma" w:ascii="Tahoma" w:hAnsi="Tahoma"/>
          <w:b/>
          <w:color w:val="000000"/>
          <w:sz w:val="20"/>
          <w:szCs w:val="20"/>
        </w:rPr>
        <w:t>La tecnica può essere appres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L’ispirazione è un dono dell’anima.”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ncesca Romi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“</w:t>
      </w:r>
      <w:r>
        <w:rPr>
          <w:rFonts w:cs="Tahoma" w:ascii="Tahoma" w:hAnsi="Tahoma"/>
          <w:b/>
          <w:color w:val="000000"/>
          <w:sz w:val="20"/>
          <w:szCs w:val="20"/>
        </w:rPr>
        <w:t>Una finalità artistica che approda ad un’indagare con attenta analisi tra le cose del mondo che ci circonda, dando alla luce creatività di profonde meditazioni fruitive.”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itico d’Arte Prof.ssa Anna Francesca Biondolillo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Concors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.”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  <w:t>Il Palladio d’oro”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Grisignano di Zocco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Vicenza </w:t>
      </w:r>
      <w:r>
        <w:rPr>
          <w:rFonts w:cs="Tahoma" w:ascii="Tahoma" w:hAnsi="Tahoma"/>
          <w:b/>
          <w:color w:val="000000"/>
          <w:sz w:val="20"/>
          <w:szCs w:val="20"/>
        </w:rPr>
        <w:t>, 31 maggio ’09, 5° classifica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.Selezionata per il concorso 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  <w:t>“Primo premio Città di New York”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00"/>
          <w:sz w:val="20"/>
          <w:szCs w:val="20"/>
        </w:rPr>
        <w:t>dicembre ’09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Mostre collettiv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  <w:t>Mostra internazionale d’arte contemporanea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  <w:t xml:space="preserve">“Nelle mani di Petrosino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”, </w:t>
      </w:r>
      <w:r>
        <w:rPr>
          <w:rFonts w:cs="Tahoma" w:ascii="Tahoma" w:hAnsi="Tahoma"/>
          <w:b/>
          <w:i/>
          <w:color w:val="000000"/>
          <w:sz w:val="20"/>
          <w:szCs w:val="20"/>
        </w:rPr>
        <w:t>Roma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, 19-20 giugno ‘09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  <w:t>Mostra d’Arte Contemporanea “Love Art”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, Villa Orsini, 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Scorzè –Venezia </w:t>
      </w:r>
      <w:r>
        <w:rPr>
          <w:rFonts w:cs="Tahoma" w:ascii="Tahoma" w:hAnsi="Tahoma"/>
          <w:b/>
          <w:color w:val="000000"/>
          <w:sz w:val="20"/>
          <w:szCs w:val="20"/>
        </w:rPr>
        <w:t>, 5-19 settembre ‘09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.”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  <w:t>Artisti in piazza”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i/>
          <w:color w:val="000000"/>
          <w:sz w:val="20"/>
          <w:szCs w:val="20"/>
        </w:rPr>
        <w:t>Fiera del Soco, Grisignano di Zocco, Vicenza</w:t>
      </w:r>
      <w:r>
        <w:rPr>
          <w:rFonts w:cs="Tahoma" w:ascii="Tahoma" w:hAnsi="Tahoma"/>
          <w:b/>
          <w:color w:val="000000"/>
          <w:sz w:val="20"/>
          <w:szCs w:val="20"/>
        </w:rPr>
        <w:t>, 11-16 settembre ‘09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.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  <w:t>Mostra d’arte Contemporanea “Drive and Dream”</w:t>
      </w:r>
      <w:r>
        <w:rPr>
          <w:rFonts w:cs="Tahoma" w:ascii="Tahoma" w:hAnsi="Tahoma"/>
          <w:b/>
          <w:i/>
          <w:color w:val="000000"/>
          <w:sz w:val="20"/>
          <w:szCs w:val="20"/>
        </w:rPr>
        <w:t>, Fiat Stefar, Mirano, Venezia</w:t>
      </w:r>
      <w:r>
        <w:rPr>
          <w:rFonts w:cs="Tahoma" w:ascii="Tahoma" w:hAnsi="Tahoma"/>
          <w:b/>
          <w:color w:val="000000"/>
          <w:sz w:val="20"/>
          <w:szCs w:val="20"/>
        </w:rPr>
        <w:t>, 24 ottobre-8 novembre ‘09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  <w:t>Mostra collettiva (3 mini personali) di artisti camisanesi “Visioni: Romio, Trevisan, Gaspari”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, ex negozio Scalchi, </w:t>
      </w:r>
      <w:r>
        <w:rPr>
          <w:rFonts w:cs="Tahoma" w:ascii="Tahoma" w:hAnsi="Tahoma"/>
          <w:b/>
          <w:i/>
          <w:color w:val="000000"/>
          <w:sz w:val="20"/>
          <w:szCs w:val="20"/>
        </w:rPr>
        <w:t>Camisano Vicentino</w:t>
      </w:r>
      <w:r>
        <w:rPr>
          <w:rFonts w:cs="Tahoma" w:ascii="Tahoma" w:hAnsi="Tahoma"/>
          <w:b/>
          <w:color w:val="000000"/>
          <w:sz w:val="20"/>
          <w:szCs w:val="20"/>
        </w:rPr>
        <w:t>, 24 gennaio-14 febbraio ‘1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esente in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.Eventi culturali (settembre-ottobre’09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.Boè promotore d’arte (novembre-dicembre’09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sectPr>
      <w:type w:val="nextPage"/>
      <w:pgSz w:w="11906" w:h="16838"/>
      <w:pgMar w:left="1440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10:00Z</dcterms:created>
  <dc:creator>tette grosse</dc:creator>
  <dc:description/>
  <dc:language>en-US</dc:language>
  <cp:lastModifiedBy>tette grosse</cp:lastModifiedBy>
  <cp:lastPrinted>2009-09-14T00:53:00Z</cp:lastPrinted>
  <dcterms:modified xsi:type="dcterms:W3CDTF">2010-01-25T11:08:00Z</dcterms:modified>
  <cp:revision>134</cp:revision>
  <dc:subject/>
  <dc:title>Biografia</dc:title>
</cp:coreProperties>
</file>