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Vindig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aura (Venezuela) 27/06/197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dirizzo1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Via Naz. Modica – Ispica, 1/G - 97015  - Modica (RG)</w:t>
      </w:r>
    </w:p>
    <w:p>
      <w:pPr>
        <w:pStyle w:val="Indirizzo1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Via Giusti, 235 -  50041 - Calenzano (FI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bile 339/5645577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afpict@yahoo.it</w:t>
        </w:r>
      </w:hyperlink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Istruzione</w:t>
      </w:r>
    </w:p>
    <w:p>
      <w:pPr>
        <w:pStyle w:val="Istituzio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2005/Ragusa</w:t>
      </w:r>
    </w:p>
    <w:p>
      <w:pPr>
        <w:pStyle w:val="Risultato"/>
        <w:rPr>
          <w:sz w:val="16"/>
          <w:szCs w:val="16"/>
        </w:rPr>
      </w:pPr>
      <w:r>
        <w:rPr>
          <w:sz w:val="16"/>
          <w:szCs w:val="16"/>
        </w:rPr>
        <w:t>Diploma di maturità artistica presso il liceo artistico di Modica.</w:t>
      </w:r>
    </w:p>
    <w:p>
      <w:pPr>
        <w:pStyle w:val="Istituzio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0–2002/Università degli studi di Firenze/Firenze</w:t>
      </w:r>
    </w:p>
    <w:p>
      <w:pPr>
        <w:pStyle w:val="Risultato"/>
        <w:rPr/>
      </w:pPr>
      <w:r>
        <w:rPr>
          <w:sz w:val="16"/>
          <w:szCs w:val="16"/>
        </w:rPr>
        <w:t>Diploma Accademico di Belle Arti, con votazione di 108/110. Sostiene la tesi in materia di incisione dal titolo “</w:t>
      </w:r>
      <w:r>
        <w:rPr>
          <w:i/>
          <w:iCs/>
          <w:sz w:val="16"/>
          <w:szCs w:val="16"/>
        </w:rPr>
        <w:t>Le Incisioni Fantastiche</w:t>
      </w:r>
      <w:r>
        <w:rPr>
          <w:sz w:val="16"/>
          <w:szCs w:val="16"/>
        </w:rPr>
        <w:t>”.</w:t>
      </w:r>
    </w:p>
    <w:p>
      <w:pPr>
        <w:pStyle w:val="Istituzio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7–2000/Ragusa</w:t>
      </w:r>
    </w:p>
    <w:p>
      <w:pPr>
        <w:pStyle w:val="Risultato"/>
        <w:rPr>
          <w:sz w:val="16"/>
          <w:szCs w:val="16"/>
        </w:rPr>
      </w:pPr>
      <w:r>
        <w:rPr>
          <w:sz w:val="16"/>
          <w:szCs w:val="16"/>
        </w:rPr>
        <w:t>Frequenta l’Accademia di Belle Arti “Mediterranea” di Ragusa.</w:t>
      </w:r>
    </w:p>
    <w:p>
      <w:pPr>
        <w:pStyle w:val="Istituzio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2–1997/Ragusa</w:t>
      </w:r>
    </w:p>
    <w:p>
      <w:pPr>
        <w:pStyle w:val="Risultato"/>
        <w:rPr>
          <w:sz w:val="16"/>
          <w:szCs w:val="16"/>
        </w:rPr>
      </w:pPr>
      <w:r>
        <w:rPr>
          <w:sz w:val="16"/>
          <w:szCs w:val="16"/>
        </w:rPr>
        <w:t>Diploma di maturità tecnica presso l’Istituto Tecnico per Geometri L. B. Alberti di Modica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rincipali esposizioni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9/ Roma</w:t>
      </w:r>
    </w:p>
    <w:p>
      <w:pPr>
        <w:pStyle w:val="Normal"/>
        <w:rPr>
          <w:rStyle w:val="Ds31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ecipa alla collettiva di pittura e fotografia organizzata dallo Studio Artistico Evasioni.</w:t>
      </w:r>
    </w:p>
    <w:p>
      <w:pPr>
        <w:pStyle w:val="Normal"/>
        <w:rPr>
          <w:rStyle w:val="Ds3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9/ Firenze</w:t>
      </w:r>
    </w:p>
    <w:p>
      <w:pPr>
        <w:pStyle w:val="Normal"/>
        <w:rPr>
          <w:rStyle w:val="Ds31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posizione personale “Figure in Acqua” organizzata presso il  Museo di Arte e Design di Calenzano.</w:t>
      </w:r>
    </w:p>
    <w:p>
      <w:pPr>
        <w:pStyle w:val="Normal"/>
        <w:rPr>
          <w:rStyle w:val="Ds3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Ds31"/>
          <w:color w:val="000000"/>
          <w:sz w:val="16"/>
          <w:szCs w:val="16"/>
        </w:rPr>
        <w:t>2009/ Catania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Style w:val="Ds31"/>
          <w:color w:val="000000"/>
          <w:sz w:val="16"/>
          <w:szCs w:val="16"/>
        </w:rPr>
        <w:t xml:space="preserve">Partecipa alla collettiva “Sirene” organizzata da </w:t>
      </w:r>
      <w:r>
        <w:rPr>
          <w:rStyle w:val="Ds31"/>
          <w:iCs/>
          <w:color w:val="000000"/>
          <w:sz w:val="16"/>
          <w:szCs w:val="16"/>
        </w:rPr>
        <w:t>Prova d’Autore edizioni</w:t>
      </w:r>
      <w:r>
        <w:rPr>
          <w:rStyle w:val="Ds31"/>
          <w:color w:val="000000"/>
          <w:sz w:val="16"/>
          <w:szCs w:val="16"/>
        </w:rPr>
        <w:t xml:space="preserve"> presso le Ciminiere di Catania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8 / Firenz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ra a far parte del gruppo Il Malpensante per la realizzazione della rivista omonim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8 / Firenz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ecipa alla collettiva a tre “Incontro Casuale” organizzata presso il circolo a.r.c.i. Babilonia di Cerba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8 / Ragus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artecipa alla collettiva organizzata dalla galleria </w:t>
      </w:r>
      <w:r>
        <w:rPr>
          <w:rFonts w:cs="Arial" w:ascii="Arial" w:hAnsi="Arial"/>
          <w:i/>
          <w:sz w:val="16"/>
          <w:szCs w:val="16"/>
        </w:rPr>
        <w:t>Lirismo d’Arte</w:t>
      </w:r>
      <w:r>
        <w:rPr>
          <w:rFonts w:cs="Arial" w:ascii="Arial" w:hAnsi="Arial"/>
          <w:sz w:val="16"/>
          <w:szCs w:val="16"/>
        </w:rPr>
        <w:t xml:space="preserve"> di Ragus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7-2008 / Ragu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ecipa alla collettiva organizzata dal caffè letterario Hemingway di Modi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7 / Ragu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ecipa alla collettiva di Pasqua organizzata dalla Galleria degli Archi di Comis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6 / Ragu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personale con Massimo Cataldi Carpe Diem, organizzata al ristorante Fattoria delle Torri a Modica. Curata da Raffaele Occhipinti e Nadia Carrub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5/06 / Siracu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personale con Massimo Cataldi “Lo schermo dipinto”, organizzata dall'associazione La Locomotiva di Rosolin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5 / Ragu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ecipa alla collettiva “50 artisti per Kaos: la magnifica visione” organizzata dalla Galleria degli archi di Comiso e dalla Galleria Lo Magno di Modica presso il Castello di Donnafugata e in contemporanea presso il Cinema Lùmiere di Ragus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5 / Ragu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ecipa alla collettiva a tre organizzata dalla Galleria degli archi di Comiso presso il Cinema Lùmiere di Ragus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5 / Ragu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ecipa alla collettiva “Pasqua Etiope” organizzata dalla Galleria degli Archi di Comis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5 / Ragu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stra personale “Album” organizzata dall'Art Cafè Vintage di Modi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-05 / Ragu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stra personale “Children” organizzata dal caffè letterario Hemingway di Modi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 / Ragu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stra bipersonale “Figure Contrast-anti” organizzata con Massimo Cataldi nella Chiesa di S. Paolo a Modic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 / Ragu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ecipa alla collettiva di pittura per la manifestazione socio  culturale “Le Mille Voci” organizzata dai G.S. di Modi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 / Ragu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stra bipersonale “Due” organizzata con Massimo Cataldi a Palazzo Spadaro a Scicl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3 / Ragu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stra bipersonale “Visioni” organizzata con Massimo Cataldi all'interno di Palazzo S. Domenico a Modi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2 / Firenz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ecipa alla mostra collettiva di incisione organizzata presso l'Accademia di belle Ar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 / Ragu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ecipa all'happening organizzato presso l'associazione culturale “La Regina di Quadri” di Modi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1 / Firenz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ecipa alla mostra collettiva di incisione organizzata presso l'Accademia di Belle  Ar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99 / Ragu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ecipa alla mostra collettiva a quattro “Senza Titolo” presso l'associazione culturale La Regina di Quadri di Mod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Ds31">
    <w:name w:val="ds31"/>
    <w:basedOn w:val="Carpredefinitoparagrafo"/>
    <w:qFormat/>
    <w:rPr>
      <w:rFonts w:ascii="Arial" w:hAnsi="Arial" w:cs="Arial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spacing w:lineRule="atLeast" w:line="220" w:before="0" w:after="60"/>
    </w:pPr>
    <w:rPr>
      <w:rFonts w:ascii="Arial" w:hAnsi="Arial" w:cs="Arial"/>
      <w:sz w:val="20"/>
      <w:szCs w:val="20"/>
    </w:rPr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Indirizzo1">
    <w:name w:val="Indirizzo 1"/>
    <w:basedOn w:val="Normal"/>
    <w:qFormat/>
    <w:pPr>
      <w:spacing w:lineRule="atLeast" w:line="200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pict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2:37:00Z</dcterms:created>
  <dc:creator>xx</dc:creator>
  <dc:description/>
  <cp:keywords/>
  <dc:language>en-US</dc:language>
  <cp:lastModifiedBy>Rafael</cp:lastModifiedBy>
  <dcterms:modified xsi:type="dcterms:W3CDTF">2010-01-04T21:30:00Z</dcterms:modified>
  <cp:revision>8</cp:revision>
  <dc:subject/>
  <dc:title>Rafael Vindigni</dc:title>
</cp:coreProperties>
</file>