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mic Sans MS" w:ascii="Comic Sans MS" w:hAnsi="Comic Sans MS"/>
          <w:sz w:val="36"/>
          <w:szCs w:val="36"/>
        </w:rPr>
        <w:t>BREVE CURRICULUM ADRIANA CACCIOPPOLI</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i/>
          <w:i/>
          <w:sz w:val="18"/>
          <w:szCs w:val="18"/>
        </w:rPr>
      </w:pPr>
      <w:r>
        <w:rPr>
          <w:rFonts w:cs="Comic Sans MS" w:ascii="Comic Sans MS" w:hAnsi="Comic Sans MS"/>
          <w:i/>
          <w:sz w:val="18"/>
          <w:szCs w:val="18"/>
        </w:rPr>
        <w:t xml:space="preserve">Nata a Napoli, comincia a dipingere sin dall'infanzia.  </w:t>
      </w:r>
    </w:p>
    <w:p>
      <w:pPr>
        <w:pStyle w:val="Normal"/>
        <w:spacing w:before="0" w:after="0"/>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Da anni è attiva nella scena artistica italiana ed internazionale. Ha fatto della ricerca artistica una delle componenti essenziali della sua attività pittorica. Approfondite la pittura figurativa classica, ha nel tempo cercato di dare sempre maggiore complessità e profondità al suo percorso artistico, sperimentando tecniche pittoriche sempre più innovative.Con gli “Amici del colore” coordinati da Alma Sauro partecipa a mostre ed eventi.</w:t>
      </w:r>
    </w:p>
    <w:p>
      <w:pPr>
        <w:pStyle w:val="Normal"/>
        <w:spacing w:before="0" w:after="0"/>
        <w:rPr/>
      </w:pPr>
      <w:r>
        <w:rPr>
          <w:rFonts w:eastAsia="Comic Sans MS" w:cs="Comic Sans MS" w:ascii="Comic Sans MS" w:hAnsi="Comic Sans MS"/>
          <w:i/>
          <w:sz w:val="18"/>
          <w:szCs w:val="18"/>
        </w:rPr>
        <w:t xml:space="preserve"> </w:t>
      </w:r>
      <w:r>
        <w:rPr>
          <w:rFonts w:cs="Comic Sans MS" w:ascii="Comic Sans MS" w:hAnsi="Comic Sans MS"/>
          <w:i/>
          <w:sz w:val="18"/>
          <w:szCs w:val="18"/>
        </w:rPr>
        <w:t>Da alcuni anni è attiva come scenografa e collabora con diversi istituti scolastici per la divulgazione della pittura tra i giovani. Dal 2000 aderisce al movimento dell’ esasperatismo  (  fondato da Adolfo Giuliani ) che fa del bidone il simbolo della complessità del vivere nella società contemporanea.</w:t>
      </w:r>
    </w:p>
    <w:p>
      <w:pPr>
        <w:pStyle w:val="Normal"/>
        <w:spacing w:before="0" w:after="0"/>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 xml:space="preserve">Ciò ha segnato una nuova stagione creativa all‘ insegna di una personalissima evoluzione tecnica e concettuale che le ha permesso di liberare una nuova carica istintiva ed immediata percorrendo la strada di un rapporto diretto e viscerale con il colore. </w:t>
      </w:r>
    </w:p>
    <w:p>
      <w:pPr>
        <w:pStyle w:val="Normal"/>
        <w:spacing w:before="0" w:after="0"/>
        <w:rPr>
          <w:rFonts w:ascii="Comic Sans MS" w:hAnsi="Comic Sans MS" w:cs="Comic Sans MS"/>
          <w:i/>
          <w:i/>
          <w:sz w:val="18"/>
          <w:szCs w:val="18"/>
        </w:rPr>
      </w:pPr>
      <w:r>
        <w:rPr>
          <w:rFonts w:cs="Comic Sans MS" w:ascii="Comic Sans MS" w:hAnsi="Comic Sans MS"/>
          <w:i/>
          <w:sz w:val="18"/>
          <w:szCs w:val="18"/>
        </w:rPr>
      </w:r>
    </w:p>
    <w:p>
      <w:pPr>
        <w:pStyle w:val="Normal"/>
        <w:spacing w:before="0" w:after="0"/>
        <w:rPr>
          <w:rFonts w:ascii="Comic Sans MS" w:hAnsi="Comic Sans MS" w:cs="Comic Sans MS"/>
          <w:b/>
          <w:b/>
          <w:i/>
          <w:i/>
          <w:sz w:val="18"/>
          <w:szCs w:val="18"/>
        </w:rPr>
      </w:pPr>
      <w:r>
        <w:rPr>
          <w:rFonts w:cs="Comic Sans MS" w:ascii="Comic Sans MS" w:hAnsi="Comic Sans MS"/>
          <w:b/>
          <w:i/>
          <w:sz w:val="18"/>
          <w:szCs w:val="18"/>
        </w:rPr>
        <w:t>PRINCIPALI MOSTRE</w:t>
      </w:r>
    </w:p>
    <w:p>
      <w:pPr>
        <w:pStyle w:val="Normal"/>
        <w:spacing w:before="0" w:after="0"/>
        <w:rPr>
          <w:rFonts w:ascii="Comic Sans MS" w:hAnsi="Comic Sans MS" w:cs="Comic Sans MS"/>
          <w:b/>
          <w:b/>
          <w:i/>
          <w:i/>
          <w:sz w:val="18"/>
          <w:szCs w:val="18"/>
        </w:rPr>
      </w:pPr>
      <w:r>
        <w:rPr>
          <w:rFonts w:cs="Comic Sans MS" w:ascii="Comic Sans MS" w:hAnsi="Comic Sans MS"/>
          <w:b/>
          <w:i/>
          <w:sz w:val="18"/>
          <w:szCs w:val="18"/>
        </w:rPr>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1998 - III premio Totò città di Napoli</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 xml:space="preserve">1998 - 2005 Marzo Donna” Assessorato alla Dignità del Comune di Napoli.Amici del colore </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1999 200° anniversario della Repubblica Partenopea Comune di Napoli Assessorato all’Identità Cultura e Promozione dell’Immagine. Amici del colore</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 xml:space="preserve">1999 - 2000 Mostre collettive Circoscrizione San Giuseppe-Montecalvario Amici del Colore – </w:t>
      </w:r>
    </w:p>
    <w:p>
      <w:pPr>
        <w:pStyle w:val="Paragrafoelenco"/>
        <w:numPr>
          <w:ilvl w:val="0"/>
          <w:numId w:val="2"/>
        </w:numPr>
        <w:spacing w:before="0" w:after="0"/>
        <w:contextualSpacing/>
        <w:rPr/>
      </w:pPr>
      <w:r>
        <w:rPr>
          <w:rFonts w:cs="Comic Sans MS" w:ascii="Comic Sans MS" w:hAnsi="Comic Sans MS"/>
          <w:sz w:val="18"/>
          <w:szCs w:val="18"/>
        </w:rPr>
        <w:t>Giubileo 2000 - Basilica Capodimonte Napoli. Soprintendenza per i Beni Artistici e Storici di Napoli.Gli Amici del Colore.Opera che fa parte del   patrimonio Artistico della Basilica</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0 - Ministero Beni Cultuali. “Maggio dei Monumenti”.Associazione Eleonora  Pimentel Lopez de Leon. Istituto Italiano per gli Studi Filosofici Napoli-Mondo”. L’ Interculturalità del Mediterraneo</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 xml:space="preserve">2000 - “Tre artiste” Galleria Immagine Nea </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1 - 41° Premio Suzzara “Lavoro e Lavoratori nell’ Arte” Suzzara (Mantova)</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1 - “Mail Art”</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2  - Mostra arte sacra contemporanea Basilica Madre dell’Incoronata del Buon  Consiglio  di  Capodimonte  Napoli. Le  Stazioni  del  Calvario .Opera che fa parte del patrimonio artistico della Basilica</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Amici del colore.</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 xml:space="preserve">2002 - Un ponte tra Giappone e Italia, Palazzo Zenobio Dorsoduro-VenezIa </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 xml:space="preserve">2002 - Mostra itinerante “Eduardo De Filippo”-Napoli Galleria Immagine Nea </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 xml:space="preserve">2003 - Istituto Italiano per gli Studi Filosofici Associazione Pimentel Lopez de Leon Lega Internazionale dei Popoli. Sovrintendenza Archivistica per la Campania“Guerra e Diritto” </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3 - Un ponte tra Giappone e Italia,Castello Vincigliata Firenze</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4 – Telethon – Banca Nazionale del Lavoro” Esasperatismo logos e bidoni”</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4 - Collettiva Esasperatismo, Rione Terra, Pozzuoli</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4 - Collettiva Esasperatismo gall. Il Bidone, Napoli</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4 - “Collettiva il Bidone” Grosseto</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4 - Prima mostra internazionale “Esasperatismo, Logos e bidone”; Casina Pompeiana. Napoli</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5 – Teleton – Banca Nazionale del Lavoro</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5 - “Tele a chili , a metri e a pezzi”. Mostra personale galleria d’arte “il Bidone”</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5 - “Alba Picena” mostra collettiva  Spinetoli-2006 Marzo Donna, Collettiva Comune di Napoli, Castel dell’Ovo</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6 - Opera donata alla Teleton - Banca Nazionale del Lavoro Esasperatismo</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 xml:space="preserve">2006 - ”Esasperatismo” mostra collettiva </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7 - “La meraviglia dell’arte” Palazzo Della Gran Guardia. Verona  Mostra Giapponese</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7 - “Seconda mostra Internazionale Esasperatismo-Logos &amp; Bidone Castel dell’Ovo, Napoli.</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8 – collettiva “esasperatismo” – Secondigliano</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8 – Ali spezzate – collettiva Santa Maria la Nova con il guppo amici del colore</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8 – collettiva galleria “il Bidone” esasperatismo</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8 – personale “intuizione esasperatista” – galleria “Il Bidone”</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9 – Santa Maria la Nova – Angeli decaduti – collettiva Amici del colore</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9 – collettiva mail art – il cortile del maglio – Torino</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9 – opere in permanenza Ashai International Communication – Tokyo</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9 – 13x17 “da sud a nord”amici del colore</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2009  - ha scritto di lei Rosario Pinto nel libro “donne pittrici nel mezzogiorno d’italia” edizione Rubino</w:t>
      </w:r>
    </w:p>
    <w:p>
      <w:pPr>
        <w:pStyle w:val="Paragrafoelenco"/>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Inserita nel cataloghi “Art Pictory” di Tokyo dal 2002 ad oggi.</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t>ALCUNI LABORATORI SCOLASTICI</w:t>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Paragrafoelenco"/>
        <w:numPr>
          <w:ilvl w:val="0"/>
          <w:numId w:val="1"/>
        </w:numPr>
        <w:spacing w:before="0" w:after="0"/>
        <w:contextualSpacing/>
        <w:rPr/>
      </w:pPr>
      <w:r>
        <w:rPr>
          <w:rFonts w:cs="Comic Sans MS" w:ascii="Comic Sans MS" w:hAnsi="Comic Sans MS"/>
          <w:sz w:val="18"/>
          <w:szCs w:val="18"/>
        </w:rPr>
        <w:t>2003 – Goethe Institute - “Grand Tour” – Laboratorio scenografico</w:t>
      </w:r>
    </w:p>
    <w:p>
      <w:pPr>
        <w:pStyle w:val="Paragrafoelenco"/>
        <w:numPr>
          <w:ilvl w:val="0"/>
          <w:numId w:val="1"/>
        </w:numPr>
        <w:spacing w:before="0" w:after="0"/>
        <w:contextualSpacing/>
        <w:rPr>
          <w:rFonts w:ascii="Comic Sans MS" w:hAnsi="Comic Sans MS" w:cs="Comic Sans MS"/>
          <w:sz w:val="18"/>
          <w:szCs w:val="18"/>
        </w:rPr>
      </w:pPr>
      <w:r>
        <w:rPr>
          <w:rFonts w:cs="Comic Sans MS" w:ascii="Comic Sans MS" w:hAnsi="Comic Sans MS"/>
          <w:sz w:val="18"/>
          <w:szCs w:val="18"/>
        </w:rPr>
        <w:t>2004 – Liceo Classico G. Garibaldi di Napoli – “Grand Tour”</w:t>
      </w:r>
    </w:p>
    <w:p>
      <w:pPr>
        <w:pStyle w:val="Paragrafoelenco"/>
        <w:numPr>
          <w:ilvl w:val="0"/>
          <w:numId w:val="1"/>
        </w:numPr>
        <w:spacing w:before="0" w:after="0"/>
        <w:contextualSpacing/>
        <w:rPr>
          <w:rFonts w:ascii="Comic Sans MS" w:hAnsi="Comic Sans MS" w:cs="Comic Sans MS"/>
          <w:sz w:val="18"/>
          <w:szCs w:val="18"/>
        </w:rPr>
      </w:pPr>
      <w:r>
        <w:rPr>
          <w:rFonts w:cs="Comic Sans MS" w:ascii="Comic Sans MS" w:hAnsi="Comic Sans MS"/>
          <w:sz w:val="18"/>
          <w:szCs w:val="18"/>
        </w:rPr>
        <w:t>2005 – Liceo Classico G. Garibaldi – “Cercando il Sole”</w:t>
      </w:r>
    </w:p>
    <w:p>
      <w:pPr>
        <w:pStyle w:val="Paragrafoelenco"/>
        <w:numPr>
          <w:ilvl w:val="0"/>
          <w:numId w:val="1"/>
        </w:numPr>
        <w:spacing w:before="0" w:after="0"/>
        <w:contextualSpacing/>
        <w:rPr>
          <w:rFonts w:ascii="Comic Sans MS" w:hAnsi="Comic Sans MS" w:cs="Comic Sans MS"/>
          <w:sz w:val="18"/>
          <w:szCs w:val="18"/>
        </w:rPr>
      </w:pPr>
      <w:r>
        <w:rPr>
          <w:rFonts w:cs="Comic Sans MS" w:ascii="Comic Sans MS" w:hAnsi="Comic Sans MS"/>
          <w:sz w:val="18"/>
          <w:szCs w:val="18"/>
        </w:rPr>
        <w:t>2006 – Conservatorio S. Pietro a Majella – “Il Viaggio”</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t>SCENOGRAFIE</w:t>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t>La Donna del Banco dei Pegni di Manlio Santanelli, regia L. Russo</w:t>
      </w:r>
    </w:p>
    <w:p>
      <w:pPr>
        <w:pStyle w:val="Normal"/>
        <w:spacing w:before="0" w:after="0"/>
        <w:rPr>
          <w:rFonts w:ascii="Comic Sans MS" w:hAnsi="Comic Sans MS" w:cs="Comic Sans MS"/>
          <w:sz w:val="18"/>
          <w:szCs w:val="18"/>
        </w:rPr>
      </w:pPr>
      <w:r>
        <w:rPr>
          <w:rFonts w:cs="Comic Sans MS" w:ascii="Comic Sans MS" w:hAnsi="Comic Sans MS"/>
          <w:sz w:val="18"/>
          <w:szCs w:val="18"/>
        </w:rPr>
        <w:t>Grand Tour – Goethe Institute</w:t>
      </w:r>
    </w:p>
    <w:p>
      <w:pPr>
        <w:pStyle w:val="Normal"/>
        <w:spacing w:before="0" w:after="0"/>
        <w:rPr>
          <w:rFonts w:ascii="Comic Sans MS" w:hAnsi="Comic Sans MS" w:cs="Comic Sans MS"/>
          <w:sz w:val="18"/>
          <w:szCs w:val="18"/>
        </w:rPr>
      </w:pPr>
      <w:r>
        <w:rPr>
          <w:rFonts w:cs="Comic Sans MS" w:ascii="Comic Sans MS" w:hAnsi="Comic Sans MS"/>
          <w:sz w:val="18"/>
          <w:szCs w:val="18"/>
        </w:rPr>
        <w:t>Wan Gogh di Luciano Nittino, Regia S. Amatucci</w:t>
      </w:r>
    </w:p>
    <w:p>
      <w:pPr>
        <w:pStyle w:val="Normal"/>
        <w:spacing w:before="0" w:after="0"/>
        <w:rPr>
          <w:rFonts w:ascii="Comic Sans MS" w:hAnsi="Comic Sans MS" w:cs="Comic Sans MS"/>
          <w:sz w:val="18"/>
          <w:szCs w:val="18"/>
        </w:rPr>
      </w:pPr>
      <w:r>
        <w:rPr>
          <w:rFonts w:cs="Comic Sans MS" w:ascii="Comic Sans MS" w:hAnsi="Comic Sans MS"/>
          <w:sz w:val="18"/>
          <w:szCs w:val="18"/>
        </w:rPr>
        <w:t>La storia del fiume che non voleva andare al mare di di Antonio Scavone</w:t>
      </w:r>
    </w:p>
    <w:p>
      <w:pPr>
        <w:pStyle w:val="Normal"/>
        <w:spacing w:before="0" w:after="0"/>
        <w:rPr>
          <w:vanish/>
        </w:rPr>
      </w:pPr>
      <w:r>
        <w:rPr>
          <w:rFonts w:cs="Comic Sans MS" w:ascii="Comic Sans MS" w:hAnsi="Comic Sans MS"/>
          <w:sz w:val="18"/>
          <w:szCs w:val="18"/>
        </w:rPr>
        <w:t xml:space="preserve">Il bambino che non sapeva mangiare di Antonio Scavone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1.25pt;height:5.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lang w:val="en-US" w:eastAsia="en-US"/>
    </w:rPr>
  </w:style>
  <w:style w:type="character" w:styleId="PidipaginaCarattere">
    <w:name w:val="Piè di pagina Carattere"/>
    <w:basedOn w:val="Carpredefinitoparagrafo"/>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18:00Z</dcterms:created>
  <dc:creator>Adriana-Salvatore</dc:creator>
  <dc:description/>
  <cp:keywords/>
  <dc:language>en-US</dc:language>
  <cp:lastModifiedBy>Adriana-Salvatore</cp:lastModifiedBy>
  <dcterms:modified xsi:type="dcterms:W3CDTF">2010-01-17T14:17:00Z</dcterms:modified>
  <cp:revision>4</cp:revision>
  <dc:subject/>
  <dc:title/>
</cp:coreProperties>
</file>