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- Diploma di II livello in “ Arti Visive e Discipline dello Spettacolo” con indirizzo Pittura conseguito  nell’A. A.  2007/2008 presso la Fondazione Accademia di Belle Arti Pietro Vannucci- Perugia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Partecipazione a esposizioni 2008- 2009: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- “Germinazioni a new breed”, Perugia, Palazzo della Penna, 20 gennaio- 10 febbraio 2008, a cura di Chiara Canali, Norma Mangione, Alberto Zanchetta (istallazione dal titolo “Un giorno”, 8 tele 80x80, tecnica olio)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- “Outing , Accademie allo scoperto”, Trevi, Palazzo Lucarini, 2008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- L’immagine/continua, rassegna di video arte monocanale, edizione 2008 , Catania, col video “Il giorno che vissi nella balena” ( premio speciale della giuria per la ricerca formale e stilistica )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- “CONVERSazIONI”,  Alessio Biagiotti,  Palazzo della Penna, 2008, col video “Si prega di andare a scrivere sui muri”( a cura di Alberto Zanchetta )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- “She”, a cura di Francesca Duranti, Villa Perusia, Perugia febbraio - marzo 2009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- Emersioni- Gabriella Napolitano in mostra, Assisi, Trattoria degli Umbri, aprile-maggio 2009, a cura di ass. culturale L’isola che non c’è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- Corto Dams Festival, Montà d’Alba ( Cuneo ) 9-10-11 luglio 2009, “Perdutamente”, opera selezionata in concorso (giuria: Francesco Poli, Cristina Giudice, Bottoebruni )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- NOVARACINEFESTIVAL, Novara, 15-17 ottobre 2009, “Perdutamente”, opera selezionata in concorso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- E’UN PICCOLO PASSO- FESTIVAL NAZIONALE DEL CORTOMETRAGGIO 2009, Vicenza ottobre 30-31, “Promenade”, opera selezionata in concorso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>- Premio Internazionale Limen Arte 2009, Palazzo Comunale E.Gagliardi Vibo Valentia, 5 dicembre 2009- 10 gennaio 2010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3:00Z</dcterms:created>
  <dc:creator>Cristiano</dc:creator>
  <dc:description/>
  <dc:language>en-US</dc:language>
  <cp:lastModifiedBy>gabriella</cp:lastModifiedBy>
  <dcterms:modified xsi:type="dcterms:W3CDTF">2010-01-06T19:33:00Z</dcterms:modified>
  <cp:revision>2</cp:revision>
  <dc:subject/>
  <dc:title>                                                    CURRICULUM VITAE</dc:title>
</cp:coreProperties>
</file>