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Massimo Casagrande: violenza ed eleganza</w:t>
      </w:r>
    </w:p>
    <w:p>
      <w:pPr>
        <w:pStyle w:val="Normal"/>
        <w:jc w:val="center"/>
        <w:rPr>
          <w:sz w:val="20"/>
          <w:szCs w:val="20"/>
          <w:u w:val="single"/>
        </w:rPr>
      </w:pPr>
      <w:r>
        <w:rPr>
          <w:sz w:val="20"/>
          <w:szCs w:val="20"/>
          <w:u w:val="single"/>
        </w:rPr>
        <w:t>di Danni Antonello</w:t>
      </w:r>
    </w:p>
    <w:p>
      <w:pPr>
        <w:pStyle w:val="Normal"/>
        <w:jc w:val="center"/>
        <w:rPr>
          <w:sz w:val="20"/>
          <w:szCs w:val="20"/>
          <w:u w:val="single"/>
        </w:rPr>
      </w:pPr>
      <w:r>
        <w:rPr>
          <w:sz w:val="20"/>
          <w:szCs w:val="20"/>
          <w:u w:val="single"/>
        </w:rPr>
      </w:r>
    </w:p>
    <w:p>
      <w:pPr>
        <w:pStyle w:val="Normal"/>
        <w:rPr>
          <w:sz w:val="20"/>
          <w:szCs w:val="20"/>
        </w:rPr>
      </w:pPr>
      <w:r>
        <w:rPr>
          <w:sz w:val="20"/>
          <w:szCs w:val="20"/>
        </w:rPr>
        <w:t>Nel 1963 la rivista Il Verri intitolava un numero speciale “Dopo l’informale”, raccogliendo una serie di interventi che analizzavano la mutata situazione artistica internazionale, dove nuove tecniche e nuove prese di posizione già facevano presagire che la definizione di arte informale per come si era sviluppata nel dopoguerra sarebbe presto mutata. I due grandi maestri dell’arte informale, Burri e Tapiès, alla fine degli anni ’60 avevano già messo in opera pressoché tutte le pratiche di intervento che in qualche modo delineano e circoscrivono la poetica di quello che da movimento eterogeneo di personalità, e quindi di idee e ideologie, quale è stato il gruppo di artisti che hanno partecipato del definitivo abbandono del figurativo, diventerà nella produzione artistica internazionale un vero e proprio stile pittorico, riconoscibile nelle diverse tipologie di prassi, con suoi stilemi tipici e riproducibili. Massimo Casagrande, più volte definito come artista informale, o come più giovane rappresentante dell’arte informale (sicuramente il maggiore in ambito veneto), se è riconducibile a tale ambito espressivo, lo è nell’ambito di questa mutata condizione, dove informale ha definitivamente perduto la sua connotazione di gruppo per assumere unicamente quella di stile; insomma, non è la storia dell’arte e dei movimenti a cui dobbiamo fare riferimento, quanto piuttosto alla storia delle tecniche e dei suoi sviluppi.</w:t>
        <w:br/>
        <w:t>L’indagine dell’opera si concentrerà allora principalmente sulla superficie levigatissima dell’apparenza, dell’immediata percezione, piano sterminato in una orizzontalità senza appigli che consente solo il vedere, la prima percezione, sempre frontale e scivolosa, in cui lo sguardo slitta continuamente lasciando l’avida invadenza del significante, la sua rapidità immanente. Nella produzione di Casagrande tale apparenza, che è il senso profondo dell’immagine e dell’intera questione poietica, si presenta con tutto il suo potere incantatorio. Sarà la lettura di tale apparenza, dei suoi stratificati livelli di significanza a guidarci nella scoperta di questa ripresa della poetica informale.</w:t>
        <w:br/>
        <w:br/>
        <w:t xml:space="preserve">Fin dalle prime opere degli anni ‘90, Le connessioni, dove primeggiava l’uso della vernice e di colori acrilici forti quanto densi e grumosi, risulta evidente come l’intento di Casagrande non sia tanto quello del rappresentare quanto quello del gesto: l’imperativo del fare spodesta senza ripensamenti la graduata pianificazione di qualsivoglia sistematicità e gerarchia compositiva. Una mano liberata e lasciata in campo aperto, a confrontarsi con le bizzarrie e l’estraniamento prodotti da un corpo a corpo serrato ed ebbro: è questa mano nervosa ed allergica a qualsiasi mediazione intellettualistica a guidare un tracciato di guerra all’arma bianca, in cui il sangue dei caduti (del corpo che si martirizza) colma la trincea della tela, naturalmente delimitata da filo spinato e brandelli di passate carneficine. L’uso della carta vetrata e delle cere, delle vernici screpolanti e del catrame, a cui verranno poi a sommarsi altri materiali “incongrui” (un’intero ciclo di tele presenta degli innesti con ossa di pollame), mostra fin dall’inizio come l’intentio creativa del pittore padovano si nutra di costrutti cari a certa tradizione novecentesca, in cui lo studio dei materiali e delle loro intrinseche possibilità di resa prevale sulla figurazione, permettendo una diretta espressione del Kunstwollen già a partire dalla materialità dell’oggetto. Ora, ciò che più colpisce in questa prima fase è l’incontrollata violenza (e la violenza è vita) con cui il soldato esce dalla trincea per dare l’assalto, ovvero la rabbia con cui interviene sul corpo della tela, facilmente percepibile in tutti i lavori di questo periodo: quasi che la mano che lavora appartenga a uno scultore più che a un pittore (non a caso è nell’arte dell’uomo primitivo che scultura e pittura sono omogenee) . Praticamente autodidatta, allievo (ma è troppo dire) di un affreschista, Casagrande approda al porto trafficato dell’arte con una tale irruenza e tanto privo di condizionamenti (che non siano riconducibili alla più pura esigenza dell’esprimersi), che da subito si palesa la freschezza dei suoi quadri, tanto debitori dell’esempio dei maestri quanto capaci di rinnovarne radicalmente l’incisività. Se i tratti distintivi si rifanno al canone riconoscibile dell’arte informale, le modalità dell’operari rivelano una presenza individuale così forte che gli stessi stilemi si riempiono di una carica emotiva che la storicizzazione degli stessi (si legga museo) rischiava di vanificare. La violenza e l’istintività feroce con cui Casagrande ha tradotto la sua volontà creativa sono le modalità espressive che più contraddistinguono la produzione degli anni ’90, dove la velocità di composizione e la naturale immediatezza dell’intervento (non si può certo parlare di tocco) rendono l’atto creativo assimilabile a quello che Emilio Villa ha chiamato “impresa iniziale dell’uomo, la sua iniziativa senza passato” . È infatti sempre nuovo e irripetibile l’atto genuinamente poietico, “orgasmo in atto” direbbe ancora Villa, incontrollato e senza causa perché causa in sé, che mentre trae l’essere dal nulla racchiude tutta la storia in un istante, nel Nunc instans, l’immediatamente presente, percepibile appunto nell’apparenza del segno che significa, perché nomina. Proprio in tale istantaneità dell’origine del segno è la prova del valore dell’arte di Casagrande, che mentre trae, inconsapevolmente, la forma dalla tabula rasa, si distingue da tutti quegli epigoni che hanno fatto dell’arte un semplice exercice de style. Il fatto è che in questi primi lavori quello che conta non è tanto il particolare dell’atto, ovvero la successione degli atti, quanto il suo essere attinente alla totalità, alla sua necessità. Perciò a tradursi in immagine è un’aderenza all’essenza del fare artistico che fa passare la stessa storia dell’arte in secondo piano rispetto all’evidenza del composizione dell’immagine, ma piuttosto che essa sia in grado di tradurre l’autenticità d’una vocazione forsennata, dove il confronto con l’oggetto è elogio e sfida alla propria forza creativa, al potere del dare forma. Il risultato è ancora romanticamente subordinato all’intenzione, e il momento della creazione è ancora estasi, un’orgia sacrificale in cui il corpo dell’opera si confronta con quello dell’artista e quasi lo sostituisce sulla scena pubblica dell’espiazione: il dono è glorificazione del dono. </w:t>
        <w:br/>
        <w:br/>
      </w:r>
    </w:p>
    <w:p>
      <w:pPr>
        <w:pStyle w:val="Normal"/>
        <w:rPr>
          <w:sz w:val="20"/>
          <w:szCs w:val="20"/>
        </w:rPr>
      </w:pPr>
      <w:r>
        <w:rPr>
          <w:sz w:val="20"/>
          <w:szCs w:val="20"/>
        </w:rPr>
        <w:t>Accanto alla produzione pittorica l’artista padovano ne ha coltivato un controcanto concettuale, raccolto e meditato, che negli anni si è concretizzato in diverse installazioni e materiali video. Miseria, opera pervasa di un’aurea da Miracle de la Rose debitamente anestetizzata ed ibernata, dove l’abiezione richiama la punizione e il sacrificio cristologico (l’oggetto fu presentato come unico totem sopra l’altare della chiesa del Torresino, a Cittadella), è una vasca smaltata di bianco in cui la ruggine e le muffe hanno aggredito l’integrità dell’oggetto. Ready-made che partecipa della stessa famiglia del primo duchampiano – di cui è in qualche modo citazione ed omaggio –, come l’orinatoio la vasca scopre la dinamica della pulizia, dell’igiene personale e corporea, che in qualche modo l’opera è chiamata a riflettere, concetto che Casagrande riprenderà nei successivi rimandi alla lavatrice e al sapone, che nel 2005 utilizzerà in diversi interventi, culminati nell’installazione del Sale da ferita, a sua volta preludio al bianco della serie di tavole “cucite” (le cosiddette ferite) e alla sterilizzazione ordinatrice dell’installazione I panni sporchi. Allestita nei locali del Latte Fresco nell’aprile 2005, galleria diretta dall’artista medesimo, l’installazione del Sale da ferita consiste in una piramide di centocinquanta chilogrammi di sale grosso, posta al centro della sala completamente bianca e disadorna. L’opera è da considerarsi come il primo degli interventi nati in grembo alla mutata concezione espressiva dell’artista; lo sviluppo della sua produzione sta infatti seguendo una linea di minimalizzazione in cui la violenza e la casualità del gesto si stemperano progressivamente per sfociare in una maggiore ricercatezza ed eleganza dell’intervento. Il materico esistenziale dei primi lavori sta lentamente maturando in direzione d’una più sofisticata carica concettuale, attentissima all’eleganza delle proporzioni; in alcune opere si profila persino un mistificato accenno alla figuratività del paesaggio, comunque smembrato ed immaginificamente mentale, ma presente e riconoscibile, quasi fosse un richiamo velato (più o meno conscio) alla rappresentazione. In questo nuovo contesto si inserisce il ciclo delle Ferite, opere in cui si concretizza una sorta di chirurgia intellettuale, dove l’aprirsi delle piaghe è un aprire le proprie penombre alle richieste del mondo, e dove il tentativo di cucitura è ancora una dichiarazione di volontà, una esposizione del desiderio che chiede di essere riconosciuto. Mostrare la ferita e l’argine razionale che vorrebbe contenerla – neutralizzarla – come se il corpo infranto dell’unità potesse essere ricomposto, sta in questo impossibile la grande utopia di Casagrande, quasi che raschiando le impurità che hanno coperto l’immagine, questa arrivasse a farsi più chiara, non soltanto intellegibile, ma persino rivelatrice. Quasi che dicendo, affermando sé e la sua unità perduta questa possa essere ritrovata, come se l’opera – e la meticolosa cura di essa – ritrovino nell’esporsi l’intima connessione con l’origine dell’atto creativo, e quindi del mondo. In tale dimensione di opacità rifinitoria, attenta ad arginare qualsiasi deragliamento nell’astrazione incontrollata, si inserisce anche l’attività grafica e di commento all’epica letteraria, dove il riferimento alle parole della poesia permette un’incursione nel codice del racconto, equiparando il disegno all’illustrazione (si ricordino almeno i disegni che illustrano i due poemetti Tacatam Blues di Guy Goffette e L’ortolano di Balzac di Claudio Recalcati). In tale chiave vanno lette le raffinate grafiche che negli ultimi anni hanno accompagnato la produzione maggiore dell’artista, e che rappresentano una sorta di commento, un dialogo intimo con l’opera, da cui si delinea una poetica tanto precisa quanto essenziale, questo perché il discorso di Casagrande resta comunque alieno a qualsiasi forzatura didascalica, e l’intero suo lavoro si situa sotto il doppio segno della libertà e della necessità, come si addice ad ogni artista autentico. La stessa autenticità d’intenzione che ha rischiato più volte di chiudere l’artista nella falsa prigione del maledettismo e della bohème a tutti i costi, se si vuole anche causata da un atteggiamento esistenziale sempre giocato sull’estremismo viscerale e la provocazione, che lo stesso artista si è divertito a incoraggiare, sempre attento a corrodere la retorica idolatrica dei benpensanti. Tanta irruenza sta finalmente compiendo la sua maturazione, a trentasette anni Casagrande ha ancora molto da dire, l’urlo e lo sfregio lentamente hanno lasciato il campo all’attenzione e all’ascolto (pur restando presenti quasi fossero l’eco lontana della battaglia). A dominare la scena sono ora il silenzio e il raccoglimento che seguono naturalmente l’esposizione delle armi, i risultati formali sono ovviamente le suture delle ferite ricevut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rPr>
      </w:pPr>
      <w:r>
        <w:rPr>
          <w:b/>
        </w:rPr>
        <w:t>Massimo Casagrande</w:t>
      </w:r>
    </w:p>
    <w:p>
      <w:pPr>
        <w:pStyle w:val="Normal"/>
        <w:rPr>
          <w:b/>
          <w:b/>
          <w:sz w:val="20"/>
          <w:szCs w:val="20"/>
        </w:rPr>
      </w:pPr>
      <w:r>
        <w:rPr>
          <w:b/>
          <w:sz w:val="20"/>
          <w:szCs w:val="20"/>
        </w:rPr>
      </w:r>
    </w:p>
    <w:p>
      <w:pPr>
        <w:pStyle w:val="Normal"/>
        <w:rPr>
          <w:sz w:val="20"/>
          <w:szCs w:val="20"/>
        </w:rPr>
      </w:pPr>
      <w:r>
        <w:rPr>
          <w:sz w:val="20"/>
          <w:szCs w:val="20"/>
        </w:rPr>
        <w:t xml:space="preserve">Massimo Casagrande artista poliedrico è ritenuto dalla critica internazionale come una delle personalità più originali e stilisticamente convincenti. Dal 1995 ad oggi ha esposto in oltre 130 mostre tra personali e collettive in italia e all’estero. Tra i cicli più significativi si ricordano, Connessioni, Prestigio delle Rovine, Interventi e Forme domestiche. Le sue opere si trovano in prestigiose collezioni europee private e pubbliche. </w:t>
      </w:r>
    </w:p>
    <w:p>
      <w:pPr>
        <w:pStyle w:val="Normal"/>
        <w:jc w:val="center"/>
        <w:rPr>
          <w:sz w:val="28"/>
          <w:szCs w:val="28"/>
          <w:u w:val="single"/>
        </w:rPr>
      </w:pPr>
      <w:r>
        <w:rPr>
          <w:sz w:val="28"/>
          <w:szCs w:val="28"/>
          <w:u w:val="single"/>
        </w:rPr>
      </w:r>
    </w:p>
    <w:p>
      <w:pPr>
        <w:pStyle w:val="Normal"/>
        <w:jc w:val="center"/>
        <w:rPr>
          <w:b/>
          <w:b/>
        </w:rPr>
      </w:pPr>
      <w:r>
        <w:rPr>
          <w:b/>
        </w:rPr>
        <w:t>Biografia</w:t>
      </w:r>
    </w:p>
    <w:p>
      <w:pPr>
        <w:pStyle w:val="Normal"/>
        <w:rPr>
          <w:b/>
          <w:b/>
          <w:sz w:val="20"/>
          <w:szCs w:val="20"/>
        </w:rPr>
      </w:pPr>
      <w:r>
        <w:rPr>
          <w:b/>
          <w:sz w:val="20"/>
          <w:szCs w:val="20"/>
        </w:rPr>
      </w:r>
    </w:p>
    <w:p>
      <w:pPr>
        <w:pStyle w:val="Normal"/>
        <w:rPr/>
      </w:pPr>
      <w:r>
        <w:rPr>
          <w:b/>
          <w:sz w:val="20"/>
          <w:szCs w:val="20"/>
        </w:rPr>
        <w:t>1970</w:t>
      </w:r>
      <w:r>
        <w:rPr>
          <w:sz w:val="20"/>
          <w:szCs w:val="20"/>
        </w:rPr>
        <w:t xml:space="preserve"> Massimo Casagrande nasce l’8 settembre 1970 a Cittadella (PD) Veneto. Vive l’infanzia sotto il segno dell’arte: tra il profumo dei colori ad olio, le tempere e le tavolozze del padre, pittore figurativo e musicista, avviene la sua iniziazione.</w:t>
        <w:br/>
      </w:r>
      <w:r>
        <w:rPr>
          <w:b/>
          <w:sz w:val="20"/>
          <w:szCs w:val="20"/>
        </w:rPr>
        <w:t>1983</w:t>
      </w:r>
      <w:r>
        <w:rPr>
          <w:sz w:val="20"/>
          <w:szCs w:val="20"/>
        </w:rPr>
        <w:t xml:space="preserve"> L’improvvisa scomparsa del padre lo porta a lasciare gli studi ed intraprendere un percorso lavorativo. Nonostante tutto, la passione per l’arte lo convince ad iniziare una ricerca teorica sui principali movimenti artistici del ‘900. In particolare sul Dadaismo e l’Informale.</w:t>
        <w:br/>
      </w:r>
      <w:r>
        <w:rPr>
          <w:b/>
          <w:sz w:val="20"/>
          <w:szCs w:val="20"/>
        </w:rPr>
        <w:t>1988</w:t>
      </w:r>
      <w:r>
        <w:rPr>
          <w:sz w:val="20"/>
          <w:szCs w:val="20"/>
        </w:rPr>
        <w:t xml:space="preserve"> Acquista la sua prima opera: gli Acerbi di Mario Schifano.</w:t>
        <w:br/>
      </w:r>
      <w:r>
        <w:rPr>
          <w:b/>
          <w:sz w:val="20"/>
          <w:szCs w:val="20"/>
        </w:rPr>
        <w:t>1989</w:t>
      </w:r>
      <w:r>
        <w:rPr>
          <w:sz w:val="20"/>
          <w:szCs w:val="20"/>
        </w:rPr>
        <w:t xml:space="preserve"> Inizia a disegnare e dipingere. Realizza una piccola scultura con fusione plastica.</w:t>
        <w:br/>
      </w:r>
      <w:r>
        <w:rPr>
          <w:b/>
          <w:sz w:val="20"/>
          <w:szCs w:val="20"/>
        </w:rPr>
        <w:t>1990</w:t>
      </w:r>
      <w:r>
        <w:rPr>
          <w:sz w:val="20"/>
          <w:szCs w:val="20"/>
        </w:rPr>
        <w:t xml:space="preserve"> Scopre Antoni Tàpies, dal quale viene profondamente colpito. Esegue alcune opere sperimentali utilizzando cemento,scarti, metalli, spaghi, in uno spirito antiestetico e vicino al Dadaismo.</w:t>
        <w:br/>
      </w:r>
      <w:r>
        <w:rPr>
          <w:b/>
          <w:sz w:val="20"/>
          <w:szCs w:val="20"/>
        </w:rPr>
        <w:t>1994</w:t>
      </w:r>
      <w:r>
        <w:rPr>
          <w:sz w:val="20"/>
          <w:szCs w:val="20"/>
        </w:rPr>
        <w:t xml:space="preserve"> Lascia il lavoro e si trasferisce a Londra dove si dedica allo studio di materiali plastici, approdando con una ricerca tutta autonoma alla vetroresina. Realizza alcune opere valorizzando la materia informe ed il segno-gesto creativo.</w:t>
        <w:br/>
      </w:r>
      <w:r>
        <w:rPr>
          <w:b/>
          <w:sz w:val="20"/>
          <w:szCs w:val="20"/>
        </w:rPr>
        <w:t>1995</w:t>
      </w:r>
      <w:r>
        <w:rPr>
          <w:sz w:val="20"/>
          <w:szCs w:val="20"/>
        </w:rPr>
        <w:t xml:space="preserve"> Partecipa alla sua prima collettiva ottenendo consensi sia di pubblico che critica.</w:t>
        <w:br/>
      </w:r>
      <w:r>
        <w:rPr>
          <w:b/>
          <w:sz w:val="20"/>
          <w:szCs w:val="20"/>
        </w:rPr>
        <w:t xml:space="preserve">1996 </w:t>
      </w:r>
      <w:r>
        <w:rPr>
          <w:sz w:val="20"/>
          <w:szCs w:val="20"/>
        </w:rPr>
        <w:t>Rientra in Italia e conosce l’affreschista Mario Filippin, del quale comincia a frequentare lo studio. Le opere, soprattutto quelle informali, i libri e le riviste del Maestro saranno una miniera inesauribile per la sua formazione.</w:t>
        <w:br/>
      </w:r>
      <w:r>
        <w:rPr>
          <w:b/>
          <w:sz w:val="20"/>
          <w:szCs w:val="20"/>
        </w:rPr>
        <w:t>1997</w:t>
      </w:r>
      <w:r>
        <w:rPr>
          <w:sz w:val="20"/>
          <w:szCs w:val="20"/>
        </w:rPr>
        <w:t xml:space="preserve"> Filippin lo invita a sottoporre le proprie opere al parere dei critici Paolo Rizzi e Giorgio Segato. Rizzi lo invita a partecipare alla fiera internazionale d’arte contemporanea di Padova.</w:t>
        <w:br/>
      </w:r>
      <w:r>
        <w:rPr>
          <w:b/>
          <w:sz w:val="20"/>
          <w:szCs w:val="20"/>
        </w:rPr>
        <w:t>1998</w:t>
      </w:r>
      <w:r>
        <w:rPr>
          <w:sz w:val="20"/>
          <w:szCs w:val="20"/>
        </w:rPr>
        <w:t xml:space="preserve"> Alcune gallerie invitano l’artista ad esporre i propri lavori. Mostre a Padova ,Treviso, Verona e Venezia. Pubblicazioni nel catalogo generale Arte Padova e riviste del settore.</w:t>
        <w:br/>
      </w:r>
      <w:r>
        <w:rPr>
          <w:b/>
          <w:sz w:val="20"/>
          <w:szCs w:val="20"/>
        </w:rPr>
        <w:t>1999</w:t>
      </w:r>
      <w:r>
        <w:rPr>
          <w:sz w:val="20"/>
          <w:szCs w:val="20"/>
        </w:rPr>
        <w:t xml:space="preserve"> Riceve il premio della critica al concorso nazionale A. Favarato. Con il Maestro Mario Filippin presenta la mostra Nel segno di… Personali e collettive in Veneto, Emilia Romagna e Toscana.</w:t>
        <w:br/>
      </w:r>
      <w:r>
        <w:rPr>
          <w:b/>
          <w:sz w:val="20"/>
          <w:szCs w:val="20"/>
        </w:rPr>
        <w:t>2000</w:t>
      </w:r>
      <w:r>
        <w:rPr>
          <w:sz w:val="20"/>
          <w:szCs w:val="20"/>
        </w:rPr>
        <w:t xml:space="preserve"> Viene inserito nell’annuario d’arte contemporanea Comed come artista presentato dalla critica. Numerose esposizioni in Italia e al Javits Convention Center di New York. </w:t>
        <w:br/>
      </w:r>
      <w:r>
        <w:rPr>
          <w:b/>
          <w:sz w:val="20"/>
          <w:szCs w:val="20"/>
        </w:rPr>
        <w:t>2001</w:t>
      </w:r>
      <w:r>
        <w:rPr>
          <w:sz w:val="20"/>
          <w:szCs w:val="20"/>
        </w:rPr>
        <w:t xml:space="preserve"> Fonda Gallery Night una struttura versatile dedicata a giovani artisti dove arte visiva, musica e letteratura condividono concetti ed obbiettivi. Conosce il giovane poeta Danni Antonello con il quale stringe una profonda amicizia. Esposizioni in Italia. Pubblicazioni su riviste, quotidiani e cataloghi di settore. Personale alla galleria Gnaccarini di Bologna.</w:t>
        <w:br/>
      </w:r>
      <w:r>
        <w:rPr>
          <w:b/>
          <w:sz w:val="20"/>
          <w:szCs w:val="20"/>
        </w:rPr>
        <w:t>2002</w:t>
      </w:r>
      <w:r>
        <w:rPr>
          <w:sz w:val="20"/>
          <w:szCs w:val="20"/>
        </w:rPr>
        <w:t xml:space="preserve"> Il Maestro Filippin viene improvvisamente stroncato da un malore. Abbandona l’uso della vetroresina ed inizia un nuovo percorso creativo sperimentando nuovi materiali e sotto il segno di molteplici presenze concettuali. Dedica all’amico scomparso il ciclo Forme Appese e realizza la video performance Sugar Free 380 gr.</w:t>
        <w:br/>
      </w:r>
      <w:r>
        <w:rPr>
          <w:b/>
          <w:sz w:val="20"/>
          <w:szCs w:val="20"/>
        </w:rPr>
        <w:t>2003</w:t>
      </w:r>
      <w:r>
        <w:rPr>
          <w:sz w:val="20"/>
          <w:szCs w:val="20"/>
        </w:rPr>
        <w:t xml:space="preserve"> Anna Breda responsabile della galleria Padua Art Gallery lo invita alla mostra internazionale d’arte contemporanea di Innsbruck-Austria. Conosce Silvia Fuchs proprietaria di Artenvielfalt Kultur Management di Monaco di Baviera e l’artista berlinese Christian Heinrich. Avvia la serie di Connessioni. Inaugura a Bassano del Grappa-Vicenza con un gruppo di artisti Extendo Artis, catalizzatore artistico internazionale. Grazie a Silvia Fuchs conosce Jimmy Steppanoff scenografo e pittore di fama internazionale. Fonda con loro il gruppo Armida. Entra a far parte del team di Artenvielfalt Kultur Management. Esposizioni a Monaco di Baviera, Francoforte, Berlino ed Amburgo. Viene pubblicata la monografia di Connessioni curata dal prof. Hans Felten, e la video performance Sugar Free 380 gr.</w:t>
        <w:br/>
        <w:t>2004 Firma un contratto di esclusiva per la Germania con Silvia Fuchs. Personali e collettive in Germania, Austria, Belgio ed Italia. Il critico d’arte Giorgio Segato gli conferisce il premio Itinerart citta di Padova. Viene selezionato dalla galleria Friendly Society di Berlino per una mostra collettiva sul tema dell’amicizia. Per l’evento presenta una serie di opere realizzate con ossa di pollo, avanzi di una cena trascorsa con il critico tedesco Hans Felten. Queste opere riscontrano particolare interesse al critico spagnolo Miguel Angel Cuevas il quale gli dedica una poetica. Organizza e cura la mostra Sette + uno, una rivisitazione in chiave moderna dei sette vizi capitali. Inventa e presenta l’ottavo vizio, l’Inganno.</w:t>
        <w:br/>
      </w:r>
      <w:r>
        <w:rPr>
          <w:b/>
          <w:sz w:val="20"/>
          <w:szCs w:val="20"/>
        </w:rPr>
        <w:t>2005</w:t>
      </w:r>
      <w:r>
        <w:rPr>
          <w:sz w:val="20"/>
          <w:szCs w:val="20"/>
        </w:rPr>
        <w:t xml:space="preserve"> Inaugura il circolo culturale Latte Fresco dove realizza con l’amico poeta Danni Antonello serate a tema letterario. Conosce il critico Gian Ruggero Manzoni e i poeti Sebastiano Gatto e Andrea Ponso. Gialuigi Baracco proprietario del brand calzaturiero Henderson, e già suo collezionista, gli propone di diventare direttore artistico del brand. Retrospettive in Germania ed Italia.</w:t>
        <w:br/>
      </w:r>
      <w:r>
        <w:rPr>
          <w:b/>
          <w:sz w:val="20"/>
          <w:szCs w:val="20"/>
        </w:rPr>
        <w:t>2006</w:t>
      </w:r>
      <w:r>
        <w:rPr>
          <w:sz w:val="20"/>
          <w:szCs w:val="20"/>
        </w:rPr>
        <w:t xml:space="preserve"> Realizza per Henderson un video ed una installazione a Pitti Immagine Uomo. Per la settimana della moda di Milano presenta nello show-room del brand di via Montenapoleone un’installazione intitolata Ho lavato i panni sporchi. Armani Collezioni, confinante dello show-room Henderson , ritiene l’installazione “esagerata” , la rimuove senza permesso e la danneggia. Casagrande denuncia Armani. Inizia con il nuovo ciclo Prestigio delle Rovine.</w:t>
        <w:br/>
        <w:br/>
      </w:r>
      <w:r>
        <w:rPr>
          <w:b/>
          <w:sz w:val="20"/>
          <w:szCs w:val="20"/>
        </w:rPr>
        <w:t>2007</w:t>
      </w:r>
      <w:r>
        <w:rPr>
          <w:sz w:val="20"/>
          <w:szCs w:val="20"/>
        </w:rPr>
        <w:t xml:space="preserve"> Collabora con la Spina Editrice ed illustra le plaquettes di Guy Goffete Tacatam Blues e L’ortolano di Balzac di Claudio Ricalcati. Presenta la nuova serie Prestigio delle Rovine alla personale di Amburgo, per la quale pubblica in edizione limitata una poetica. Progetta e cura la mostra collettiva I Cinque sensi realizzata per il parco Ca’ Correr di Cittadella.. Utilizzando una bambola gonfiabile, un cactus ed una sedia realizza Tatto.Viene invitato dal critico d’arte Andrea Diprè al programma televisivo Simply Art. Retrospettiva a Cittadella-Padova, opere dal 1997 al 2007. Realizza con i poeti Danni Antonello ed Andrea Ponso presso Palazzo Mantegna di Cittadella-Padova la collettiva di natale Tra il bue e l’asinello, ovvero il rapporto tra fede e consumismo. Presenta Irruenze da vigilia. L’opera consiste in ventitre borse bianche ed una a strisce colorate che fa esplodere per mezzo di un detonatore. Inizia gli studi per il nuovo ciclo Interventi.</w:t>
        <w:br/>
      </w:r>
      <w:r>
        <w:rPr>
          <w:b/>
          <w:sz w:val="20"/>
          <w:szCs w:val="20"/>
        </w:rPr>
        <w:t>2008</w:t>
      </w:r>
      <w:r>
        <w:rPr>
          <w:sz w:val="20"/>
          <w:szCs w:val="20"/>
        </w:rPr>
        <w:t xml:space="preserve"> Per il Glow di Bibione-Venezia concepisce Vediamo se piove ancora. L’artista presenta al pubblico una serie di installazioni realizzate con degli ombrelli sezionati con un fare chirurgico ed una performance che lo vede intervenire direttamente. Per l’occasione i musicisti Augusto Pace (Massimo De Belli) e Aka King Shasa (Andrea Luis) gli dedicano un brano inedito.</w:t>
        <w:br/>
      </w:r>
      <w:r>
        <w:rPr>
          <w:b/>
          <w:sz w:val="20"/>
          <w:szCs w:val="20"/>
        </w:rPr>
        <w:t>2009</w:t>
      </w:r>
      <w:r>
        <w:rPr>
          <w:sz w:val="20"/>
          <w:szCs w:val="20"/>
        </w:rPr>
        <w:t xml:space="preserve"> Si dedica alla letteratura, interpretando pittoricamente testi inediti dei poeti Miguel Angel Cuevas, Mario Pigozzo Favero, Gian Ruggero Manzoni,.Inaugura il suo nuovo studio a Cittadella-Padova, presentando al pubblico i cicli più significativi che lo hanno fatto apprezzare sia in italia che all'estero. Inizia la nuova serie Figure mort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Progetti in corso 2010-2011</w:t>
      </w:r>
    </w:p>
    <w:p>
      <w:pPr>
        <w:pStyle w:val="Normal"/>
        <w:jc w:val="center"/>
        <w:rPr>
          <w:b/>
          <w:b/>
          <w:sz w:val="20"/>
          <w:szCs w:val="20"/>
          <w:u w:val="single"/>
        </w:rPr>
      </w:pPr>
      <w:r>
        <w:rPr>
          <w:b/>
          <w:sz w:val="20"/>
          <w:szCs w:val="20"/>
          <w:u w:val="single"/>
        </w:rPr>
      </w:r>
    </w:p>
    <w:p>
      <w:pPr>
        <w:pStyle w:val="Normal"/>
        <w:rPr>
          <w:sz w:val="20"/>
          <w:szCs w:val="20"/>
        </w:rPr>
      </w:pPr>
      <w:r>
        <w:rPr>
          <w:sz w:val="20"/>
          <w:szCs w:val="20"/>
        </w:rPr>
        <w:t>Libro d’arte con  il poeta Andrea Ponso (Mondatori)</w:t>
      </w:r>
    </w:p>
    <w:p>
      <w:pPr>
        <w:pStyle w:val="Normal"/>
        <w:rPr>
          <w:sz w:val="20"/>
          <w:szCs w:val="20"/>
        </w:rPr>
      </w:pPr>
      <w:r>
        <w:rPr>
          <w:sz w:val="20"/>
          <w:szCs w:val="20"/>
        </w:rPr>
        <w:t>Libro d’arte con il poeta Claudio Recalcati (Mondatori)</w:t>
      </w:r>
    </w:p>
    <w:p>
      <w:pPr>
        <w:pStyle w:val="Normal"/>
        <w:rPr>
          <w:sz w:val="20"/>
          <w:szCs w:val="20"/>
        </w:rPr>
      </w:pPr>
      <w:r>
        <w:rPr>
          <w:sz w:val="20"/>
          <w:szCs w:val="20"/>
        </w:rPr>
        <w:t>Antologica Villa Pisani Strà-Venezia</w:t>
      </w:r>
    </w:p>
    <w:p>
      <w:pPr>
        <w:pStyle w:val="Normal"/>
        <w:rPr>
          <w:sz w:val="20"/>
          <w:szCs w:val="20"/>
        </w:rPr>
      </w:pPr>
      <w:r>
        <w:rPr>
          <w:sz w:val="20"/>
          <w:szCs w:val="20"/>
        </w:rPr>
        <w:t>Pubblicazione catalogo ragionato  Opere dal 1997-2010</w:t>
      </w:r>
    </w:p>
    <w:p>
      <w:pPr>
        <w:pStyle w:val="Normal"/>
        <w:rPr>
          <w:sz w:val="20"/>
          <w:szCs w:val="20"/>
        </w:rPr>
      </w:pPr>
      <w:r>
        <w:rPr>
          <w:sz w:val="20"/>
          <w:szCs w:val="20"/>
        </w:rPr>
        <w:t>Personale Galleria Scaramouche Macerata</w:t>
      </w:r>
    </w:p>
    <w:p>
      <w:pPr>
        <w:pStyle w:val="Normal"/>
        <w:rPr>
          <w:sz w:val="20"/>
          <w:szCs w:val="20"/>
        </w:rPr>
      </w:pPr>
      <w:r>
        <w:rPr>
          <w:sz w:val="20"/>
          <w:szCs w:val="20"/>
        </w:rPr>
        <w:t>Personale Timmendorfer Strand-Lubeck</w:t>
      </w:r>
    </w:p>
    <w:p>
      <w:pPr>
        <w:pStyle w:val="Normal"/>
        <w:rPr>
          <w:sz w:val="20"/>
          <w:szCs w:val="20"/>
        </w:rPr>
      </w:pPr>
      <w:r>
        <w:rPr>
          <w:sz w:val="20"/>
          <w:szCs w:val="20"/>
        </w:rPr>
        <w:t>Personale  Istituto di Cultura Italiano South Africa Pretoria</w:t>
      </w:r>
    </w:p>
    <w:p>
      <w:pPr>
        <w:pStyle w:val="Normal"/>
        <w:rPr>
          <w:sz w:val="20"/>
          <w:szCs w:val="20"/>
        </w:rPr>
      </w:pPr>
      <w:r>
        <w:rPr>
          <w:sz w:val="20"/>
          <w:szCs w:val="20"/>
        </w:rPr>
        <w:t>Personale Istituto di Cultura Italiano Argentina Buenos Ai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I INFORMA CHE E’ IN FASE DI ARCHIVIAZIONE E PUBBLICAZIONE L’OPERA GENERALE DEL MAESTRO. I COLLEZZIONISTI SONO PREGATI DI INVIARE VIA E-MAIL LE PROPRIE GENERALITA’ ED UNA FOTO FRONTE RETRO  DELL’OPERA IN FORMATO JPG  A:</w:t>
      </w:r>
    </w:p>
    <w:p>
      <w:pPr>
        <w:pStyle w:val="Normal"/>
        <w:jc w:val="center"/>
        <w:rPr>
          <w:sz w:val="20"/>
          <w:szCs w:val="20"/>
        </w:rPr>
      </w:pPr>
      <w:r>
        <w:rPr>
          <w:sz w:val="20"/>
          <w:szCs w:val="20"/>
        </w:rPr>
        <w:t xml:space="preserve"> </w:t>
      </w:r>
      <w:hyperlink r:id="rId2">
        <w:r>
          <w:rPr>
            <w:rStyle w:val="InternetLink"/>
            <w:color w:val="000000"/>
          </w:rPr>
          <w:t>archiviocasagrande@libero.it</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rFonts w:cs="Arial" w:ascii="Arial" w:hAnsi="Arial"/>
          <w:sz w:val="20"/>
          <w:szCs w:val="20"/>
        </w:rPr>
        <w:t>archivio</w:t>
      </w:r>
      <w:r>
        <w:rPr>
          <w:rFonts w:cs="Arial" w:ascii="Arial" w:hAnsi="Arial"/>
          <w:b/>
          <w:sz w:val="20"/>
          <w:szCs w:val="20"/>
        </w:rPr>
        <w:t>casagrande</w:t>
      </w:r>
    </w:p>
    <w:p>
      <w:pPr>
        <w:pStyle w:val="Normal"/>
        <w:rPr>
          <w:sz w:val="20"/>
          <w:szCs w:val="20"/>
        </w:rPr>
      </w:pPr>
      <w:r>
        <w:rPr>
          <w:sz w:val="20"/>
          <w:szCs w:val="20"/>
        </w:rPr>
        <w:t>Ufficio Stampa e pubbliche relazioni</w:t>
      </w:r>
    </w:p>
    <w:p>
      <w:pPr>
        <w:pStyle w:val="Normal"/>
        <w:rPr>
          <w:sz w:val="20"/>
          <w:szCs w:val="20"/>
        </w:rPr>
      </w:pPr>
      <w:r>
        <w:rPr>
          <w:sz w:val="20"/>
          <w:szCs w:val="20"/>
        </w:rPr>
        <w:t>Sara Bastianutto</w:t>
      </w:r>
    </w:p>
    <w:p>
      <w:pPr>
        <w:pStyle w:val="Normal"/>
        <w:rPr>
          <w:sz w:val="20"/>
          <w:szCs w:val="20"/>
        </w:rPr>
      </w:pPr>
      <w:r>
        <w:rPr>
          <w:sz w:val="20"/>
          <w:szCs w:val="20"/>
        </w:rPr>
        <w:t>Tel. 338.91889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cs="Arial" w:ascii="Arial" w:hAnsi="Arial"/>
          <w:b/>
          <w:sz w:val="16"/>
          <w:szCs w:val="16"/>
        </w:rPr>
        <w:t>Studio Casagrande</w:t>
      </w:r>
      <w:r>
        <w:rPr>
          <w:rFonts w:cs="Arial" w:ascii="Arial" w:hAnsi="Arial"/>
          <w:sz w:val="16"/>
          <w:szCs w:val="16"/>
        </w:rPr>
        <w:t xml:space="preserve"> Via Cà Nave Ovest 12/3 35013 Cittadella (PD)</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l. 348.2918251e-mail: </w:t>
      </w:r>
      <w:hyperlink r:id="rId3">
        <w:r>
          <w:rPr>
            <w:rStyle w:val="InternetLink"/>
            <w:rFonts w:cs="Arial" w:ascii="Arial" w:hAnsi="Arial"/>
            <w:color w:val="000000"/>
            <w:sz w:val="16"/>
            <w:szCs w:val="16"/>
            <w:u w:val="none"/>
          </w:rPr>
          <w:t>archiviocasagrande@libero.it</w:t>
        </w:r>
      </w:hyperlink>
      <w:r>
        <w:rPr>
          <w:rFonts w:cs="Arial" w:ascii="Arial" w:hAnsi="Arial"/>
          <w:sz w:val="16"/>
          <w:szCs w:val="16"/>
        </w:rPr>
        <w:t xml:space="preserve"> </w:t>
      </w:r>
      <w:hyperlink r:id="rId4">
        <w:r>
          <w:rPr>
            <w:rStyle w:val="InternetLink"/>
            <w:rFonts w:cs="Arial" w:ascii="Arial" w:hAnsi="Arial"/>
            <w:color w:val="000000"/>
            <w:sz w:val="16"/>
            <w:szCs w:val="16"/>
            <w:u w:val="none"/>
          </w:rPr>
          <w:t>casagrandemassimo@libero.it</w:t>
        </w:r>
      </w:hyperlink>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casagrande@libero.it" TargetMode="External"/><Relationship Id="rId3" Type="http://schemas.openxmlformats.org/officeDocument/2006/relationships/hyperlink" Target="mailto:archiviocasagrande@libero.it" TargetMode="External"/><Relationship Id="rId4" Type="http://schemas.openxmlformats.org/officeDocument/2006/relationships/hyperlink" Target="mailto:casagrandemassimo@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38:00Z</dcterms:created>
  <dc:creator>DEBORA</dc:creator>
  <dc:description/>
  <cp:keywords/>
  <dc:language>en-US</dc:language>
  <cp:lastModifiedBy>DEBORA</cp:lastModifiedBy>
  <cp:lastPrinted>2009-12-18T15:17:00Z</cp:lastPrinted>
  <dcterms:modified xsi:type="dcterms:W3CDTF">2009-12-18T14:44:00Z</dcterms:modified>
  <cp:revision>3</cp:revision>
  <dc:subject/>
  <dc:title>Massimo Casagrande: violenza ed eleganza</dc:title>
</cp:coreProperties>
</file>