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1961"/>
      </w:tblGrid>
      <w:tr>
        <w:trPr/>
        <w:tc>
          <w:tcPr>
            <w:tcW w:w="7709" w:type="dxa"/>
            <w:tcBorders/>
          </w:tcPr>
          <w:p>
            <w:pPr>
              <w:pStyle w:val="Normal"/>
              <w:ind w:left="-288" w:firstLine="288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RRICULUM VITAE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610"/>
      </w:tblGrid>
      <w:tr>
        <w:trPr/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ZIONI PERSONALI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ome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atella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gnome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bagallo</w:t>
            </w:r>
          </w:p>
        </w:tc>
      </w:tr>
      <w:tr>
        <w:trPr>
          <w:trHeight w:val="329" w:hRule="atLeast"/>
        </w:trPr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esidenza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Via Drovetti 24, Torino 10138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tato civile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bile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ta e luogo di nascita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/11/1982, Catania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ell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39 348 3910165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-mail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atellabarbagallo@hotmail.com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ito web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ww.donatellabarbagallo.it</w:t>
            </w:r>
          </w:p>
        </w:tc>
      </w:tr>
      <w:tr>
        <w:trPr>
          <w:trHeight w:val="628" w:hRule="atLeast"/>
        </w:trPr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RIENZE PROFESSIONALI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orso di pittura TorinoArte dal 7 al 18 Genna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rales “  I Faraglioni  “ per il locale Casale 93 (To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lustratrice della copertina “ Pagine della Zaferana “ di A. Patanè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lustratrice della copertina “ Poesie per Anna “ di G. Valastr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ttiva di pittura “Furrigna” a Scordia ( CT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uratrice della collettiva di pittura “Artisti senza catalogo” ad Aci Trezza dal 23 al 28 Agosto 2009 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008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° classificata a Modidea il 19/07/2008 (AP)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Esposizione della personale di pittura “Eternamente in equilibrio” DivinaEstateMiles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2007/ 2008/ 2009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soressa presso la scuola Media di Caluso “G.Gozzano”  (TO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osizione personale “Situazioni difficili” allo Zero69 di Acire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stra personale di pittura “AvantGard di Catania” 09/11/200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lista Concorso regionale” giovani stilisti emergenti ” alla fiera Emaia di Vittor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zione nuova collezione a “Insieme” trasmissione televisiva regio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amista presso laboratorio artigianale.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006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zione della nuova collezione “Trasgressioni” nella trasmissione televisiva “Insieme”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005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ezionata al concorso nazionale “Portici d’Estate 2005” a Martina Franca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ezionata al concorso nazionale Basilicata Moda 2005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ad “AltaRoma in via Margutta”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zione mini collezione “Geometrie” nella trasmissione televisiva “Insieme”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filata/esposizione “Antica Roma” - Giardini Naxos  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filata in Tunisia con l’organizzazione di Moda Live Mediterraneo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004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alla trasmissione televisiva “Sereno variabile” su Rai Due con due abiti ispirati al “Mondo della Sicilia”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con tre abiti scultura nello scenario del Castello Ursino  di Catania, l’evento si intitola “L’arte addosso: lo stupore della forma”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alla trasmissione televisiva “Insieme” con due abiti ispirati all’Etna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rtecipazione con sei capi Alta Moda al concorso “Stella per una notte” 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ezionata al concorso nazionale “Portici d’Estate 2004” a Martina Franca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ezionata al concorso internazionale “Moda Live Mediterraneo”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econda classificata al concorso Basilicata Moda 2004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alla trasmissione “La vita in diretta” su Rai Uno con 4 capi ispirati al mare in occasione del salone della Nautica a Giardini Naxos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ezionata alle finali di “MusicaArteModa” a S. Benedetto del Tronto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Insegnante di Stilismo di Moda in quattro scuole elementari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003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al concorso nazionale “Linea Pelle 2003”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Realizzazione seconda collezione: “I sette vizi capitali”: proponendo delle immagini di opere personali realizzati con pittura a olio su enormi tele trasformate in gonne, giacche e accessori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i/>
                <w:color w:val="FF0000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ezionata al concorso “Portici d’Estate” a Martina Franca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ezionata al concorso internazionale per giovani stilisti “Basilicata Moda 2003”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filata della mini-collezione Arte-Moda dentro i treni della metropolitana a Catania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filata collezione “U Mitho” a Militello val di Catania accanto a Egon Von Fustemberg, ospite d’onore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002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Partecipazione al concorso internazionale Giovani Stilisti di Moda organizzata dal comune di Catania accanto a Galitzine, Marella Ferrera e Lancetti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Realizzazione della collezione “Tra Arte e Moda”, Il mondo dell’arte che incontra quello della musica attraverso un secolo di storia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001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Back stage formativi alla Kore agrigentina su Rai Uno e  Moda Mare su Canale 5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53" w:hRule="atLeast"/>
        </w:trPr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RUZIONE E FORMAZIONE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 Corso di Tedesco base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007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so d’Inglese intermedio.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006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reata il 04/10/2006 presso l’Accademia delle Belle Arti di Catania sez. Pittura con voto 110/110L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Erasmus all’ E.S.A.A.T. di Roubaix (Lille) per 6 mesi, studio del tessuto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i/>
                <w:color w:val="FF0000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so modellista - Taglio e cucito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000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ializzazione Fashion designer Studio Ferrera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urità artistica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LINGUE STRANIERE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nglese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ono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Francese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imo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lang w:val="en-GB"/>
              </w:rPr>
            </w:pPr>
            <w:r>
              <w:rPr>
                <w:rFonts w:cs="Arial Narrow" w:ascii="Arial Narrow" w:hAnsi="Arial Narrow"/>
                <w:i/>
                <w:lang w:val="en-GB"/>
              </w:rPr>
              <w:t>Tedesco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olastico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CONOSCENZE INFORMATICHE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lang w:val="en-GB"/>
              </w:rPr>
            </w:pPr>
            <w:r>
              <w:rPr>
                <w:rFonts w:cs="Arial Narrow" w:ascii="Arial Narrow" w:hAnsi="Arial Narrow"/>
                <w:i/>
                <w:lang w:val="en-GB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iente operativo: Windows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lang w:val="en-GB"/>
              </w:rPr>
            </w:pPr>
            <w:r>
              <w:rPr>
                <w:rFonts w:cs="Arial Narrow" w:ascii="Arial Narrow" w:hAnsi="Arial Narrow"/>
                <w:i/>
                <w:lang w:val="en-GB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cativi di Office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lang w:val="en-GB"/>
              </w:rPr>
            </w:pPr>
            <w:r>
              <w:rPr>
                <w:rFonts w:cs="Arial Narrow" w:ascii="Arial Narrow" w:hAnsi="Arial Narrow"/>
                <w:i/>
                <w:lang w:val="en-GB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el Draw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lang w:val="en-GB"/>
              </w:rPr>
            </w:pPr>
            <w:r>
              <w:rPr>
                <w:rFonts w:cs="Arial Narrow" w:ascii="Arial Narrow" w:hAnsi="Arial Narrow"/>
                <w:i/>
                <w:lang w:val="en-GB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to Shop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TRE INFORMAZIONI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rofilo personale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o una persona dinamica, riesco ad ambientarmi in ogni situazione, trovo interessante il lavoro di gruppo, ma riesco bene anche in quello individuale. Mi piace molto viaggiare, e una delle mie migliori capacità è  sapere affrontare e risolvere le situazioni difficili in qualunque momento. Mi piace osservare, ascoltare e apprendo facilmente.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atenti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ente di tipo “B”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Hobby e Sport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tografia, Scultura, Ceramica, Ciclismo, Atletica.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autoSpaceDE w:val="false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Autorizzo il trattamento dei miei dati personali ai sensi della legge 675/96 e 196/2003.</w:t>
      </w:r>
    </w:p>
    <w:sectPr>
      <w:type w:val="nextPage"/>
      <w:pgSz w:w="11906" w:h="16838"/>
      <w:pgMar w:left="1080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03:00Z</dcterms:created>
  <dc:creator>Internet</dc:creator>
  <dc:description/>
  <cp:keywords/>
  <dc:language>en-US</dc:language>
  <cp:lastModifiedBy> </cp:lastModifiedBy>
  <cp:lastPrinted>2009-10-27T09:45:00Z</cp:lastPrinted>
  <dcterms:modified xsi:type="dcterms:W3CDTF">2009-12-22T09:53:00Z</dcterms:modified>
  <cp:revision>11</cp:revision>
  <dc:subject/>
  <dc:title>INFORMAZIONI PERSONALI</dc:title>
</cp:coreProperties>
</file>