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rdit is critic and curater based in Tel Aviv, Israe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From 2001-2005 she worked at Creative Time, New York’s most adventurous Public Art organization as a curator and producer, working with artists such as Laurie Anderson, David Byrne, Jenny Holzer, Kim Sooja, Ben Rubin and many others on enlivening the streets of New York. </w:t>
      </w:r>
    </w:p>
    <w:p>
      <w:pPr>
        <w:pStyle w:val="Normal"/>
        <w:rPr/>
      </w:pPr>
      <w:r>
        <w:rPr/>
        <w:t xml:space="preserve">Since 2008 she has been working with Artis, a non-profit organization dedicated to supporting and promoting Israeli contemporary art. </w:t>
      </w:r>
    </w:p>
    <w:p>
      <w:pPr>
        <w:pStyle w:val="Normal"/>
        <w:rPr/>
      </w:pPr>
      <w:r>
        <w:rPr/>
        <w:t>Vardit’s most recent project as an independent curator, “The Calm Before the Storm, New Video Art from Israel” will open in Winzavod Art Center in Moscow this February.</w:t>
      </w:r>
    </w:p>
    <w:p>
      <w:pPr>
        <w:pStyle w:val="Normal"/>
        <w:rPr/>
      </w:pPr>
      <w:r>
        <w:rPr/>
        <w:t xml:space="preserve">As a writer and critic she contributes on a weekly basis to Yedioth Aharonot, Israel’s largest daily newspaper.  Other publications include Programma Mgazine, CMJ Magazine, Haaretz Daily newspaper and Maariv daily newspape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24:00Z</dcterms:created>
  <dc:creator>Vardit Gross</dc:creator>
  <dc:description/>
  <dc:language>en-US</dc:language>
  <cp:lastModifiedBy>Vardit Gross</cp:lastModifiedBy>
  <dcterms:modified xsi:type="dcterms:W3CDTF">2010-02-04T20:32:00Z</dcterms:modified>
  <cp:revision>2</cp:revision>
  <dc:subject/>
  <dc:title/>
</cp:coreProperties>
</file>