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V Elin Bogomolnik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3_01_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name is Elin Bogomolnik. I'm an oil painter from Israel. I was born in Republic Moldova in 1976. I studied three years in the “School of Arts” in 1990-1993 in Republic Moldova. I work with oil colors on canvas. I prefer cubism, modern, contemporary styles. All my artworks are made with technique palette knives and brush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y personal exhibitions took pla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Art Gallery "Tsilium Plus", Afula, Israel - June 2005</w:t>
      </w:r>
    </w:p>
    <w:p>
      <w:pPr>
        <w:pStyle w:val="Normal"/>
        <w:rPr/>
      </w:pPr>
      <w:r>
        <w:rPr>
          <w:sz w:val="28"/>
          <w:szCs w:val="28"/>
        </w:rPr>
        <w:t xml:space="preserve">* Municipal Art Gallery "Ihal Ha-Tarbut", Afula, Israel - September 20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Municipal Art Gallery "Ihal Ha-Tarbut", Afula, Israel - April 20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Gordon Gallery, Tel Aviv, Israel – December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You can find my art works as a part of private collections in France, Germany and Isra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20:01:00Z</dcterms:created>
  <dc:creator>elin</dc:creator>
  <dc:description/>
  <cp:keywords/>
  <dc:language>en-US</dc:language>
  <cp:lastModifiedBy>elin</cp:lastModifiedBy>
  <dcterms:modified xsi:type="dcterms:W3CDTF">2010-01-27T11:58:00Z</dcterms:modified>
  <cp:revision>4</cp:revision>
  <dc:subject/>
  <dc:title>CV Elin Bogomolnik</dc:title>
</cp:coreProperties>
</file>