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dobe Caslon Pro Bold" w:hAnsi="Adobe Caslon Pro Bold" w:cs="Adobe Caslon Pro Bold"/>
          <w:sz w:val="56"/>
          <w:szCs w:val="56"/>
        </w:rPr>
      </w:pPr>
      <w:r>
        <w:rPr>
          <w:rFonts w:cs="Adobe Caslon Pro Bold" w:ascii="Adobe Caslon Pro Bold" w:hAnsi="Adobe Caslon Pro Bold"/>
          <w:sz w:val="56"/>
          <w:szCs w:val="56"/>
        </w:rPr>
        <w:t>Pini Marc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to a Forlì (FC) nel 1976, dove vive e lavora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Completamente autodidatta, l’artista sin da bambino ha portato avanti questo “hobby” che con il passare del tempo, è diventata una vera e propria passio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sue opere, o meglio, i suoi modelli sono realizzati con una tecnica forse unica nel suo genere, che consiste nell’incollaggio di stecchini da spiedini, attaccati uno ad uno con colla a presa rapid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ppassionato di vetture sportive (ma non solo), l’artista ha voluto realizzare con questo sistema dei modelli probabilmente unici, frutto di tanta pazienza, precisione, ed esperienza acquisita in diversi ann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a partecipato a diverse esposizioni in Italia (fiere, mostre collettive e personali, ecc…), riscuotendo un notevole interesse e curiosità da parte dei visitator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suoi modelli sono pubblicati in diversi siti on-line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30124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65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ENTI ESPOSIZIONI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9/2010  "Arte sotto i Portici" - Forlì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  XIII Fiera Contemporanea di Forlì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9   Sagra di Boccasette (RO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9  "23^ Festa dello Sport" Rovigo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9  "Models 2009" Fiera di Faenz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9  "Fantasy&amp;Hobby" Fiera di Ferrar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8  "Il Mondo Creativo" Fiera di Bologn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8  "Sport e Tempo Libero" Fiera di Forlì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008  "Curiosando... Curiosando" Fiera di Cesen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  "Il Mondo Creativo" Fiera di Bologn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TTI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Web: </w:t>
      </w:r>
      <w:hyperlink r:id="rId4">
        <w:r>
          <w:rPr>
            <w:rStyle w:val="InternetLink"/>
            <w:sz w:val="28"/>
            <w:szCs w:val="28"/>
          </w:rPr>
          <w:t>www.gigarte.com/steccopite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color w:val="FF0000"/>
            <w:sz w:val="28"/>
            <w:szCs w:val="28"/>
          </w:rPr>
          <w:t>pertugio76@hot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Cell. 3393610862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garte.com/steccopiteco" TargetMode="External"/><Relationship Id="rId5" Type="http://schemas.openxmlformats.org/officeDocument/2006/relationships/hyperlink" Target="mailto:pertugio76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5:00Z</dcterms:created>
  <dc:creator>Marco</dc:creator>
  <dc:description/>
  <cp:keywords/>
  <dc:language>en-US</dc:language>
  <cp:lastModifiedBy>Marco</cp:lastModifiedBy>
  <dcterms:modified xsi:type="dcterms:W3CDTF">2010-01-25T23:29:00Z</dcterms:modified>
  <cp:revision>15</cp:revision>
  <dc:subject/>
  <dc:title/>
</cp:coreProperties>
</file>