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288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Indirizzo1"/>
              <w:rPr/>
            </w:pPr>
            <w:r>
              <w:rPr>
                <w:b/>
                <w:bCs/>
                <w:sz w:val="20"/>
              </w:rPr>
              <w:t>via Renzo Avogadri 10 • 24023 CLUSONE (BG) • Tel.: 339 4203173</w:t>
            </w:r>
          </w:p>
        </w:tc>
      </w:tr>
    </w:tbl>
    <w:p>
      <w:pPr>
        <w:pStyle w:val="Nome"/>
        <w:rPr/>
      </w:pPr>
      <w:r>
        <w:rPr/>
        <w:t>Luana Raia</w:t>
      </w:r>
    </w:p>
    <w:tbl>
      <w:tblPr>
        <w:tblW w:w="8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84"/>
      </w:tblGrid>
      <w:tr>
        <w:trPr>
          <w:trHeight w:val="413" w:hRule="atLeast"/>
          <w:cantSplit w:val="true"/>
        </w:trPr>
        <w:tc>
          <w:tcPr>
            <w:tcW w:w="8447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formazioni personali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Residenza: Via Renzo Avogadri, 10   24023 CLUSONE (BG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Data di nascita: 30/03/1977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*  Luogo di nascita: Napoli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Nazionalità: Italian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Stato civile: Coniugat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Figli: 1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Telefono: 339/4203173 – 349/2335935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*  Indirizzo di posta elettronica: </w:t>
            </w:r>
            <w:hyperlink r:id="rId2">
              <w:r>
                <w:rPr>
                  <w:rStyle w:val="InternetLink"/>
                </w:rPr>
                <w:t>luanaemarco@alice.it</w:t>
              </w:r>
            </w:hyperlink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iti: </w:t>
            </w:r>
            <w:hyperlink r:id="rId3">
              <w:r>
                <w:rPr>
                  <w:rStyle w:val="InternetLink"/>
                </w:rPr>
                <w:t>www.salamongallery.com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www.equilibriarte.or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www.giovaniartisti.it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www.galleriapisarro.com</w:t>
              </w:r>
            </w:hyperlink>
            <w:r>
              <w:rPr/>
              <w:t xml:space="preserve"> ecc. ecc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Facebook: Luana Raia (artista) </w:t>
            </w:r>
          </w:p>
        </w:tc>
      </w:tr>
      <w:tr>
        <w:trPr>
          <w:cantSplit w:val="true"/>
        </w:trPr>
        <w:tc>
          <w:tcPr>
            <w:tcW w:w="8447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struzione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Maturità artistica sezione Accademia conseguita nell’anno 1995 presso il  Liceo Artistico di Napoli, sezione di Cardito, con votazione 60/60;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*  Laureata all’Accademia di Belle Arti di Napoli nell’anno 2000 con votazione 110 e lode.</w:t>
            </w:r>
          </w:p>
        </w:tc>
      </w:tr>
      <w:tr>
        <w:trPr>
          <w:cantSplit w:val="true"/>
        </w:trPr>
        <w:tc>
          <w:tcPr>
            <w:tcW w:w="8447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ingue straniere</w:t>
            </w:r>
          </w:p>
        </w:tc>
      </w:tr>
      <w:tr>
        <w:trPr>
          <w:trHeight w:val="458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TextBody"/>
              <w:spacing w:lineRule="atLeast" w:line="240" w:before="0" w:after="220"/>
              <w:rPr/>
            </w:pPr>
            <w:r>
              <w:rPr/>
              <w:t>Inglese scritto e parlato (discreto).</w:t>
            </w:r>
          </w:p>
        </w:tc>
      </w:tr>
      <w:tr>
        <w:trPr>
          <w:trHeight w:val="3667" w:hRule="atLeast"/>
          <w:cantSplit w:val="true"/>
        </w:trPr>
        <w:tc>
          <w:tcPr>
            <w:tcW w:w="8447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Esperienze di lavor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Lavori grafici per la tipografia G. Graziano, Napoli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Designer di porcellane per l’architetto Naief Al Shoubaki, Napoli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Designer di borse d’alta moda per la G.M.B. s.r.l.  Napoli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Arredatrice d’interni per D.M. Arreda, Reggio Emilia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rFonts w:eastAsia="Garamond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Dal 2000 inserita nelle graduatorie d’insegnamento di: Disegno e Storia  dell’Arte, Educazione Artistica  negli istituti scolastici statali della provincia di Bergamo.</w:t>
            </w:r>
          </w:p>
          <w:p>
            <w:pPr>
              <w:pStyle w:val="Titolodellasezio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084" w:hRule="atLeast"/>
        </w:trPr>
        <w:tc>
          <w:tcPr>
            <w:tcW w:w="163" w:type="dxa"/>
            <w:tcBorders/>
          </w:tcPr>
          <w:p>
            <w:pPr>
              <w:pStyle w:val="Data"/>
              <w:keepNex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Ha presentato propri lavori presso:</w:t>
            </w:r>
            <w:r>
              <w:rPr/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1991  “Collettiva di pittura” presso il Castello di Cardito (NA)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1993  “Giugno insieme” collettiva, Afragola (NA)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1994  “Futuro remoto” Liceo artistico di Napoli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1995  Mostra personale a cura di Antonio Volpe, Piano di Sorrento, (articolo sul Mattino, a cura di Antonio Volpe)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1996  “Colli in festa” estemporanea di pittura, Ass. al turismo di Piano di Sorrento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1997 “Contaminazione cinque” a cura di Aurora Spinosa, Laboratorio Archimas, Napoli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“</w:t>
            </w:r>
            <w:r>
              <w:rPr/>
              <w:t>Primavera artistica” Centro sperimentale Fe. Int. E. R.Cart. Scafati (NA), (opere presenti in archivio)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“</w:t>
            </w:r>
            <w:r>
              <w:rPr/>
              <w:t>Colli in festa” estemporanea di pittura, Piano di Sorrento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1998  “Grafica dell’incisione” a cura del maestro Bruno Starita, Caffè dell’Epoca, Napoli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“</w:t>
            </w:r>
            <w:r>
              <w:rPr/>
              <w:t>Arte e libertà” premio città di Avellino (primo premio per la sezione grafica);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“</w:t>
            </w:r>
            <w:r>
              <w:rPr/>
              <w:t>Arte in vetrina” Negozi di Corso Garibaldi, Napoli a cura del prof. Carmine di Ruggiero;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“</w:t>
            </w:r>
            <w:r>
              <w:rPr/>
              <w:t>Giovani artisti incisori in mostra” a cura del maestro Bruno Starita, Spazio Arte, Napoli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“</w:t>
            </w:r>
            <w:r>
              <w:rPr/>
              <w:t xml:space="preserve">Girotondo Napoli” Chiesa di Santa Maria Maggiore della Pietrasanta,                         Napoli, a cura di Aurora Spinosa;    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“</w:t>
            </w:r>
            <w:r>
              <w:rPr/>
              <w:t>Collettiva di pittura” Biblioteca Comunale di Caggiano, Salerno;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left" w:pos="260" w:leader="none"/>
              </w:tabs>
              <w:ind w:left="150" w:firstLine="110"/>
              <w:jc w:val="left"/>
              <w:rPr/>
            </w:pPr>
            <w:r>
              <w:rPr/>
              <w:t>“</w:t>
            </w:r>
            <w:r>
              <w:rPr/>
              <w:t>Premio Internazionale città di Pomigliano d’Arco” a cura di Tina                                                          Piccolo;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</w:tabs>
              <w:ind w:left="260" w:hanging="260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“</w:t>
            </w:r>
            <w:r>
              <w:rPr/>
              <w:t>Napoli nel mondo dell’Accademia Universale Neapolis”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</w:tabs>
              <w:ind w:left="0" w:hanging="150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“</w:t>
            </w:r>
            <w:r>
              <w:rPr/>
              <w:t xml:space="preserve">Da oggetto a soggetto” Collettiva Ex carcere borbonico, Montefusco, a cura del prof. Carmine di Ruggiero;                 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1999  Concorsi “La cuba d’oro”, Roma; Winsor e Newton, Milano; Lefranc, Milano (selezionata tra i partecipanti italiani alla mostra che si è tenuta all’Accademia di Parigi), (opere presenti in archivio);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“</w:t>
            </w:r>
            <w:r>
              <w:rPr/>
              <w:t>VIII concorso nazionale di calcografia” Gorlago (BG), (opere presenti in archivio);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“</w:t>
            </w:r>
            <w:r>
              <w:rPr/>
              <w:t>Premio nazionale Fabio Bertoni per l’incisione” Fermignano, Pesaro, (opere presenti in archivio);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Premio dell’incisione “Giuseppe Ugonia, Silvio Morselli” Brisighella (RA), (opere presenti in archivio);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Premio “Felice Casorati” biennale di pittura, Torino, (opere presenti in archivio);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Premio internazionale dell’incisione città di Monsummano Terme, (opere presenti in archivio);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 xml:space="preserve">Concorso di incisione “Il Bisonte”, Firenze, (opere presenti in archivio);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2000  “Le scuole di tecniche dell’incisione” Accademia delle Belle Arti di Napoli (vincitrice borsa di studio Banco di Napoli), opere presenti presso la sede centrale del Banco di Napoli;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“</w:t>
            </w:r>
            <w:r>
              <w:rPr/>
              <w:t>Concorso Spumante Ferrari” (opere presenti in archivio).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“</w:t>
            </w:r>
            <w:r>
              <w:rPr/>
              <w:t xml:space="preserve">Premio Arte”Mondadori (primo premio grafica), Milano, pubblicazione sul mensile Arte;                                  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“</w:t>
            </w:r>
            <w:r>
              <w:rPr/>
              <w:t xml:space="preserve">Premio Tiepolo” Biennale dell’incisione contemporanea, Mirano (VE).  (rappresentante dell’Accademia di Belle Arti di Napoli);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*  2001  “Premio Agazzi” Bergamo;                                                      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*  2002  “Premio Tiepolo” Biennale dell’incisione contemporanea, Mirano  (VE);    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2003  “Premio Agazzi”  Bergamo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2004 “Premio Tiepolo”  Biennale dell’incisione contemporanea, Mirano  (VE)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2006 “Premio d’Arte ciità di Breno” (BS)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2006/2007  Mostra di incisioni a Pechino, Shanghai e Polinesia (in occasione del centenario di Marco Polo)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 2008 “Incisioni Antiche dal XV al XXI secolo” Galleria d’Arte Salamon (MI)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  <w:lang w:val="en-US"/>
              </w:rPr>
              <w:t xml:space="preserve">     </w:t>
            </w: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Week of the Italian Language in the World” 8th Edition. </w:t>
            </w:r>
            <w:r>
              <w:rPr/>
              <w:t>Arte Italiana: Bruno Starita e  la sua Scuola, Kuala Lumpur (Malaysia), opere donate al Presidente della Repubblica Mr. Liu Cheng Choong, (Deputy President of SGM)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2009  “Primo Premio Grafica Italiana”, Concorso Nazionale di Incisione, (opere acquisite dal Museo della Grafica Italiana di Vigonza, verranno esposte successivamente nel Municipio della città)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“</w:t>
            </w:r>
            <w:r>
              <w:rPr/>
              <w:t>Incisioni al Femminile” Mostra collettiva Chiesa di S. Severo al Pendino – via Duomo, Napoli, (opere presenti nell’archivio dell’organizzazione “Aquila di Mare”)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tVerona, partecipazione a “Starting collection” con la galleria Salamon di Milano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“</w:t>
            </w:r>
            <w:r>
              <w:rPr/>
              <w:t>Arte grafica Italiana” concorso e mostra collettiva al Castello dei Da Peraga di Vigonza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*  2010 “Premio Arte Laguna”, Arsenale di Venezia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“</w:t>
            </w:r>
            <w:r>
              <w:rPr/>
              <w:t xml:space="preserve">Future Generation Art Prize”, fondato da Victor Pinchuk e organizzato da PinchukArtCentre,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gno Unito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tista inserita nella Fondazione Federica Galli (MI), presidente Lorenza Salamon (gallerista della stessa artista)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ollettiva “Decameron Pop” a Milano dal 8 al 18 Luglio;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llettiva a New York nella World Fine Art Gallery dal 17 al 23 Agosto;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Art Fair Pechino dal 19 al 23 Agosto;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“</w:t>
            </w:r>
            <w:r>
              <w:rPr/>
              <w:t>Talent Prize” (Roma)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47" w:type="dxa"/>
            <w:gridSpan w:val="2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lusone, 24/05/2010</w:t>
            </w:r>
          </w:p>
          <w:p>
            <w:pPr>
              <w:pStyle w:val="TextBodyIndent"/>
              <w:spacing w:before="0" w:after="220"/>
              <w:ind w:left="0" w:hanging="0"/>
              <w:jc w:val="left"/>
              <w:rPr/>
            </w:pPr>
            <w:r>
              <w:rPr/>
              <w:t>Autorizzo ai sensi della l. 675/96 l’acquisizione ed il trattamento dei dati personali per gli usi consentiti dalla leg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24"/>
      <w:lang w:bidi="ar-SA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Incarico">
    <w:name w:val="Incarico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aemarco@alice.it" TargetMode="External"/><Relationship Id="rId3" Type="http://schemas.openxmlformats.org/officeDocument/2006/relationships/hyperlink" Target="http://www.salamongallery.com/" TargetMode="External"/><Relationship Id="rId4" Type="http://schemas.openxmlformats.org/officeDocument/2006/relationships/hyperlink" Target="http://www.equilibriarte.org/" TargetMode="External"/><Relationship Id="rId5" Type="http://schemas.openxmlformats.org/officeDocument/2006/relationships/hyperlink" Target="http://www.giovaniartisti.it/" TargetMode="External"/><Relationship Id="rId6" Type="http://schemas.openxmlformats.org/officeDocument/2006/relationships/hyperlink" Target="http://www.galleriapisarr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zione guidata Curriculu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9:00:00Z</dcterms:created>
  <dc:creator>@@@@</dc:creator>
  <dc:description/>
  <cp:keywords/>
  <dc:language>en-US</dc:language>
  <cp:lastModifiedBy>AliceTuttoIncluso</cp:lastModifiedBy>
  <cp:lastPrinted>2006-03-28T14:35:00Z</cp:lastPrinted>
  <dcterms:modified xsi:type="dcterms:W3CDTF">2010-09-22T16:06:00Z</dcterms:modified>
  <cp:revision>97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