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lessandro Abate</w:t>
      </w:r>
    </w:p>
    <w:p>
      <w:pPr>
        <w:pStyle w:val="Heading4"/>
        <w:rPr/>
      </w:pPr>
      <w:r>
        <w:rPr/>
        <w:t>NOTE ANAGRAFICHE</w:t>
      </w:r>
    </w:p>
    <w:p>
      <w:pPr>
        <w:pStyle w:val="TextBody"/>
        <w:rPr/>
      </w:pPr>
      <w:r>
        <w:rPr/>
        <w:t xml:space="preserve">Cognome / Nome: </w:t>
        <w:tab/>
        <w:t>Abate Alessandro</w:t>
        <w:br/>
        <w:t xml:space="preserve">    Data di nascita:</w:t>
        <w:tab/>
        <w:t>17/06/1978</w:t>
        <w:br/>
        <w:tab/>
        <w:t xml:space="preserve">  Indirizzo: </w:t>
        <w:tab/>
        <w:t>Piazza Prealpi, 3 – 20155 Milano</w:t>
        <w:br/>
        <w:tab/>
        <w:t xml:space="preserve">   Telefono: </w:t>
        <w:tab/>
        <w:t>02 35552857</w:t>
        <w:br/>
        <w:tab/>
        <w:t xml:space="preserve">     Mobile:</w:t>
        <w:tab/>
        <w:t>3457154532</w:t>
        <w:br/>
        <w:tab/>
        <w:t xml:space="preserve">       Email:      abate_alessandro@yahoo.it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OGRAFIA</w:t>
      </w:r>
    </w:p>
    <w:p>
      <w:pPr>
        <w:pStyle w:val="TextBody"/>
        <w:rPr/>
      </w:pPr>
      <w:r>
        <w:rPr/>
        <w:t>Alessandro Abate nasce a Como il 17 giugno 1978. Vive e lavora a Milano.</w:t>
      </w:r>
    </w:p>
    <w:p>
      <w:pPr>
        <w:pStyle w:val="TextBody"/>
        <w:rPr/>
      </w:pPr>
      <w:r>
        <w:rPr/>
        <w:t>Appassionato fin dai primi ricordi per la figura e per il colore, all’età di 16 anni si iscrive alla scuola professionale d’arte e mestieri “Castellini”, qui sviluppa l’innata conoscenza cromatica ed il connubio tra forma e colore. Successivamente prosegue la sua personale evoluzione accostandosi contemporaneamente all’arte del body painting, al trucco e alla realizzazione di disegni per tatuaggi; in questi ultimi il pittore scopre l‘armonia di curve e linee morbide che spesso riecheggiano nelle sue opere.</w:t>
      </w:r>
    </w:p>
    <w:p>
      <w:pPr>
        <w:pStyle w:val="TextBody"/>
        <w:rPr/>
      </w:pPr>
      <w:r>
        <w:rPr/>
        <w:t>Trasferitosi a Milano all’età di 22 anni, frequenta per un breve periodo un corso di pittura serale organizzato dal Comune. Nonostante la sua esigua presenza a causa di impegni lavorativi, il corso risulta comunque fondamentale per il suo lancio nel mondo della pittura e scultura: pochi insegnamenti e poche regole per un mondo illimitato di colori e anatomie.</w:t>
      </w:r>
    </w:p>
    <w:p>
      <w:pPr>
        <w:pStyle w:val="TextBody"/>
        <w:rPr/>
      </w:pPr>
      <w:r>
        <w:rPr/>
        <w:t>Dal 2003 ad oggi numerose sono state le sue esposizioni, personali e collettive, all’interno di gallerie d’arte e locali con buoni riscontri di critica e di pubblico.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E' possibile vedere tutte le opere all'indirizzo internet </w:t>
      </w:r>
      <w:hyperlink r:id="rId2">
        <w:r>
          <w:rPr>
            <w:rStyle w:val="InternetLink"/>
          </w:rPr>
          <w:t>http://abatealessandro.blogspot.com</w:t>
        </w:r>
      </w:hyperlink>
      <w:r>
        <w:rPr>
          <w:rStyle w:val="Emphasis"/>
          <w:i w:val="false"/>
          <w:iCs w:val="false"/>
        </w:rPr>
        <w:t>.</w:t>
      </w:r>
    </w:p>
    <w:p>
      <w:pPr>
        <w:pStyle w:val="Heading4"/>
        <w:rPr/>
      </w:pPr>
      <w:r>
        <w:rPr>
          <w:sz w:val="24"/>
          <w:szCs w:val="24"/>
        </w:rPr>
        <w:t>Mostre Personali</w:t>
      </w:r>
    </w:p>
    <w:p>
      <w:pPr>
        <w:pStyle w:val="TextBody"/>
        <w:rPr/>
      </w:pPr>
      <w:r>
        <w:rPr>
          <w:rStyle w:val="Emphasis"/>
          <w:b/>
          <w:bCs/>
          <w:sz w:val="24"/>
          <w:szCs w:val="24"/>
        </w:rPr>
        <w:t>2010</w:t>
        <w:br/>
      </w:r>
      <w:r>
        <w:rPr>
          <w:rStyle w:val="Emphasis"/>
          <w:i w:val="false"/>
          <w:iCs w:val="false"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Il risveglio della crisalide</w:t>
      </w:r>
      <w:r>
        <w:rPr>
          <w:rStyle w:val="Emphasis"/>
          <w:i w:val="false"/>
          <w:iCs w:val="false"/>
          <w:sz w:val="24"/>
          <w:szCs w:val="24"/>
        </w:rPr>
        <w:t>”, Maelstrom Art Gallery, Milano a cura di Luca Poli e Rita Marziani</w:t>
      </w:r>
    </w:p>
    <w:p>
      <w:pPr>
        <w:pStyle w:val="TextBody"/>
        <w:rPr/>
      </w:pPr>
      <w:r>
        <w:rPr>
          <w:rStyle w:val="StrongEmphasis"/>
        </w:rPr>
        <w:t>2005</w:t>
      </w:r>
      <w:r>
        <w:rPr/>
        <w:br/>
        <w:t>Mostra personale, Studio C di Carini Luciano, Piacenza a cura di Luciano Carini</w:t>
        <w:br/>
        <w:t>Mostra personale, “</w:t>
      </w:r>
      <w:r>
        <w:rPr>
          <w:i/>
          <w:iCs/>
        </w:rPr>
        <w:t>Il primo lunedì del mese non si scorda mai</w:t>
      </w:r>
      <w:r>
        <w:rPr/>
        <w:t>” Horn Blower Cafè, Milano</w:t>
        <w:br/>
        <w:t>Mostra personale, “</w:t>
      </w:r>
      <w:r>
        <w:rPr>
          <w:i/>
          <w:iCs/>
        </w:rPr>
        <w:t>Se(x)nsations</w:t>
      </w:r>
      <w:r>
        <w:rPr/>
        <w:t>” Brian &amp; Cafflin Art Gallery Bar Cusano Milanino (MI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ostre Collettive</w:t>
      </w:r>
    </w:p>
    <w:p>
      <w:pPr>
        <w:pStyle w:val="TextBody"/>
        <w:rPr/>
      </w:pPr>
      <w:r>
        <w:rPr>
          <w:rStyle w:val="Emphasis"/>
          <w:b/>
          <w:bCs/>
        </w:rPr>
        <w:t>2010</w:t>
        <w:br/>
      </w:r>
      <w:r>
        <w:rPr>
          <w:rStyle w:val="Emphasis"/>
          <w:i w:val="false"/>
          <w:iCs w:val="false"/>
        </w:rPr>
        <w:t>“</w:t>
      </w:r>
      <w:r>
        <w:rPr>
          <w:rStyle w:val="Emphasis"/>
          <w:i/>
          <w:iCs/>
        </w:rPr>
        <w:t>Estro</w:t>
      </w:r>
      <w:r>
        <w:rPr>
          <w:rStyle w:val="Emphasis"/>
          <w:i w:val="false"/>
          <w:iCs w:val="false"/>
        </w:rPr>
        <w:t xml:space="preserve">”, Maelstrom Art Gallery, Milano </w:t>
      </w:r>
      <w:r>
        <w:rPr>
          <w:rStyle w:val="Emphasis"/>
          <w:i w:val="false"/>
          <w:iCs w:val="false"/>
          <w:sz w:val="24"/>
          <w:szCs w:val="24"/>
        </w:rPr>
        <w:t>a cura di Luca Poli e Rita Marziani</w:t>
      </w:r>
    </w:p>
    <w:p>
      <w:pPr>
        <w:pStyle w:val="TextBody"/>
        <w:rPr/>
      </w:pPr>
      <w:r>
        <w:rPr>
          <w:rStyle w:val="Emphasis"/>
          <w:b/>
          <w:bCs/>
        </w:rPr>
        <w:t>2006</w:t>
      </w:r>
      <w:r>
        <w:rPr/>
        <w:br/>
        <w:t>“</w:t>
      </w:r>
      <w:r>
        <w:rPr>
          <w:i/>
          <w:iCs/>
        </w:rPr>
        <w:t>I pittori del calendario artistico 2006</w:t>
      </w:r>
      <w:r>
        <w:rPr/>
        <w:t>”, Studio C di Carini Luciano, Piacenza a cura di Luciano Carini</w:t>
      </w:r>
    </w:p>
    <w:p>
      <w:pPr>
        <w:pStyle w:val="TextBody"/>
        <w:rPr/>
      </w:pPr>
      <w:r>
        <w:rPr>
          <w:rStyle w:val="StrongEmphasis"/>
        </w:rPr>
        <w:t>2005</w:t>
      </w:r>
      <w:r>
        <w:rPr/>
        <w:br/>
        <w:t>“</w:t>
      </w:r>
      <w:r>
        <w:rPr>
          <w:i/>
          <w:iCs/>
        </w:rPr>
        <w:t>L'uomo e la maschera</w:t>
      </w:r>
      <w:r>
        <w:rPr/>
        <w:t>” Villa Raggio di Pontenure, Piacenza a cura di Luciano Carini</w:t>
        <w:br/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</w:rPr>
        <w:t>Autorizzo l'Organizzazione del Premio a trattare i miei dati personali ai sensi dell'art.13 del Dlgs n.196/2003, anche ai fini dell'inserimento in banche dati gestite dall'Organizzazione stes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tealessandro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5:00Z</dcterms:created>
  <dc:creator/>
  <dc:description/>
  <dc:language>en-US</dc:language>
  <cp:lastModifiedBy>federico colonna</cp:lastModifiedBy>
  <cp:lastPrinted>2010-06-10T12:45:00Z</cp:lastPrinted>
  <dcterms:modified xsi:type="dcterms:W3CDTF">2010-03-05T11:40:00Z</dcterms:modified>
  <cp:revision>2</cp:revision>
  <dc:subject/>
  <dc:title/>
</cp:coreProperties>
</file>