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sz w:val="26"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fr-FR"/>
              </w:rPr>
              <w:t>European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sz w:val="26"/>
                <w:lang w:val="fr-FR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fr-FR"/>
              </w:rPr>
              <w:t>curriculum vitae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fr-FR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fr-FR"/>
              </w:rPr>
              <w:t>format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fr-FR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fr-FR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Dat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</w:rPr>
              <w:t>Na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LEO IMPERIALE, Cosim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</w:rPr>
              <w:t>Addres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smallCaps/>
                <w:sz w:val="24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103/3, Via Tommaso Traetta, 70032, Bitonto (BA), Italy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</w:rPr>
              <w:t>Teleph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0803748683 - cell 3334624468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/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</w:rPr>
              <w:t>cosimoleoimperiale@alice.it</w:t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Nationality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  <w:t>Italiana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el-GR"/>
        </w:rPr>
      </w:pPr>
      <w:r>
        <w:rPr>
          <w:rFonts w:cs="Arial Narrow" w:ascii="Arial Narrow" w:hAnsi="Arial Narrow"/>
          <w:sz w:val="10"/>
          <w:lang w:val="el-G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e of birth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  <w:t>23. 10. 1966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Esperienze lavorativ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Dates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4"/>
                <w:lang w:val="it-IT"/>
              </w:rPr>
              <w:t>Settembre 2009 ad ogg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Name and address of employer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bCs/>
                <w:i w:val="false"/>
                <w:sz w:val="24"/>
                <w:lang w:val="en-GB"/>
              </w:rPr>
              <w:t xml:space="preserve">     </w:t>
            </w:r>
            <w:r>
              <w:rPr>
                <w:rFonts w:cs="Arial Narrow" w:ascii="Arial Narrow" w:hAnsi="Arial Narrow"/>
                <w:b/>
                <w:bCs/>
                <w:i w:val="false"/>
                <w:sz w:val="24"/>
                <w:lang w:val="it-IT"/>
              </w:rPr>
              <w:t>-     Docente presso Istituto Superiore “ Ettore Majorna” Bari-Palese                classe 25°(disegno e storia dell’arte)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4"/>
                <w:lang w:val="it-IT"/>
              </w:rPr>
            </w:r>
          </w:p>
          <w:p>
            <w:pPr>
              <w:pStyle w:val="OiaeaeiYiio2"/>
              <w:widowControl/>
              <w:numPr>
                <w:ilvl w:val="0"/>
                <w:numId w:val="3"/>
              </w:numPr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sz w:val="24"/>
                <w:lang w:val="it-IT"/>
              </w:rPr>
              <w:t>Progettazione total design Casa Palmisano – Bari (documentabile)</w:t>
            </w:r>
          </w:p>
          <w:p>
            <w:pPr>
              <w:pStyle w:val="OiaeaeiYiio2"/>
              <w:widowControl/>
              <w:spacing w:before="20" w:after="20"/>
              <w:ind w:left="675" w:hanging="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4"/>
                <w:lang w:val="it-IT"/>
              </w:rPr>
              <w:t>In corso di realizzazione</w:t>
            </w:r>
          </w:p>
          <w:p>
            <w:pPr>
              <w:pStyle w:val="OiaeaeiYiio2"/>
              <w:widowControl/>
              <w:numPr>
                <w:ilvl w:val="0"/>
                <w:numId w:val="3"/>
              </w:numPr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4"/>
                <w:lang w:val="it-IT"/>
              </w:rPr>
              <w:t>Progettazione total design Casa Ambruoso – Bari (documentabile)</w:t>
            </w:r>
          </w:p>
          <w:p>
            <w:pPr>
              <w:pStyle w:val="OiaeaeiYiio2"/>
              <w:widowControl/>
              <w:numPr>
                <w:ilvl w:val="0"/>
                <w:numId w:val="3"/>
              </w:numPr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4"/>
                <w:lang w:val="it-IT"/>
              </w:rPr>
              <w:t>In corso di realizzazion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Type of business or sector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Cs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Cs/>
                <w:i w:val="false"/>
                <w:sz w:val="24"/>
                <w:szCs w:val="24"/>
                <w:lang w:val="it-IT"/>
              </w:rPr>
              <w:t>Progettazione di alcuni modelli di divani da inserire in un contesto di  interior total desig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Occupation or position held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i w:val="false"/>
                <w:sz w:val="24"/>
                <w:szCs w:val="24"/>
              </w:rPr>
              <w:t xml:space="preserve">Designer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Main activities and responsibilitie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 xml:space="preserve">Controllo delle fasi della prototipazione fino alla realizzazione conclusiva 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Dates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4"/>
                <w:lang w:val="it-IT"/>
              </w:rPr>
              <w:t>Settembre 2008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Name and address of employer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bCs/>
                <w:i w:val="false"/>
                <w:sz w:val="24"/>
                <w:lang w:val="en-GB"/>
              </w:rPr>
              <w:t xml:space="preserve">     </w:t>
            </w:r>
            <w:r>
              <w:rPr>
                <w:rFonts w:cs="Arial Narrow" w:ascii="Arial Narrow" w:hAnsi="Arial Narrow"/>
                <w:b/>
                <w:bCs/>
                <w:i w:val="false"/>
                <w:sz w:val="24"/>
                <w:lang w:val="it-IT"/>
              </w:rPr>
              <w:t>-     Docente presso Istituto Superiore “ Ettore Majorna” Bari-Palese                classe 25°(disegno e storia dell’arte)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4"/>
                <w:lang w:val="it-IT"/>
              </w:rPr>
            </w:r>
          </w:p>
          <w:p>
            <w:pPr>
              <w:pStyle w:val="OiaeaeiYiio2"/>
              <w:widowControl/>
              <w:numPr>
                <w:ilvl w:val="0"/>
                <w:numId w:val="3"/>
              </w:numPr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4"/>
                <w:lang w:val="it-IT"/>
              </w:rPr>
              <w:t>Progettazione total design Casa Sannicandro – Bitonto ( documentabile)</w:t>
            </w:r>
          </w:p>
          <w:p>
            <w:pPr>
              <w:pStyle w:val="OiaeaeiYiio2"/>
              <w:widowControl/>
              <w:numPr>
                <w:ilvl w:val="0"/>
                <w:numId w:val="3"/>
              </w:numPr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4"/>
                <w:lang w:val="it-IT"/>
              </w:rPr>
              <w:t>Progettazione total design Casa Perrini – Bitonto ( documentabile)</w:t>
            </w:r>
          </w:p>
          <w:p>
            <w:pPr>
              <w:pStyle w:val="OiaeaeiYiio2"/>
              <w:widowControl/>
              <w:numPr>
                <w:ilvl w:val="0"/>
                <w:numId w:val="3"/>
              </w:numPr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4"/>
                <w:lang w:val="it-IT"/>
              </w:rPr>
              <w:t>Progettazione nuova esposizione e giardino di Bravi ediliza srl</w:t>
            </w:r>
          </w:p>
          <w:p>
            <w:pPr>
              <w:pStyle w:val="OiaeaeiYiio2"/>
              <w:widowControl/>
              <w:spacing w:before="20" w:after="20"/>
              <w:ind w:left="675" w:hanging="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4"/>
                <w:lang w:val="it-IT"/>
              </w:rPr>
              <w:t>Giovinazzo – in corso di realizzazione( documentabile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Type of business or sector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Cs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Cs/>
                <w:i w:val="false"/>
                <w:sz w:val="24"/>
                <w:szCs w:val="24"/>
                <w:lang w:val="it-IT"/>
              </w:rPr>
              <w:t>Progettazione di alcuni modelli di divani da inserire in un contesto di  interior total desig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Occupation or position held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i w:val="false"/>
                <w:sz w:val="24"/>
                <w:szCs w:val="24"/>
              </w:rPr>
              <w:t xml:space="preserve">Designer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Main activities and responsibilitie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 xml:space="preserve">Controllo delle fasi della prototipazione fino alla realizzazione conclusiva 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Dates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4"/>
                <w:lang w:val="it-IT"/>
              </w:rPr>
              <w:t>Settembre 2007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Name and address of employer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bCs/>
                <w:i w:val="false"/>
                <w:sz w:val="24"/>
                <w:lang w:val="it-IT"/>
              </w:rPr>
              <w:t xml:space="preserve">     </w:t>
            </w:r>
            <w:r>
              <w:rPr>
                <w:rFonts w:cs="Arial Narrow" w:ascii="Arial Narrow" w:hAnsi="Arial Narrow"/>
                <w:b/>
                <w:bCs/>
                <w:i w:val="false"/>
                <w:sz w:val="24"/>
                <w:lang w:val="it-IT"/>
              </w:rPr>
              <w:t>-     Docente presso Istituto Superiore “ Ettore Majorna” Bari-Palese                classe AO25(disegno e storia dell’arte)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4"/>
                <w:lang w:val="it-IT"/>
              </w:rPr>
            </w:r>
          </w:p>
          <w:p>
            <w:pPr>
              <w:pStyle w:val="OiaeaeiYiio2"/>
              <w:widowControl/>
              <w:numPr>
                <w:ilvl w:val="0"/>
                <w:numId w:val="3"/>
              </w:numPr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4"/>
                <w:lang w:val="it-IT"/>
              </w:rPr>
              <w:t>Progettazione total design Casa Cucinella – Bitonto (documentabile)</w:t>
            </w:r>
          </w:p>
          <w:p>
            <w:pPr>
              <w:pStyle w:val="OiaeaeiYiio2"/>
              <w:widowControl/>
              <w:numPr>
                <w:ilvl w:val="0"/>
                <w:numId w:val="3"/>
              </w:numPr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sz w:val="24"/>
                <w:lang w:val="it-IT"/>
              </w:rPr>
              <w:t>Progettazione total design Casa Agostinacchio – Bitonto</w:t>
            </w:r>
          </w:p>
          <w:p>
            <w:pPr>
              <w:pStyle w:val="OiaeaeiYiio2"/>
              <w:widowControl/>
              <w:numPr>
                <w:ilvl w:val="0"/>
                <w:numId w:val="3"/>
              </w:numPr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4"/>
                <w:lang w:val="it-IT"/>
              </w:rPr>
              <w:t>Progettazione total design Casa Liantonio – Palo del Coll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Type of business or sector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Cs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Cs/>
                <w:i w:val="false"/>
                <w:sz w:val="24"/>
                <w:szCs w:val="24"/>
                <w:lang w:val="it-IT"/>
              </w:rPr>
              <w:t>Progettazione di alcuni modelli di divani da inserire in un contesto di  interior total desig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Occupation or position held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i w:val="false"/>
                <w:sz w:val="24"/>
                <w:szCs w:val="24"/>
              </w:rPr>
              <w:t xml:space="preserve">Designer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Main activities and responsibilitie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 xml:space="preserve">Controllo delle fasi della prototipazione fino alla realizzazione conclusiva 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Dates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4"/>
                <w:lang w:val="it-IT"/>
              </w:rPr>
              <w:t>Settembre 2006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Name and address of employer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numPr>
                <w:ilvl w:val="0"/>
                <w:numId w:val="2"/>
              </w:numPr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4"/>
                <w:lang w:val="it-IT"/>
              </w:rPr>
              <w:t>Immissione in Ruolo presso Ministero pubblica istruzione nella classe 25°(disegno e storia dell’arte)</w:t>
            </w:r>
          </w:p>
          <w:p>
            <w:pPr>
              <w:pStyle w:val="OiaeaeiYiio2"/>
              <w:widowControl/>
              <w:numPr>
                <w:ilvl w:val="0"/>
                <w:numId w:val="2"/>
              </w:numPr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4"/>
                <w:lang w:val="it-IT"/>
              </w:rPr>
              <w:t>Progettazione total design Casa Maggiorino – Bitonto (documentabile)</w:t>
            </w:r>
          </w:p>
          <w:p>
            <w:pPr>
              <w:pStyle w:val="OiaeaeiYiio2"/>
              <w:widowControl/>
              <w:numPr>
                <w:ilvl w:val="0"/>
                <w:numId w:val="2"/>
              </w:numPr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sz w:val="24"/>
                <w:lang w:val="it-IT"/>
              </w:rPr>
              <w:t>Progettazione total design Casa Catucci – ( documentabile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Type of business or sector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Cs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Cs/>
                <w:i w:val="false"/>
                <w:sz w:val="24"/>
                <w:szCs w:val="24"/>
                <w:lang w:val="it-IT"/>
              </w:rPr>
              <w:t>Progettazione di alcuni modelli di divani da inserire in un contesto di  interior total desig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Occupation or position held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i w:val="false"/>
                <w:sz w:val="24"/>
                <w:szCs w:val="24"/>
              </w:rPr>
              <w:t xml:space="preserve">Designer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Main activities and responsibilitie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 xml:space="preserve">Controllo delle fasi della prototipazione fino alla realizzazione conclusiva 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Dates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4"/>
                <w:lang w:val="it-IT"/>
              </w:rPr>
              <w:t>Settembre 2005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Name and address of employer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4"/>
                <w:lang w:val="it-IT"/>
              </w:rPr>
              <w:t>-  Docente supplente nella classe AO25 “ scuola Superiore “De Gemmis”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4"/>
                <w:lang w:val="it-IT"/>
              </w:rPr>
            </w:r>
          </w:p>
          <w:p>
            <w:pPr>
              <w:pStyle w:val="OiaeaeiYiio2"/>
              <w:widowControl/>
              <w:numPr>
                <w:ilvl w:val="0"/>
                <w:numId w:val="2"/>
              </w:numPr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4"/>
                <w:lang w:val="it-IT"/>
              </w:rPr>
              <w:t>B and P prototipazione divani –Palo del Colle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4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4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bCs/>
                <w:i w:val="false"/>
                <w:sz w:val="24"/>
                <w:lang w:val="it-IT"/>
              </w:rPr>
              <w:t xml:space="preserve">       </w:t>
            </w:r>
            <w:r>
              <w:rPr>
                <w:rFonts w:cs="Arial Narrow" w:ascii="Arial Narrow" w:hAnsi="Arial Narrow"/>
                <w:b/>
                <w:bCs/>
                <w:i w:val="false"/>
                <w:sz w:val="24"/>
                <w:lang w:val="it-IT"/>
              </w:rPr>
              <w:t xml:space="preserve">-     Progettazione total design residenza estiva Miglio – Palese ( Bari) 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4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bCs/>
                <w:i w:val="false"/>
                <w:sz w:val="24"/>
                <w:lang w:val="it-IT"/>
              </w:rPr>
              <w:t xml:space="preserve">              </w:t>
            </w:r>
            <w:r>
              <w:rPr>
                <w:rFonts w:cs="Arial Narrow" w:ascii="Arial Narrow" w:hAnsi="Arial Narrow"/>
                <w:b/>
                <w:bCs/>
                <w:i w:val="false"/>
                <w:sz w:val="24"/>
                <w:lang w:val="it-IT"/>
              </w:rPr>
              <w:t>( documentabile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Type of business or sector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Cs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Cs/>
                <w:i w:val="false"/>
                <w:sz w:val="24"/>
                <w:szCs w:val="24"/>
                <w:lang w:val="it-IT"/>
              </w:rPr>
              <w:t>Progettazione di alcuni modelli di divani da inserire in un contesto di  interior total desig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Occupation or position held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i w:val="false"/>
                <w:sz w:val="24"/>
                <w:szCs w:val="24"/>
              </w:rPr>
              <w:t xml:space="preserve">Designer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Main activities and responsibilitie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 xml:space="preserve">Controllo delle fasi della prototipazione fino alla realizzazione conclusiva 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Dates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sz w:val="24"/>
                <w:lang w:val="it-IT"/>
              </w:rPr>
              <w:t>Settembre 2004 -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Name and address of employer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4"/>
                <w:lang w:val="it-IT"/>
              </w:rPr>
              <w:t>LIBERISEGNI S.a.s – progettazione architettonica e design del prodott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Type of business or sector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i w:val="false"/>
                <w:sz w:val="24"/>
                <w:szCs w:val="24"/>
              </w:rPr>
              <w:t xml:space="preserve">Progettazione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Occupation or position held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i w:val="false"/>
                <w:sz w:val="24"/>
                <w:szCs w:val="24"/>
              </w:rPr>
              <w:t xml:space="preserve">Designer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Main activities and responsibilitie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Periodo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sz w:val="24"/>
                <w:lang w:val="it-IT"/>
              </w:rPr>
              <w:t>Settembre 2003 - July 200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Name and address of employer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4"/>
                <w:lang w:val="it-IT"/>
              </w:rPr>
              <w:t>Future line Italia S.r.l  S.S. 96 Km 84+700, 70022 Altamura (BA) Italy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Type of business or sector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i w:val="false"/>
                <w:sz w:val="24"/>
                <w:szCs w:val="24"/>
              </w:rPr>
              <w:t>Produttore di divan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Occupation or position held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Cs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Cs/>
                <w:i w:val="false"/>
                <w:sz w:val="24"/>
                <w:szCs w:val="24"/>
                <w:lang w:val="it-IT"/>
              </w:rPr>
              <w:t>Designer di divani e complement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Main activities and responsibilitie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Periodo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sz w:val="24"/>
                <w:lang w:val="it-IT"/>
              </w:rPr>
              <w:t>Settembre 2003 – June 200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Name and address of employer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iCs/>
                <w:sz w:val="24"/>
                <w:szCs w:val="24"/>
                <w:lang w:val="it-IT"/>
              </w:rPr>
              <w:t>Istituto Professionale per l’Agricoltura De Gemmis</w:t>
            </w:r>
            <w:r>
              <w:rPr>
                <w:rFonts w:cs="Arial Narrow" w:ascii="Arial Narrow" w:hAnsi="Arial Narrow"/>
                <w:i w:val="false"/>
                <w:iCs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iCs/>
                <w:sz w:val="24"/>
                <w:szCs w:val="24"/>
                <w:lang w:val="it-IT"/>
              </w:rPr>
              <w:t>di  Terlizzi Sede coordinata di Bitonto via Dei Fornari n° , 70032 , Bitonto (BA), Italy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Type of business or sector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4"/>
              </w:rPr>
              <w:t>Scuola Pubblic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Occupation or position held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Heading1"/>
              <w:rPr/>
            </w:pPr>
            <w:r>
              <w:rPr>
                <w:b w:val="false"/>
              </w:rPr>
              <w:t>Docente di Sostegno Area AD03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Cs/>
                <w:i w:val="false"/>
                <w:iCs/>
                <w:color w:val="000000"/>
                <w:sz w:val="24"/>
                <w:szCs w:val="24"/>
                <w:lang w:val="it-IT"/>
              </w:rPr>
              <w:t>Con abilitazione in Disegno e Storia dell’Art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Main activities and responsibilitie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 xml:space="preserve">Periodo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sz w:val="24"/>
              </w:rPr>
              <w:t>Settembre 2003 – June 200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Name and address of employer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iCs/>
                <w:sz w:val="24"/>
                <w:szCs w:val="24"/>
                <w:lang w:val="it-IT"/>
              </w:rPr>
              <w:t>Istituto Professionale per l’Agricoltura De Gemmis</w:t>
            </w:r>
            <w:r>
              <w:rPr>
                <w:rFonts w:cs="Arial Narrow" w:ascii="Arial Narrow" w:hAnsi="Arial Narrow"/>
                <w:i w:val="false"/>
                <w:iCs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iCs/>
                <w:sz w:val="24"/>
                <w:szCs w:val="24"/>
                <w:lang w:val="it-IT"/>
              </w:rPr>
              <w:t>di  Terlizzi Sede coordinata di Bitonto via Dei Fornari n° , 70032 , Bitonto (BA), Italy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Type of business or sector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4"/>
              </w:rPr>
              <w:t>Scuola Pubblic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Occupation or position held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/>
                <w:sz w:val="24"/>
              </w:rPr>
              <w:t xml:space="preserve">Consulente designer CAD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Main activities and responsibilitie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bCs/>
                <w:i w:val="false"/>
                <w:sz w:val="24"/>
                <w:szCs w:val="24"/>
                <w:lang w:val="it-IT"/>
              </w:rPr>
              <w:t xml:space="preserve">Course </w:t>
            </w:r>
            <w:r>
              <w:rPr>
                <w:rFonts w:cs="Arial Narrow" w:ascii="Arial Narrow" w:hAnsi="Arial Narrow"/>
                <w:bCs/>
                <w:i w:val="false"/>
                <w:iCs/>
                <w:sz w:val="24"/>
                <w:szCs w:val="24"/>
                <w:lang w:val="it-IT"/>
              </w:rPr>
              <w:t>CAD</w:t>
            </w: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 xml:space="preserve">  2d e 3d per 10 ragazzi delle classi quarte, applicazione dei comandi base primo livello,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</w:r>
    </w:p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</w:r>
    </w:p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</w:r>
    </w:p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</w:r>
    </w:p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 xml:space="preserve">Dates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sz w:val="24"/>
              </w:rPr>
              <w:t>Settembre 2002 – Giugno 2003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Name and address of employer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iCs/>
                <w:sz w:val="24"/>
                <w:szCs w:val="24"/>
                <w:lang w:val="it-IT"/>
              </w:rPr>
              <w:t>Istituto Professionale per l’Agricoltura De Gemmis</w:t>
            </w:r>
            <w:r>
              <w:rPr>
                <w:rFonts w:cs="Arial Narrow" w:ascii="Arial Narrow" w:hAnsi="Arial Narrow"/>
                <w:i w:val="false"/>
                <w:iCs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iCs/>
                <w:sz w:val="24"/>
                <w:szCs w:val="24"/>
                <w:lang w:val="it-IT"/>
              </w:rPr>
              <w:t>di  Terlizzi Sede coordinata di Bitonto via Dei Fornari n° , 70032 , Bitonto (BA), Italy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Type of business or sector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4"/>
              </w:rPr>
              <w:t>Scuola Pubblic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Occupation or position held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Heading1"/>
              <w:rPr/>
            </w:pPr>
            <w:r>
              <w:rPr>
                <w:b w:val="false"/>
              </w:rPr>
              <w:t>Docente di Sostegno Area AD03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Cs/>
                <w:i w:val="false"/>
                <w:i w:val="false"/>
                <w:iC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Cs/>
                <w:i w:val="false"/>
                <w:iCs/>
                <w:color w:val="000000"/>
                <w:sz w:val="24"/>
                <w:szCs w:val="24"/>
                <w:lang w:val="it-IT"/>
              </w:rPr>
              <w:t>Con abilitazione in Disegno e Storia dell’Art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Main activities and responsibilitie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 xml:space="preserve">Attività didattiche 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</w:r>
    </w:p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</w:r>
    </w:p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 xml:space="preserve">Dates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4"/>
                <w:lang w:val="it-IT"/>
              </w:rPr>
              <w:t xml:space="preserve">Novembre 2002 </w:t>
            </w:r>
            <w:r>
              <w:rPr>
                <w:rFonts w:cs="Arial Narrow" w:ascii="Arial Narrow" w:hAnsi="Arial Narrow"/>
                <w:iCs/>
                <w:sz w:val="24"/>
                <w:u w:val="single"/>
                <w:lang w:val="it-IT"/>
              </w:rPr>
              <w:t>fino ad or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Name and address of employer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4"/>
                <w:lang w:val="it-IT"/>
              </w:rPr>
              <w:t>Ermes Lether Sofà S.r.l., via Corato KM 55,300, 70022 Altamura (BA) Italy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Type of business or sector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i w:val="false"/>
                <w:sz w:val="24"/>
                <w:szCs w:val="24"/>
              </w:rPr>
              <w:t>Produttore di imbottit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Occupation or position held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i w:val="false"/>
                <w:sz w:val="24"/>
                <w:szCs w:val="24"/>
              </w:rPr>
              <w:t>Interior Designer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Main activities and responsibilitie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</w:r>
    </w:p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Dates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sz w:val="24"/>
              </w:rPr>
              <w:t>Settembre 2001- June 2002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Name and address of employer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iCs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iCs/>
                <w:sz w:val="24"/>
                <w:szCs w:val="24"/>
                <w:lang w:val="it-IT"/>
              </w:rPr>
              <w:t>Scuola Media Statale G. Modugno  - Bar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Type of business or sector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Heading1"/>
              <w:rPr/>
            </w:pPr>
            <w:r>
              <w:rPr>
                <w:b w:val="false"/>
              </w:rPr>
              <w:t>Docente di Sostegno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Cs/>
                <w:i w:val="false"/>
                <w:iCs/>
                <w:color w:val="000000"/>
                <w:sz w:val="24"/>
                <w:szCs w:val="24"/>
                <w:lang w:val="it-IT"/>
              </w:rPr>
              <w:t>Con Abilitazione in Educazione Artistic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Occupation or position held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Main activities and responsibilitie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 xml:space="preserve">Dates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4"/>
                <w:lang w:val="it-IT"/>
              </w:rPr>
              <w:t xml:space="preserve">October 2002 </w:t>
            </w:r>
            <w:r>
              <w:rPr>
                <w:rFonts w:cs="Arial Narrow" w:ascii="Arial Narrow" w:hAnsi="Arial Narrow"/>
                <w:iCs/>
                <w:sz w:val="24"/>
                <w:u w:val="single"/>
                <w:lang w:val="it-IT"/>
              </w:rPr>
              <w:t>fino ad or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Name and address of employer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4"/>
                <w:lang w:val="it-IT"/>
              </w:rPr>
              <w:t>Costituzione della società Liberi Segni S.a.s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Type of business or sector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i w:val="false"/>
                <w:sz w:val="24"/>
                <w:szCs w:val="24"/>
              </w:rPr>
              <w:t>Interior Desig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Occupation or position held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i w:val="false"/>
                <w:sz w:val="24"/>
                <w:szCs w:val="24"/>
              </w:rPr>
              <w:t>Architetto e interior designer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Main activities and responsibilitie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</w:r>
    </w:p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Dates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sz w:val="24"/>
                <w:lang w:val="it-IT"/>
              </w:rPr>
              <w:t>Marzo 200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Name and address of employer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4"/>
                <w:lang w:val="it-IT"/>
              </w:rPr>
              <w:t>Cucine Del Levante, via Macchie (str.prv.) ,Palese (BA), 70100, Italy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Type of business or sector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i w:val="false"/>
                <w:sz w:val="24"/>
                <w:szCs w:val="24"/>
              </w:rPr>
              <w:t>Produzione di cucine componibil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Occupation or position held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i w:val="false"/>
                <w:sz w:val="24"/>
                <w:szCs w:val="24"/>
              </w:rPr>
              <w:t>Interior Designer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Main activities and responsibilitie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Dates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sz w:val="24"/>
                <w:lang w:val="it-IT"/>
              </w:rPr>
              <w:t>Maggio 2000- Ottobre 2002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Name and address of employer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iCs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iCs/>
                <w:color w:val="000000"/>
                <w:sz w:val="24"/>
                <w:szCs w:val="24"/>
                <w:lang w:val="it-IT"/>
              </w:rPr>
              <w:t>Presso lo studio di progettazione dell’ Arch. Lovero G. Via ……………. Bitonto ( BA)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Type of business or sector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Cs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Cs/>
                <w:i w:val="false"/>
                <w:sz w:val="24"/>
                <w:szCs w:val="24"/>
                <w:lang w:val="it-IT"/>
              </w:rPr>
              <w:t>Studio di progettazion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Occupation or position held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Cs/>
                <w:i w:val="false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Cs/>
                <w:i w:val="false"/>
                <w:sz w:val="24"/>
                <w:szCs w:val="24"/>
              </w:rPr>
              <w:t>Interior Designer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Main activities and responsibilitie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eastAsia="Arial Narrow" w:cs="Arial Narrow"/>
                <w:b/>
                <w:b/>
                <w:bCs/>
                <w:i w:val="false"/>
                <w:i w:val="false"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bCs/>
                <w:i w:val="false"/>
                <w:sz w:val="24"/>
              </w:rPr>
              <w:t xml:space="preserve"> 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</w:r>
    </w:p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</w:r>
    </w:p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Dates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4"/>
              </w:rPr>
              <w:t>Aprile 1999- Maggio 200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Name and address of employer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iCs/>
                <w:color w:val="000000"/>
                <w:sz w:val="24"/>
                <w:szCs w:val="24"/>
                <w:lang w:val="it-IT"/>
              </w:rPr>
              <w:t>Presso lo studio di progettazione AKTA associated . Via ……………. Bitonto ( BA)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Type of business or sector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Cs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Cs/>
                <w:i w:val="false"/>
                <w:sz w:val="24"/>
                <w:szCs w:val="24"/>
                <w:lang w:val="it-IT"/>
              </w:rPr>
              <w:t>Studio di progettazion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Occupation or position held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i w:val="false"/>
                <w:sz w:val="24"/>
                <w:szCs w:val="24"/>
              </w:rPr>
              <w:t>Disegnatore cad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Main activities and responsibilitie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Education and training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Date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a.s. 2001/2002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Name and type of organisation providing education and training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/>
                <w:color w:val="000000"/>
                <w:sz w:val="24"/>
                <w:szCs w:val="24"/>
                <w:lang w:val="it-IT"/>
              </w:rPr>
              <w:t>SISS- scuola di specializzazione post universitaria Politecnico di Bar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 xml:space="preserve">Principal subjects/occupational 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skills covered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Title of qualification awarded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 w:val="24"/>
                <w:szCs w:val="24"/>
                <w:lang w:val="it-IT"/>
              </w:rPr>
              <w:t>/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 w:val="20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 w:val="20"/>
                <w:szCs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 xml:space="preserve">Level in national classification 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(if appropriate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141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Date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141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1999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Name and type of organisation providing education and training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141" w:type="dxa"/>
            <w:tcBorders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bCs/>
                <w:iCs/>
              </w:rPr>
            </w:pPr>
            <w:r>
              <w:rPr>
                <w:rFonts w:cs="Arial Narrow" w:ascii="Arial Narrow" w:hAnsi="Arial Narrow"/>
                <w:b/>
                <w:bCs/>
                <w:iCs/>
              </w:rPr>
              <w:t>Ministero della Pubblica istruzione ,Sovrintendenza scolastica per la    Pugli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 xml:space="preserve">Principal subjects/occupational 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skills covered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14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color w:val="000000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0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color w:val="000000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color w:val="000000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Title of qualification awarded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14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b/>
                <w:color w:val="000000"/>
              </w:rPr>
              <w:t>Abilitazione  concorso ordinario</w:t>
            </w:r>
            <w:r>
              <w:rPr>
                <w:rFonts w:cs="Arial Narrow" w:ascii="Arial Narrow" w:hAnsi="Arial Narrow"/>
                <w:bCs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b/>
                <w:i/>
                <w:iCs/>
                <w:color w:val="000000"/>
              </w:rPr>
              <w:t>classi A025/A028 in Disegno e Storia dell’Arte ed Educazione artistica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iCs/>
                <w:color w:val="000000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iCs/>
                <w:color w:val="000000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Date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a.s. 2000/200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Name and type of organisation providing education and training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val="en-GB"/>
              </w:rPr>
              <w:t>SISS- scuola di specializzazione post universitaria Poli</w:t>
            </w:r>
            <w:r>
              <w:rPr>
                <w:rFonts w:cs="Arial Narrow" w:ascii="Arial Narrow" w:hAnsi="Arial Narrow"/>
                <w:b/>
                <w:bCs/>
                <w:color w:val="000000"/>
              </w:rPr>
              <w:t>tecnico di Bar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 xml:space="preserve">Principal subjects/occupational 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skills covered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Title of qualification awarded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b/>
                <w:color w:val="000000"/>
              </w:rPr>
              <w:t xml:space="preserve">Abilitazione all’Insegnamento </w:t>
            </w:r>
            <w:r>
              <w:rPr>
                <w:rFonts w:cs="Arial Narrow" w:ascii="Arial Narrow" w:hAnsi="Arial Narrow"/>
                <w:color w:val="000000"/>
              </w:rPr>
              <w:t>(</w:t>
            </w:r>
            <w:r>
              <w:rPr>
                <w:rFonts w:cs="Arial Narrow" w:ascii="Arial Narrow" w:hAnsi="Arial Narrow"/>
                <w:b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>scuola di specializzazione post universitaria)</w:t>
            </w:r>
            <w:r>
              <w:rPr>
                <w:rFonts w:cs="Arial Narrow" w:ascii="Arial Narrow" w:hAnsi="Arial Narrow"/>
                <w:b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>in Disegno e Storia dell’Arte</w:t>
            </w:r>
            <w:r>
              <w:rPr>
                <w:rFonts w:cs="Arial Narrow" w:ascii="Arial Narrow" w:hAnsi="Arial Narrow"/>
                <w:b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>ed Educazione artistica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color w:val="000000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000000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 xml:space="preserve">Level in national classification 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(if appropriate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Date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/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Name and type of organisation providing education and training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Heading2"/>
              <w:rPr/>
            </w:pPr>
            <w:r>
              <w:rPr/>
              <w:t xml:space="preserve">Università degli studi di Bari - Politecnico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 xml:space="preserve">Principal subjects/occupational 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skills covered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Possibilità di firmare la progettazione architettonica e desig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Title of qualification awarded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 w:val="24"/>
                <w:szCs w:val="24"/>
                <w:lang w:val="it-IT"/>
              </w:rPr>
              <w:t>Abilitazione all’esercizio della libera professione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 xml:space="preserve">Level in national classification 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(if appropriate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Date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Name and type of organisation providing education and training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presso il centro UNI.Versus CSEI , del Politecnico di Bar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 xml:space="preserve">Principal subjects/occupational 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skills covered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Gestione energetica e ambiental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Title of qualification awarded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/>
                <w:sz w:val="24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 w:val="24"/>
              </w:rPr>
              <w:t>Master G.E.A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 xml:space="preserve">Level in national classification 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(if appropriate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>
          <w:trHeight w:val="530" w:hRule="atLeast"/>
        </w:trPr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Date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21/12/1995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Name and type of organisation providing education and training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iCs/>
                <w:color w:val="000000"/>
              </w:rPr>
              <w:t>Un</w:t>
            </w:r>
            <w:r>
              <w:rPr>
                <w:rFonts w:cs="Arial Narrow" w:ascii="Arial Narrow" w:hAnsi="Arial Narrow"/>
                <w:b/>
                <w:color w:val="000000"/>
              </w:rPr>
              <w:t xml:space="preserve">iversità “G. D’annunzio” CHIETI Facoltà di Architettura - Pescara,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 xml:space="preserve">Principal subjects/occupational 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skills covered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Title of qualification awarded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/>
                <w:sz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 w:val="24"/>
                <w:lang w:val="it-IT"/>
              </w:rPr>
              <w:t>Laurea in Architettura, con votazione 105/11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 xml:space="preserve">Level in national classification 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(if appropriate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Date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1985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Name and type of organisation providing education and training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color w:val="000000"/>
              </w:rPr>
              <w:t>Liceo Scientifico C.Cylos di Bitonto BA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 xml:space="preserve">Principal subjects/occupational 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skills covered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Title of qualification awarded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iCs/>
                <w:sz w:val="24"/>
                <w:lang w:val="it-IT"/>
              </w:rPr>
            </w:pPr>
            <w:r>
              <w:rPr>
                <w:b/>
                <w:i w:val="false"/>
                <w:iCs/>
                <w:color w:val="000000"/>
                <w:sz w:val="24"/>
                <w:lang w:val="it-IT"/>
              </w:rPr>
              <w:t>Diploma di Maturità Scientifica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Personal skills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nd competences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en-GB"/>
              </w:rPr>
              <w:t>Acquired in the course of life and career but not necessarily covered by formal certificates and diplomas</w:t>
            </w:r>
            <w:r>
              <w:rPr>
                <w:rFonts w:cs="Arial Narrow" w:ascii="Arial Narrow" w:hAnsi="Arial Narrow"/>
                <w:b w:val="false"/>
                <w:lang w:val="en-GB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mallCaps/>
                <w:sz w:val="22"/>
              </w:rPr>
              <w:t>Mother tongu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mallCaps/>
                <w:sz w:val="24"/>
                <w:szCs w:val="24"/>
                <w:lang w:val="it-IT"/>
              </w:rPr>
              <w:t>Italiano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Other languages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mallCaps/>
                <w:sz w:val="24"/>
                <w:szCs w:val="24"/>
                <w:lang w:val="it-IT"/>
              </w:rPr>
              <w:t>Ingles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</w:rPr>
              <w:t xml:space="preserve"> </w:t>
            </w:r>
            <w:r>
              <w:rPr>
                <w:rFonts w:cs="Arial Narrow" w:ascii="Arial Narrow" w:hAnsi="Arial Narrow"/>
                <w:i w:val="false"/>
              </w:rPr>
              <w:t>Reading skill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</w:rPr>
            </w:pPr>
            <w:r>
              <w:rPr>
                <w:rFonts w:cs="Arial Narrow" w:ascii="Arial Narrow" w:hAnsi="Arial Narrow"/>
                <w:i w:val="fals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uon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</w:rPr>
              <w:t xml:space="preserve"> </w:t>
            </w:r>
            <w:r>
              <w:rPr>
                <w:rFonts w:cs="Arial Narrow" w:ascii="Arial Narrow" w:hAnsi="Arial Narrow"/>
                <w:i w:val="false"/>
              </w:rPr>
              <w:t>Writing skill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</w:rPr>
            </w:pPr>
            <w:r>
              <w:rPr>
                <w:rFonts w:cs="Arial Narrow" w:ascii="Arial Narrow" w:hAnsi="Arial Narrow"/>
                <w:i w:val="fals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uon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</w:rPr>
              <w:t>•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</w:rPr>
              <w:t>Verbal skill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screto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footerReference w:type="default" r:id="rId3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aoeeu"/>
      <w:widowControl/>
      <w:tabs>
        <w:tab w:val="clear" w:pos="708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675"/>
        </w:tabs>
        <w:ind w:left="675" w:hanging="435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bCs/>
      <w:i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 Narrow" w:hAnsi="Arial Narrow" w:cs="Arial Narrow"/>
      <w:b/>
      <w:bCs/>
      <w:iCs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1T14:58:00Z</dcterms:created>
  <dc:creator>bgh bhnjk </dc:creator>
  <dc:description/>
  <cp:keywords/>
  <dc:language>en-US</dc:language>
  <cp:lastModifiedBy>User</cp:lastModifiedBy>
  <dcterms:modified xsi:type="dcterms:W3CDTF">2004-07-17T05:10:00Z</dcterms:modified>
  <cp:revision>198</cp:revision>
  <dc:subject/>
  <dc:title>EUROPEAN</dc:title>
</cp:coreProperties>
</file>