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perto Polleggioni è nato ad Ortona il 31 Marzo 1990. Fin da piccolo, grazie anche al lavoro del padre, scultore e pittore, si accosta al mondo dell'arte. Attratto inizialmente dal disegno, e ancor più dal fumetto, si avvicina gradualmente alla fotografia. Sulle orme di grandi artisti, dopo la maturità Scientifica, decide di intraprendere una carriera da autodidatta.</w:t>
      </w:r>
    </w:p>
    <w:p>
      <w:pPr>
        <w:pStyle w:val="Normal"/>
        <w:rPr/>
      </w:pPr>
      <w:r>
        <w:rPr/>
        <w:t>Ha partecipato a diverse esposizioni collettive  e concorsi riscuotendo consensi di critica e di pubblico.</w:t>
      </w:r>
    </w:p>
    <w:p>
      <w:pPr>
        <w:pStyle w:val="Normal"/>
        <w:rPr/>
      </w:pPr>
      <w:r>
        <w:rPr/>
        <w:t>Recentemente ha pubblicato due lavori in una cartella collettiva dal titolo di-vini.</w:t>
      </w:r>
    </w:p>
    <w:p>
      <w:pPr>
        <w:pStyle w:val="Normal"/>
        <w:rPr/>
      </w:pPr>
      <w:r>
        <w:rPr/>
        <w:t>Vive e lavora ad Ortona (CH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8:00Z</dcterms:created>
  <dc:creator>Ruperto Polleggioni</dc:creator>
  <dc:description/>
  <dc:language>en-US</dc:language>
  <cp:lastModifiedBy>MAC</cp:lastModifiedBy>
  <dcterms:modified xsi:type="dcterms:W3CDTF">2010-01-30T14:27:00Z</dcterms:modified>
  <cp:revision>6</cp:revision>
  <dc:subject/>
  <dc:title/>
</cp:coreProperties>
</file>