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GRAF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co Distefano</w:t>
      </w:r>
      <w:r>
        <w:rPr>
          <w:sz w:val="28"/>
          <w:szCs w:val="28"/>
        </w:rPr>
        <w:t>, nato a Torino il 01 Maggio 1977, diplomato in Pittura presso l’Accademia Di Belle Arti di Bari il 03 marzo 2003 con votazione 110/110 e lode, titolo della tesi “Francio Bacon &amp; Lucian Freud” – Corpi isolati nello spazio. Collaboratore dal 2004 della Bongiovanni Gallerie, Bolo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tualmente residente a Bologna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  340 353015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il  </w:t>
      </w:r>
      <w:hyperlink r:id="rId2">
        <w:r>
          <w:rPr>
            <w:rStyle w:val="InternetLink"/>
            <w:sz w:val="28"/>
            <w:szCs w:val="28"/>
            <w:lang w:val="en-GB"/>
          </w:rPr>
          <w:t>marcodistefanoarte@libero.it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LI MOSTRE SELEZION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000       Accademia Di Belle Arti di Bari e Urbino, “Genii” , Turi – Palazzo 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Marchesale – Urbino Palazzo Ducale, Mostra di Pittura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2001   “Scuole di Pittura – Accademia di Belle Arti di Bari, Turi, Galleria Centro                Culturale Poliva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       Premio Giovani Biella per l’Incisione 2oo2, Biella.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>Premio ARTEmisia, Secondo Concorso Internazionale di Arte Contemporanea, “Il Guerriero di Capestrano”, tema aperto “LA MENZOGNA”, Museo Archeologico Nazionale di Chieti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3       Fondazione Gaetano Morgese, IV Concorso Nazionale di Pittura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ostra di Incisione, Accademia di Belle Arti di Bari, Teatro Piccinni, B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4       Mostra Personale di Pittura “Corpi Isolati nello Spazio” presso la Galleria BLUorG di Bari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ollettive Exhbition – Bongiovanni Gallerie , Bologna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Emerging in Progress – Percorsi nel Contemporaneo – Bongiovanni Gallerie,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5       “ Istantanee”  - Personale on – line su </w:t>
      </w:r>
      <w:hyperlink r:id="rId3">
        <w:r>
          <w:rPr>
            <w:rStyle w:val="InternetLink"/>
          </w:rPr>
          <w:t>www.galleriebongiovanni.com</w:t>
        </w:r>
      </w:hyperlink>
    </w:p>
    <w:p>
      <w:pPr>
        <w:pStyle w:val="Normal"/>
        <w:jc w:val="both"/>
        <w:rPr/>
      </w:pPr>
      <w:r>
        <w:rPr/>
        <w:t xml:space="preserve">               </w:t>
      </w:r>
      <w:r>
        <w:rPr/>
        <w:t>Collective Exhbition Dongiovanni Gallerie , Bologna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ontemporanea – Fiera d’Arte Moderna e Contemporanea di Forlì Bongiovanni Galleri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Bologna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</w:t>
      </w:r>
      <w:r>
        <w:rPr/>
        <w:t>Art Innsbruck – Fiera Internazionale di arte Moderna e Contemporanea (Bongiovanni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Gallerie, Bologna)  </w:t>
      </w:r>
    </w:p>
    <w:p>
      <w:pPr>
        <w:pStyle w:val="Normal"/>
        <w:ind w:left="360" w:hanging="0"/>
        <w:jc w:val="both"/>
        <w:rPr/>
      </w:pPr>
      <w:r>
        <w:rPr/>
        <w:t xml:space="preserve">         “ </w:t>
      </w:r>
      <w:r>
        <w:rPr/>
        <w:t>Il Colore e la Figurazione” Collective Exhibition, Bongiovanni Gallerie, Bologna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ontemporanea – Fiera d’Arte Moderna e Contemporanea di Forlì (Bongiovanni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Gallerie, Bologna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ondazione Forense Bologn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       Collettiva “ Five at Feltrinelli’s” nelle Librerie Feltrinelli di Piazza Galvani , Bologn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ollettiva “Self Portrait” nelle Librerie Feltrinelli di Piazza Galvani , Bologna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ollettiva “ City, la Città dentro” nelle Librerie Feltrinelli di Piazza Galvani ,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07       Personale “ Io Ti Vedo” Bongiovanni Gallerie, Bologna, con catalogo a cura di Emanuela</w:t>
      </w:r>
    </w:p>
    <w:p>
      <w:pPr>
        <w:pStyle w:val="Normal"/>
        <w:rPr/>
      </w:pPr>
      <w:r>
        <w:rPr/>
        <w:t xml:space="preserve">               </w:t>
      </w:r>
      <w:r>
        <w:rPr/>
        <w:t>Giampa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e Roma – Fiera Internazionale d’Arte Moderna e Contemporanea, Palazzo del     Congresso, Ro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ttiva “GUNÉ GUNAICÓS, Visioni di Donna “ a cura di Simona Pinelli per          ComunicaMente, Bongiovanni Gallerie, Bolo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08     HOMO LUCENS; IV Giornata del Contemporaneo, promossa da AMAC-Associazione  dei Musei d’Arte Contemporanea Italiani, presso Galleria Bongiovanni, Bolog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       Collettiva “Ars Amatoria”, a cura di Simona Pinelli per ComunicaMente, Bongiovanni   Gallerie, Bologna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ollettiva “ Y &amp; E – </w:t>
      </w:r>
      <w:r>
        <w:rPr>
          <w:i/>
        </w:rPr>
        <w:t xml:space="preserve">young and emerging </w:t>
      </w:r>
      <w:r>
        <w:rPr/>
        <w:t>”</w:t>
      </w:r>
      <w:r>
        <w:rPr>
          <w:i/>
        </w:rPr>
        <w:t xml:space="preserve"> </w:t>
      </w:r>
      <w:r>
        <w:rPr/>
        <w:t xml:space="preserve"> a cura di Simona Pinelli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>per ComunicaMente, Bongiovanni   Gallerie, Bolo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        Arte Fiera Off,  la Notte Bianca – ART WHITE NIGHT-presso Galleria     Bongiovanni,     Bolog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        Collettiva "Vivo per lei - Nove artisti per la musica - " , presso     Galeria Bongovanni, in  coollaborazione con il Museo Internazionale della Musica do 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     Esposizione in permanente di due opere nel Museo Internazionale della Musica di Bologna</w:t>
        <w:br/>
        <w:t> </w:t>
      </w:r>
    </w:p>
    <w:p>
      <w:pPr>
        <w:pStyle w:val="Normal"/>
        <w:rPr/>
      </w:pPr>
      <w:r>
        <w:rPr/>
        <w:t>2011       Collettiva - Roma - Cappella Orsini - SCHUT OUT-                                            Presentazione del catalogo e conferenza stampa  Biblioteca del Senato di Roma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     Personale – BAD COLORS – Bongiovanni Gallerie, Bolo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      Collettiva  -  METROPOLI -  Galleria Spazio 6 , Veron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distefanoarte@libero.it" TargetMode="External"/><Relationship Id="rId3" Type="http://schemas.openxmlformats.org/officeDocument/2006/relationships/hyperlink" Target="http://www.galleriebongiovann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30:00Z</dcterms:created>
  <dc:creator>OEM</dc:creator>
  <dc:description/>
  <cp:keywords/>
  <dc:language>en-US</dc:language>
  <cp:lastModifiedBy>marco</cp:lastModifiedBy>
  <dcterms:modified xsi:type="dcterms:W3CDTF">2011-09-05T18:01:00Z</dcterms:modified>
  <cp:revision>18</cp:revision>
  <dc:subject/>
  <dc:title>CURRICULUM VITAE</dc:title>
</cp:coreProperties>
</file>