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  VITAE   DI   PATRIZIA   TIBAL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zia Tibaldo è nata 12 Maggio 1971 a Brescia. Vive e lavora a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ità design e mo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ità artis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laurea in Pittura presso Accademia di Belle Arti di Milano (Brer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i: “L’idea di spazio nella modernità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insegnamento, Disegno, Storia dell’arte e del Costume, presso la Scuola Media Superiore italiana decen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SIZIO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ncitrice del premio Manifesto per la strada “ TALK TO THE CITY”, Fabbrica del Vapore, 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posizione urbana, affissione esterna, Fabbrica del Vapore,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l’ambito della rassegna “Creami”, Festival della Creatività, Comune di Milano, Provincia di Milano,  “Soundtracks “,  a cura di Mara Festari, Damiano Gulli, Alessandra Locatelli, Emanuela Mazzoni, Massimo                                   Umili, Eva Vanzella, Fabbrica del Vapore,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art, Galleria Artopia,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sonale Galleria Artopia, “Essere Singolare Plurale”, a cura di Sergio Risali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art, Galleria Antonio Ferr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art, Galleria Antonio Ferrara,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Spaesaggi”, a cura di Maria Grazia Torri (VR), Arte e Ricam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sonale Galleria Antonella Nicola, Tor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Emporium”, Viafarini (Milano), a cura di Guido Molin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sonale Galleria Nella Reali Arte Contemporanea, Andres Serrano+Patrizia Tibal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Progetto “A-zion-arte”, Flash Art International, Juliet, Tema Celes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0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 Pro-positions “, Villa Brunati, Bres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“Open Place “, Città di Milano, Progetto Giovani Artisti Italia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art, Galleria Nella Reali Arte Contemporanea,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° Biennale d’Italia di Arte Contemporanea al Trevi Flash Art Museum (P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Azione-Corpo”, installazione Comune di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Decumano Secondo”, Verona-Amer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Attracchi”, installazione presso Comune di Agrate (M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Controcanto”, Comune di Bres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ovani Artisti Italiani del Concorso Nazionale Arti Visive, Ancona, Mole Vanvitelli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une di Sanremo, Galleria Arte Struktura, “Nuova visibilità internazional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“ Dentro-Fuori”, installazione, Palazzo Gambara, (Bresc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breria Einaudi, Bres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emporanea 1+1, Bres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lezionata per il Concorso Nazionale Arti Visive promosso dal Comune di Genova, esposizione presso Palazzo Ducale di Gen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Collettiva, Trevi Museum Flash Art (P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Kroniko”, Bres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Indefinito” Sala Crocera Treviglio (B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 100x100 per Arte Struktura”, Lonato del Garda, Galleria Arte Struktura (M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 Percorso Dentro”, Palazzo Benamati, Toscolano Maderno (B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 ExTempore”, centro culturale, Nov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Gymnasion”, a cura di Giacinto Di Pietrantonio, Piac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9:00Z</dcterms:created>
  <dc:creator>a</dc:creator>
  <dc:description/>
  <dc:language>en-US</dc:language>
  <cp:lastModifiedBy>ja</cp:lastModifiedBy>
  <dcterms:modified xsi:type="dcterms:W3CDTF">2008-09-02T09:23:00Z</dcterms:modified>
  <cp:revision>3</cp:revision>
  <dc:subject/>
  <dc:title>CURRICULUM   VITAE   DI   PATRIZIA   TIBALDO</dc:title>
</cp:coreProperties>
</file>