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rianne William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5 Cedargrove Place S.W.      (403)251-4610 (H)     (403)650-0596 (C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driannewi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ual Art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007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BFA, Alberta College of Art and Design, Calgary AB (Drawing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ming Art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988-2001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formal dance training in Ballet, Tap, Jazz, African, and Hip Ho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995-2002 </w:t>
        <w:tab/>
      </w:r>
      <w:r>
        <w:rPr>
          <w:rFonts w:cs="Times New Roman" w:ascii="Times New Roman" w:hAnsi="Times New Roman"/>
          <w:sz w:val="22"/>
          <w:szCs w:val="22"/>
        </w:rPr>
        <w:t>St. Peters Players Theatre Productions, Actor, Assistant to the Direc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HIBITIONS/PROJEC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010</w:t>
        <w:tab/>
        <w:tab/>
      </w:r>
      <w:r>
        <w:rPr>
          <w:rFonts w:cs="Times New Roman" w:ascii="Times New Roman" w:hAnsi="Times New Roman"/>
          <w:szCs w:val="22"/>
        </w:rPr>
        <w:t xml:space="preserve">Artist Residency, </w:t>
      </w:r>
      <w:r>
        <w:rPr>
          <w:rStyle w:val="StrongEmphasis"/>
          <w:rFonts w:cs="Times New Roman" w:ascii="Times New Roman" w:hAnsi="Times New Roman"/>
          <w:b w:val="false"/>
          <w:szCs w:val="22"/>
          <w:lang w:val="en-GB"/>
        </w:rPr>
        <w:t>Arte Studio Ginestrelle, Assisi Ital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Cs w:val="22"/>
          <w:lang w:val="en-GB"/>
        </w:rPr>
        <w:tab/>
        <w:tab/>
        <w:t>(1 month Artist Residency and exhibition, upcoming April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010</w:t>
        <w:tab/>
        <w:tab/>
      </w:r>
      <w:r>
        <w:rPr>
          <w:rFonts w:cs="Times New Roman" w:ascii="Times New Roman" w:hAnsi="Times New Roman"/>
          <w:sz w:val="22"/>
          <w:szCs w:val="22"/>
        </w:rPr>
        <w:t>Black History Month EPCOR CENTRE for the Performing Arts, Calgary A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3 days of Art and Celebration, upcoming February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9</w:t>
        <w:tab/>
        <w:tab/>
      </w:r>
      <w:r>
        <w:rPr>
          <w:rFonts w:cs="Times New Roman" w:ascii="Times New Roman" w:hAnsi="Times New Roman"/>
          <w:sz w:val="22"/>
          <w:szCs w:val="22"/>
        </w:rPr>
        <w:t>“That Feel Good Night”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Endeavor Arts and Events Space, Calgary A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(Solo exhibi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009</w:t>
      </w:r>
      <w:r>
        <w:rPr>
          <w:rFonts w:cs="Times New Roman" w:ascii="Times New Roman" w:hAnsi="Times New Roman"/>
          <w:sz w:val="22"/>
          <w:szCs w:val="22"/>
        </w:rPr>
        <w:tab/>
        <w:tab/>
        <w:t>“The Ledge”, the EPCOR CENTRE for the Performing Arts, Calgary A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Artist residency and solo exhibition, starting June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- August 30th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9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“The Battle: Legacies 2009”, University of Calgary, Calgary AB (group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exhibition, in celebration of Black History Month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8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“TAKING IT BLACK”, Art Central, Calgary AB (artist residency and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Solo exhibi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007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Graduating Show, Alberta College of Art and Design, Calgary AB (group     </w:t>
        <w:tab/>
        <w:tab/>
        <w:t xml:space="preserve">             exhibi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rtawearness, Alberta College of Art and Design, Calgary AB (model, </w:t>
        <w:tab/>
        <w:tab/>
        <w:tab/>
        <w:t xml:space="preserve">             group exhibition of wearable ar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“SHIFT”, Uptown Theatre, Marquee Room, Calgary AB (group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exhibi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Women Say So…, International Women’s Day, Calgary AB (group </w:t>
        <w:tab/>
        <w:tab/>
        <w:tab/>
        <w:t xml:space="preserve">             exhibition, artist’s tal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006 </w:t>
        <w:tab/>
        <w:tab/>
      </w:r>
      <w:r>
        <w:rPr>
          <w:rFonts w:cs="Times New Roman" w:ascii="Times New Roman" w:hAnsi="Times New Roman"/>
          <w:sz w:val="22"/>
          <w:szCs w:val="22"/>
        </w:rPr>
        <w:t>Art Galore 2, Vicious Circle, Calgary AB (solo exhibi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004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Art Galore, Art-a- Go Go Studio, Calgary AB (group exhibi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REENING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9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“Sugar City”, Quickdraw Animation 2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Birthday Bash, Uptown Theatre Marquee Room, Calgary AB (showing May 18th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2"/>
          <w:szCs w:val="22"/>
        </w:rPr>
        <w:t>2008</w:t>
      </w:r>
      <w:r>
        <w:rPr>
          <w:rFonts w:cs="Times New Roman" w:ascii="Times New Roman" w:hAnsi="Times New Roman"/>
          <w:sz w:val="22"/>
          <w:szCs w:val="22"/>
        </w:rPr>
        <w:tab/>
        <w:t xml:space="preserve">“Sugar City”, Edmonton International Film Festival, Metro Cinema, Edmonton AB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8</w:t>
      </w:r>
      <w:r>
        <w:rPr>
          <w:rFonts w:cs="Times New Roman" w:ascii="Times New Roman" w:hAnsi="Times New Roman"/>
          <w:sz w:val="22"/>
          <w:szCs w:val="22"/>
        </w:rPr>
        <w:tab/>
        <w:tab/>
        <w:t>"Sugar City”, Youth Animation Project, Plaza Theatre, Calgary AB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EXPERIEN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009</w:t>
        <w:tab/>
        <w:tab/>
      </w:r>
      <w:r>
        <w:rPr>
          <w:rFonts w:cs="Times New Roman" w:ascii="Times New Roman" w:hAnsi="Times New Roman"/>
          <w:sz w:val="22"/>
          <w:szCs w:val="22"/>
        </w:rPr>
        <w:t>EPCOR CENTRE for the Performing Art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ist Residency, Calgary A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009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“A Family Guy’s Plumbing &amp; Heating”, Company Logo, Calgary AB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8/09</w:t>
      </w:r>
      <w:r>
        <w:rPr>
          <w:rFonts w:cs="Times New Roman" w:ascii="Times New Roman" w:hAnsi="Times New Roman"/>
          <w:sz w:val="22"/>
          <w:szCs w:val="22"/>
        </w:rPr>
        <w:tab/>
        <w:t>Art Central, the Calgary Allied Arts Foundation, Calgary A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8</w:t>
      </w:r>
      <w:r>
        <w:rPr>
          <w:rFonts w:cs="Times New Roman" w:ascii="Times New Roman" w:hAnsi="Times New Roman"/>
          <w:sz w:val="22"/>
          <w:szCs w:val="22"/>
        </w:rPr>
        <w:tab/>
        <w:tab/>
        <w:t>“Island Soul Entertainment”, Company Logo, St.Kitts, W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2007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Youth Animation Project, Quickdraw Animation Society, Calgary A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007</w:t>
      </w:r>
      <w:r>
        <w:rPr>
          <w:rFonts w:cs="Times New Roman" w:ascii="Times New Roman" w:hAnsi="Times New Roman"/>
          <w:sz w:val="22"/>
          <w:szCs w:val="22"/>
        </w:rPr>
        <w:tab/>
        <w:tab/>
        <w:t>"Ghetto Poetry", Collin "C-Money" Wyatt CD Cover, St. Kitts, W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GRANTS AND AW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005-2006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St. Lucia Cultural Association Scholarship, Calgary A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AFFILIATIONS AND VOLUNTE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008</w:t>
      </w:r>
      <w:r>
        <w:rPr>
          <w:rFonts w:cs="Times New Roman" w:ascii="Times New Roman" w:hAnsi="Times New Roman"/>
          <w:sz w:val="22"/>
          <w:szCs w:val="22"/>
        </w:rPr>
        <w:tab/>
        <w:tab/>
        <w:t>Calgary Underground Film Festival, (volunteer), Calgary A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008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Quickdraw Animation Society, (producing member), Calgary A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005-2009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St. Lucia Cultural Association, (member, volunteer), Calgary A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31:00Z</dcterms:created>
  <dc:creator>Adrianne</dc:creator>
  <dc:description/>
  <dc:language>en-US</dc:language>
  <cp:lastModifiedBy>adrianne</cp:lastModifiedBy>
  <dcterms:modified xsi:type="dcterms:W3CDTF">2010-01-20T17:31:00Z</dcterms:modified>
  <cp:revision>2</cp:revision>
  <dc:subject/>
  <dc:title>Adrianne Williams</dc:title>
</cp:coreProperties>
</file>