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binette Christian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hyperlink r:id="rId2">
        <w:r>
          <w:rPr>
            <w:rStyle w:val="InternetLink"/>
            <w:rFonts w:cs="Verdana" w:ascii="Verdana" w:hAnsi="Verdana"/>
            <w:b/>
          </w:rPr>
          <w:t>http://mysite.verizon.net/vzex8mc8/piecesof</w:t>
        </w:r>
      </w:hyperlink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ducation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mstrong High School   196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dham University   BA    199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fessional Experience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xhibit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2 Greene Street Gallery, New York, N.Y.   197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ther Courage Restaurant, New York, N.Y.   197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B Associates,  Washington, D.C.   198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manBooks, New York, N.Y.   198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&amp;K Associates, New York, N.Y.   198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onx Museum of the Arts, Bronx, N.Y.   198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tSphere Gallery, New York, N.Y.   199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rd-Nasse Gallery, New York, N.Y.   199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lerie Fokus, Montreal, Canada   199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otique Gallery, New York, N.Y.   199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ver View Gallery, New York, N.Y.   1995, 1996, 199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na’s Argentinean Restaurant, New York, NY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ublication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ist in the Marketplace”    Painting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Bronx Museum of the Arts, Bronx, N.Y.   1989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site.verizon.net/vzex8mc8/pieceso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4:03:00Z</dcterms:created>
  <dc:creator>Robin Christian</dc:creator>
  <dc:description/>
  <cp:keywords/>
  <dc:language>en-US</dc:language>
  <cp:lastModifiedBy>Robin Christian</cp:lastModifiedBy>
  <dcterms:modified xsi:type="dcterms:W3CDTF">2009-12-29T02:59:00Z</dcterms:modified>
  <cp:revision>10</cp:revision>
  <dc:subject/>
  <dc:title>Robinette Christian   314 East 91st Street   #5E</dc:title>
</cp:coreProperties>
</file>