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Arial-ItalicMT;Arabic Typesetting" w:cs="Arial-ItalicMT;Arabic Typesetting"/>
          <w:iCs/>
          <w:sz w:val="22"/>
          <w:szCs w:val="22"/>
        </w:rPr>
      </w:pPr>
      <w:r>
        <w:rPr>
          <w:rFonts w:eastAsia="Arial-ItalicMT;Arabic Typesetting" w:cs="Arial-ItalicMT;Arabic Typesetting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-ItalicMT;Arabic Typesetting" w:cs="Arial-ItalicMT;Arabic Typesetting"/>
          <w:iCs/>
          <w:sz w:val="22"/>
          <w:szCs w:val="22"/>
        </w:rPr>
      </w:pPr>
      <w:r>
        <w:rPr>
          <w:rFonts w:eastAsia="Arial-ItalicMT;Arabic Typesetting" w:cs="Arial-ItalicMT;Arabic Typesetting" w:ascii="Calibri" w:hAnsi="Calibri"/>
          <w:iCs/>
          <w:sz w:val="22"/>
          <w:szCs w:val="22"/>
        </w:rPr>
        <w:t>Helga Marsala è giornalista, critico d'arte contemporanea e curatore. Collaboratrice di  testate nazionali di settore, fa parte dello staff di redazione di Exibart, col ruolo di caporedattore di Exibart TV e Caporedattore Sicilia. Svolge un’attività di approfondimento teorico attraverso saggi e contributi critici all’interno di pubblicazioni e cataloghi d’arte e cultura contemporanee. E’ stata curatore 2009 dell’Archivio SACS presso Riso, Museo d'arte contemporanea della Regione Sicilia. Cura progetti espositivi presso spazi pubblici e privati, seguendo il lavoro di artisti italiani ed internazionali, specificamente delle ultime generazioni . Svolge in particolare un lavoro di supporto critico-curatoriale  rivolto ai giovani artisti attivi sul territorio siciliano.</w:t>
      </w:r>
    </w:p>
    <w:p>
      <w:pPr>
        <w:pStyle w:val="Normal"/>
        <w:autoSpaceDE w:val="false"/>
        <w:rPr>
          <w:rFonts w:ascii="Arial-ItalicMT;Arabic Typesetting" w:hAnsi="Arial-ItalicMT;Arabic Typesetting" w:eastAsia="Arial-ItalicMT;Arabic Typesetting" w:cs="Arial-ItalicMT;Arabic Typesetting"/>
          <w:b/>
          <w:b/>
          <w:i/>
          <w:i/>
          <w:iCs/>
          <w:sz w:val="22"/>
          <w:szCs w:val="22"/>
        </w:rPr>
      </w:pPr>
      <w:r>
        <w:rPr>
          <w:rFonts w:eastAsia="Arial-ItalicMT;Arabic Typesetting" w:cs="Arial-ItalicMT;Arabic Typesetting" w:ascii="Arial-ItalicMT;Arabic Typesetting" w:hAnsi="Arial-ItalicMT;Arabic Typesetting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Arabic Typesetting" w:hAnsi="Arial-ItalicMT;Arabic Typesetting" w:eastAsia="Arial-ItalicMT;Arabic Typesetting" w:cs="Arial-ItalicMT;Arabic Typesetting"/>
          <w:b/>
          <w:b/>
          <w:i/>
          <w:i/>
          <w:iCs/>
          <w:sz w:val="22"/>
          <w:szCs w:val="22"/>
        </w:rPr>
      </w:pPr>
      <w:r>
        <w:rPr>
          <w:rFonts w:eastAsia="Arial-ItalicMT;Arabic Typesetting" w:cs="Arial-ItalicMT;Arabic Typesetting" w:ascii="Arial-ItalicMT;Arabic Typesetting" w:hAnsi="Arial-ItalicMT;Arabic Typesetting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Arabic Typesetting" w:hAnsi="Arial-ItalicMT;Arabic Typesetting" w:eastAsia="Arial-ItalicMT;Arabic Typesetting" w:cs="Arial-ItalicMT;Arabic Typesetting"/>
          <w:b/>
          <w:b/>
          <w:sz w:val="21"/>
          <w:szCs w:val="21"/>
        </w:rPr>
      </w:pPr>
      <w:r>
        <w:rPr>
          <w:rFonts w:eastAsia="Arial-ItalicMT;Arabic Typesetting" w:cs="Arial-ItalicMT;Arabic Typesetting" w:ascii="Arial-ItalicMT;Arabic Typesetting" w:hAnsi="Arial-ItalicMT;Arabic Typesetting"/>
          <w:b/>
          <w:sz w:val="21"/>
          <w:szCs w:val="21"/>
        </w:rPr>
      </w:r>
    </w:p>
    <w:p>
      <w:pPr>
        <w:pStyle w:val="Normal"/>
        <w:autoSpaceDE w:val="false"/>
        <w:rPr>
          <w:rFonts w:ascii="Arial-ItalicMT;Arabic Typesetting" w:hAnsi="Arial-ItalicMT;Arabic Typesetting" w:eastAsia="Arial-ItalicMT;Arabic Typesetting" w:cs="Arial-ItalicMT;Arabic Typesetting"/>
          <w:sz w:val="21"/>
          <w:szCs w:val="21"/>
        </w:rPr>
      </w:pPr>
      <w:r>
        <w:rPr>
          <w:rFonts w:eastAsia="Arial-ItalicMT;Arabic Typesetting" w:cs="Arial-ItalicMT;Arabic Typesetting" w:ascii="Arial-ItalicMT;Arabic Typesetting" w:hAnsi="Arial-ItalicMT;Arabic Typesetting"/>
          <w:sz w:val="21"/>
          <w:szCs w:val="21"/>
        </w:rPr>
      </w:r>
    </w:p>
    <w:p>
      <w:pPr>
        <w:pStyle w:val="Normal"/>
        <w:autoSpaceDE w:val="false"/>
        <w:rPr>
          <w:rFonts w:ascii="Arial-ItalicMT;Arabic Typesetting" w:hAnsi="Arial-ItalicMT;Arabic Typesetting" w:eastAsia="Arial-ItalicMT;Arabic Typesetting" w:cs="Arial-ItalicMT;Arabic Typesetting"/>
          <w:sz w:val="21"/>
          <w:szCs w:val="21"/>
        </w:rPr>
      </w:pPr>
      <w:r>
        <w:rPr>
          <w:rFonts w:eastAsia="Arial-ItalicMT;Arabic Typesetting" w:cs="Arial-ItalicMT;Arabic Typesetting" w:ascii="Arial-ItalicMT;Arabic Typesetting" w:hAnsi="Arial-ItalicMT;Arabic Typesetting"/>
          <w:sz w:val="21"/>
          <w:szCs w:val="21"/>
        </w:rPr>
      </w:r>
    </w:p>
    <w:p>
      <w:pPr>
        <w:pStyle w:val="Normal"/>
        <w:autoSpaceDE w:val="false"/>
        <w:rPr>
          <w:rFonts w:ascii="Arial-ItalicMT;Arabic Typesetting" w:hAnsi="Arial-ItalicMT;Arabic Typesetting" w:eastAsia="Arial-ItalicMT;Arabic Typesetting" w:cs="Arial-ItalicMT;Arabic Typesetting"/>
          <w:sz w:val="21"/>
          <w:szCs w:val="21"/>
        </w:rPr>
      </w:pPr>
      <w:r>
        <w:rPr>
          <w:rFonts w:eastAsia="Arial-ItalicMT;Arabic Typesetting" w:cs="Arial-ItalicMT;Arabic Typesetting" w:ascii="Arial-ItalicMT;Arabic Typesetting" w:hAnsi="Arial-ItalicMT;Arabic Typesetting"/>
          <w:sz w:val="21"/>
          <w:szCs w:val="21"/>
        </w:rPr>
      </w:r>
    </w:p>
    <w:p>
      <w:pPr>
        <w:pStyle w:val="Normal"/>
        <w:autoSpaceDE w:val="false"/>
        <w:rPr>
          <w:rFonts w:ascii="Arial-ItalicMT;Arabic Typesetting" w:hAnsi="Arial-ItalicMT;Arabic Typesetting" w:eastAsia="Arial-ItalicMT;Arabic Typesetting" w:cs="Arial-ItalicMT;Arabic Typesetting"/>
          <w:sz w:val="21"/>
          <w:szCs w:val="21"/>
        </w:rPr>
      </w:pPr>
      <w:r>
        <w:rPr>
          <w:rFonts w:eastAsia="Arial-ItalicMT;Arabic Typesetting" w:cs="Arial-ItalicMT;Arabic Typesetting" w:ascii="Arial-ItalicMT;Arabic Typesetting" w:hAnsi="Arial-ItalicMT;Arabic Typesetting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ItalicMT">
    <w:altName w:val="Arabic Typesetting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1:00Z</dcterms:created>
  <dc:creator/>
  <dc:description/>
  <cp:keywords/>
  <dc:language>en-US</dc:language>
  <cp:lastModifiedBy>Helga Marsala</cp:lastModifiedBy>
  <cp:lastPrinted>2113-01-01T00:00:00Z</cp:lastPrinted>
  <dcterms:modified xsi:type="dcterms:W3CDTF">2010-06-27T13:11:00Z</dcterms:modified>
  <cp:revision>6</cp:revision>
  <dc:subject/>
  <dc:title/>
</cp:coreProperties>
</file>