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 w:right="255" w:hanging="0"/>
        <w:jc w:val="center"/>
        <w:rPr>
          <w:rFonts w:ascii="Times New Roman" w:hAnsi="Times New Roman" w:cs="Times New Roman"/>
          <w:sz w:val="24"/>
          <w:szCs w:val="24"/>
          <w:lang w:val="en-US"/>
        </w:rPr>
      </w:pPr>
      <w:r>
        <w:rPr>
          <w:rFonts w:cs="Arial" w:ascii="Arial" w:hAnsi="Arial"/>
          <w:sz w:val="18"/>
          <w:szCs w:val="18"/>
          <w:lang w:val="en-US"/>
        </w:rPr>
        <w:t xml:space="preserve">Infantellina Contemporary opened on October 18th, 2008 and is located at Gendarmenmarkt, the elegant district in the heart of Berlin. The gallery's aim is to bring a warm South-European sunray into Berlin's art scene. I-C ist the first one and only Berlin gallery featuring 100% Italian contemporary art. </w:t>
        <w:br/>
        <w:br/>
        <w:t xml:space="preserve">In our comprehensive and selective exhibition program, we offer to an international audience, a selection of artworks by young established artists as well as new up and coming talents, active in different media, with an eye for experimentation. I-C has, moreover, the ambition to foster the artists' wish to bring forth fresh and contemporary concepts capable of both challenging the spectator emotionally, and supplying interesting impulses - or merely visual satisfaction - so as to showcase the fine products of the Italian art scene. </w:t>
        <w:br/>
        <w:br/>
        <w:t xml:space="preserve">In the city that - in the last few years - has arguably become the symbol of the contemporary art scene, Infantellina Contemporary wishes to represent a cluster for all lovers of Italian art. Thanks to I-C, the Italian art tradition and the city of Berlin come to merge into an explosive mixture. </w:t>
        <w:br/>
        <w:br/>
        <w:t>Infantellina Contemporary [ I ][C] is a gallery born from the requirement of the owner, P. Charlotte Stein-Infantellina, of having a real exposition space, creating a platform to carry foreward a positive message, through the choice of the artists and the selection of the works, stimulating the active interaction with collectors, attaché</w:t>
      </w:r>
      <w:r>
        <w:rPr>
          <w:rFonts w:cs="Arial" w:ascii="Arial" w:hAnsi="Arial"/>
          <w:sz w:val="18"/>
          <w:szCs w:val="18"/>
        </w:rPr>
        <w:t>’</w:t>
      </w:r>
      <w:r>
        <w:rPr>
          <w:rFonts w:cs="Arial" w:ascii="Arial" w:hAnsi="Arial"/>
          <w:sz w:val="18"/>
          <w:szCs w:val="18"/>
          <w:lang w:val="en-US"/>
        </w:rPr>
        <w:t xml:space="preserve">s to the activities, institutions and artists also. </w:t>
        <w:br/>
        <w:br/>
        <w:t xml:space="preserve">Infantellina Contemporary [ I ][C] gushes from the star of the aesthetic and organizational flexibility; the departure point consists in proposing, nearly exclusively, young even if asserted, Italian artists and a selection of emergent Italian talents, spacing between the several artistic techniques, and additionally one or two special-guests with international provenance. </w:t>
        <w:br/>
        <w:br/>
        <w:t>Infantellina Contemporary [ I ][C] has the ambition, being the birthplace of tomorrows stars, to give them a chance to be able to explain fresh and contemporary concepts that can involve the spectator emotionally, supplying reflection cues and - on the other hand - just simple visual satisfaction. Having a vision projected towards the future rather than to describe plans realized in past, we prefer to invite you to estimate personally, and hope you</w:t>
      </w:r>
      <w:r>
        <w:rPr>
          <w:rFonts w:cs="Arial" w:ascii="Arial" w:hAnsi="Arial"/>
          <w:sz w:val="18"/>
          <w:szCs w:val="18"/>
        </w:rPr>
        <w:t>’</w:t>
      </w:r>
      <w:r>
        <w:rPr>
          <w:rFonts w:cs="Arial" w:ascii="Arial" w:hAnsi="Arial"/>
          <w:sz w:val="18"/>
          <w:szCs w:val="18"/>
          <w:lang w:val="en-US"/>
        </w:rPr>
        <w:t xml:space="preserve">ll follow us in this different adventure and maybe the next artist on his way to the Olymp. </w:t>
        <w:br/>
        <w:br/>
        <w:t xml:space="preserve">[ I ] [C ] </w:t>
        <w:br/>
        <w:t xml:space="preserve">Infantellina Contemporary </w:t>
        <w:br/>
        <w:t>Taubenstr. 20-22 (am Gendarmenmarkt)</w:t>
        <w:br/>
        <w:t xml:space="preserve">10117 Berlin (Berlin-Mitte) Germany </w:t>
        <w:br/>
        <w:t xml:space="preserve">Tel: 0049(0)30/92210407 </w:t>
        <w:br/>
        <w:t xml:space="preserve">www.infantellina-contemporary.com </w:t>
        <w:br/>
        <w:t>info@infantellina-contemporary.com</w:t>
        <w:br/>
      </w:r>
    </w:p>
    <w:p>
      <w:pPr>
        <w:pStyle w:val="Normal"/>
        <w:rPr/>
      </w:pPr>
      <w:r>
        <w:rPr/>
        <w:t>IT</w:t>
      </w:r>
    </w:p>
    <w:tbl>
      <w:tblPr>
        <w:tblW w:w="9277" w:type="dxa"/>
        <w:jc w:val="left"/>
        <w:tblInd w:w="-190" w:type="dxa"/>
        <w:tblLayout w:type="fixed"/>
        <w:tblCellMar>
          <w:top w:w="0" w:type="dxa"/>
          <w:left w:w="180" w:type="dxa"/>
          <w:bottom w:w="0" w:type="dxa"/>
          <w:right w:w="180" w:type="dxa"/>
        </w:tblCellMar>
      </w:tblPr>
      <w:tblGrid>
        <w:gridCol w:w="383"/>
        <w:gridCol w:w="8894"/>
      </w:tblGrid>
      <w:tr>
        <w:trPr>
          <w:trHeight w:val="1901" w:hRule="atLeast"/>
        </w:trPr>
        <w:tc>
          <w:tcPr>
            <w:tcW w:w="383" w:type="dxa"/>
            <w:tcBorders>
              <w:top w:val="single" w:sz="8" w:space="0" w:color="000000"/>
              <w:left w:val="single" w:sz="8" w:space="0" w:color="000000"/>
            </w:tcBorders>
            <w:vAlign w:val="center"/>
          </w:tcPr>
          <w:p>
            <w:pPr>
              <w:pStyle w:val="Normal"/>
              <w:overflowPunct w:val="true"/>
              <w:autoSpaceDE w:val="false"/>
              <w:snapToGrid w:val="false"/>
              <w:spacing w:lineRule="auto" w:line="240" w:before="0" w:after="0"/>
              <w:rPr>
                <w:sz w:val="24"/>
                <w:szCs w:val="24"/>
                <w:lang w:val="en-US"/>
              </w:rPr>
            </w:pPr>
            <w:r>
              <w:rPr>
                <w:sz w:val="24"/>
                <w:szCs w:val="24"/>
                <w:lang w:val="en-US"/>
              </w:rPr>
            </w:r>
          </w:p>
        </w:tc>
        <w:tc>
          <w:tcPr>
            <w:tcW w:w="8894" w:type="dxa"/>
            <w:tcBorders>
              <w:top w:val="single" w:sz="8" w:space="0" w:color="000000"/>
              <w:right w:val="single" w:sz="8" w:space="0" w:color="000000"/>
            </w:tcBorders>
            <w:vAlign w:val="cente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42328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16" r="-42" b="-316"/>
                          <a:stretch>
                            <a:fillRect/>
                          </a:stretch>
                        </pic:blipFill>
                        <pic:spPr bwMode="auto">
                          <a:xfrm>
                            <a:off x="0" y="0"/>
                            <a:ext cx="3423285" cy="457200"/>
                          </a:xfrm>
                          <a:prstGeom prst="rect">
                            <a:avLst/>
                          </a:prstGeom>
                        </pic:spPr>
                      </pic:pic>
                    </a:graphicData>
                  </a:graphic>
                </wp:inline>
              </w:drawing>
            </w:r>
          </w:p>
          <w:p>
            <w:pPr>
              <w:pStyle w:val="Normal"/>
              <w:spacing w:before="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15798" w:hRule="atLeast"/>
        </w:trPr>
        <w:tc>
          <w:tcPr>
            <w:tcW w:w="383" w:type="dxa"/>
            <w:tcBorders>
              <w:left w:val="single" w:sz="8" w:space="0" w:color="000000"/>
              <w:right w:val="single" w:sz="8" w:space="0" w:color="000000"/>
            </w:tcBorders>
            <w:vAlign w:val="center"/>
          </w:tcPr>
          <w:p>
            <w:pPr>
              <w:pStyle w:val="Normal"/>
              <w:spacing w:before="0" w:after="240"/>
              <w:ind w:left="255" w:right="255" w:hanging="0"/>
              <w:jc w:val="center"/>
              <w:rPr>
                <w:sz w:val="24"/>
                <w:szCs w:val="24"/>
                <w:lang w:val="en-US"/>
              </w:rPr>
            </w:pPr>
            <w:r>
              <w:rPr>
                <w:rFonts w:cs="Arial" w:ascii="Arial" w:hAnsi="Arial"/>
                <w:sz w:val="18"/>
                <w:szCs w:val="18"/>
              </w:rPr>
              <w:t xml:space="preserve">La galleria Infantellina Contemporary [ I ][C] è stata inaugurata a Berlino il 18 ottobre 2008 e si trova a Gendarmenmarkt, l'elegante centro della città (citata come la piazza più chic d'Europa). Scopo della galleria è portare nella scena artistica berlinese un caldo raggio di sole sud-europeo. </w:t>
              <w:br/>
              <w:br/>
              <w:t xml:space="preserve">La Infantellina Contemporary [ I ][C] è infatti la prima e unica galleria della capitale tedesca a presentare arte italiana contemporanea al 100 %, punto di riferimento per i collezionisti berlinesi,tedeschi ed internazionali (ormai da diversi anni Berlino si è affermata come punto d'incontro,a livello mondiale tra chi crea arte e chi la acquisisce). </w:t>
              <w:br/>
              <w:br/>
              <w:t xml:space="preserve">Nel contesto di un nutrito ed eclettico programma espositivo, la [ I ][C] propone al pubblico internazionale opere di giovani artisti già affermati così come di nuovi talenti emergenti. Infantellina Contemporary [ I ][C] ha inoltre l'ambizione, attraverso diversi progetti “in embrione”, di dare l'occasione ad una selezione di artisti di poter estrinsecare concetti freschi e contemporanei che siano capaci di coinvolgere lo spettatore, fornendo spunti di riflessione e anche solo semplice appagamento visivo rimarcando, così, il piacere condivisibile di mostrare quanto di bello in Italia viene pensato e prodotto. </w:t>
              <w:br/>
              <w:br/>
              <w:t>Nella città-simbolo dell'arte contemporanea degli ultimi anni, Infantellina Contemporary rappresenta un punto di riferimento per tutti gli amanti dell'arte italiana, dove tradizione artistica italiana e contemporaneità berlinese si fondono a formare una miscela esplosiva.</w:t>
              <w:br/>
              <w:br/>
              <w:t>La Galleria Infantellina Contemporary [ I ][C] nasce dall'esigenza della titolare di avere uno spazio espositivo reale, creando una piattaforma nella quale portare avanti dei messaggi propositivi, attraverso la scelta degli artisti e la selezione delle opere, stimolando un'attiva interazione con i collezionisti, gli addetti ai lavori, le istituzioni e gli artisti stessi.</w:t>
              <w:br/>
              <w:br/>
              <w:t>La Infantellina Contemporary [ I ][C] scaturisce dalla stella della flessibilità estetica ed organizzativa; il punto di partenza consiste nel proporre, quasi esclusivamente, giovani anche se affermati, artisti italiani ed una selezione di talenti emergenti, spaziando tra le varie tecniche artistiche, con un particolare interesse per la sperimentazione.</w:t>
              <w:br/>
              <w:br/>
              <w:t>Avendo una visione proiettata verso il futuro e credendo nella concretezza, piuttosto che descrivere progetti realizzati in passato, preferiamo invitarVi a valutarci personalmente, e speriamo vogliate seguirci in questa avventura che altro non è se non uno spaccato di vita.</w:t>
              <w:br/>
              <w:br/>
            </w:r>
            <w:r>
              <w:rPr>
                <w:rFonts w:cs="Arial" w:ascii="Arial" w:hAnsi="Arial"/>
                <w:sz w:val="18"/>
                <w:szCs w:val="18"/>
                <w:lang w:val="en-US"/>
              </w:rPr>
              <w:t>Infantellina Contemporary</w:t>
              <w:br/>
              <w:t>Taubenstr,20-22 (am Gendarmenmarkt)</w:t>
              <w:br/>
              <w:t>10117 Berlin (Berlin</w:t>
            </w:r>
            <w:r>
              <w:rPr>
                <w:rFonts w:cs="Arial" w:ascii="Arial" w:hAnsi="Arial"/>
                <w:sz w:val="18"/>
                <w:szCs w:val="18"/>
              </w:rPr>
              <w:t>–</w:t>
            </w:r>
            <w:r>
              <w:rPr>
                <w:rFonts w:cs="Arial" w:ascii="Arial" w:hAnsi="Arial"/>
                <w:sz w:val="18"/>
                <w:szCs w:val="18"/>
                <w:lang w:val="en-US"/>
              </w:rPr>
              <w:t>Mitte) Germany</w:t>
              <w:br/>
              <w:t>T: 0049(0)30/92210407</w:t>
              <w:br/>
              <w:t>www.infantellina-contemporary.com</w:t>
              <w:br/>
              <w:t>info@infantellina-contemporary.com</w:t>
            </w:r>
          </w:p>
        </w:tc>
        <w:tc>
          <w:tcPr>
            <w:tcW w:w="8894" w:type="dxa"/>
            <w:tcBorders>
              <w:top w:val="single" w:sz="8" w:space="0" w:color="000000"/>
              <w:bottom w:val="single" w:sz="8" w:space="0" w:color="000000"/>
              <w:right w:val="single" w:sz="8" w:space="0" w:color="000000"/>
            </w:tcBorders>
          </w:tcPr>
          <w:p>
            <w:pPr>
              <w:pStyle w:val="Normal"/>
              <w:overflowPunct w:val="true"/>
              <w:autoSpaceDE w:val="false"/>
              <w:snapToGrid w:val="false"/>
              <w:spacing w:lineRule="auto" w:line="240" w:before="0" w:after="0"/>
              <w:rPr>
                <w:sz w:val="24"/>
                <w:szCs w:val="24"/>
                <w:lang w:val="en-US"/>
              </w:rPr>
            </w:pPr>
            <w:r>
              <w:rPr>
                <w:sz w:val="24"/>
                <w:szCs w:val="24"/>
                <w:lang w:val="en-US"/>
              </w:rPr>
            </w:r>
          </w:p>
        </w:tc>
      </w:tr>
    </w:tbl>
    <w:p>
      <w:pPr>
        <w:pStyle w:val="Normal"/>
        <w:overflowPunct w:val="true"/>
        <w:autoSpaceDE w:val="false"/>
        <w:spacing w:lineRule="auto" w:line="240" w:before="0" w:after="0"/>
        <w:rPr>
          <w:lang w:val="en-US"/>
        </w:rPr>
      </w:pPr>
      <w:r>
        <w:rPr>
          <w:lang w:val="en-US"/>
        </w:rPr>
      </w:r>
    </w:p>
    <w:p>
      <w:pPr>
        <w:pStyle w:val="Normal"/>
        <w:rPr>
          <w:lang w:val="en-US"/>
        </w:rPr>
      </w:pPr>
      <w:r>
        <w:rPr>
          <w:lang w:val="en-US"/>
        </w:rPr>
      </w:r>
    </w:p>
    <w:p>
      <w:pPr>
        <w:pStyle w:val="Normal"/>
        <w:rPr/>
      </w:pPr>
      <w:r>
        <w:rPr/>
        <w:t>DE</w:t>
      </w:r>
    </w:p>
    <w:p>
      <w:pPr>
        <w:pStyle w:val="Normal"/>
        <w:widowControl w:val="false"/>
        <w:overflowPunct w:val="false"/>
        <w:bidi w:val="0"/>
        <w:spacing w:lineRule="auto" w:line="273" w:before="0" w:after="240"/>
        <w:rPr/>
      </w:pPr>
      <w:r>
        <w:rPr>
          <w:rFonts w:cs="Arial" w:ascii="Arial" w:hAnsi="Arial"/>
          <w:sz w:val="18"/>
          <w:szCs w:val="18"/>
        </w:rPr>
        <w:t xml:space="preserve">Die Galerie Infantellina Contemporay wurde am 18. </w:t>
      </w:r>
      <w:r>
        <w:rPr>
          <w:rFonts w:cs="Arial" w:ascii="Arial" w:hAnsi="Arial"/>
          <w:sz w:val="18"/>
          <w:szCs w:val="18"/>
          <w:lang w:val="en-US"/>
        </w:rPr>
        <w:t xml:space="preserve">Oktober 2008 eröffnet. Sie befindet sich direkt am Gendarmenmarkt, dem eleganten Herzen in der Mitte Berlins. Ziel der Galerie ist es, einen südeuropäischen Sonnenstrahl in die Berliner Kunstszene zu bringen. </w:t>
        <w:br/>
        <w:br/>
        <w:t xml:space="preserve">Infantellina Contemporary ist die erste und einzige Galerie der Hauptstadt, die 100 Prozent italienische Gegenwartskunst präsentiert. Zur Auswahl stehen neben junger etablierter Kunst die Werke aufstrebender Künstlerinnen und Künstler - innerhalb einer weiten Spanne verschiedenster künstlerischer Techniken. </w:t>
        <w:br/>
        <w:br/>
        <w:t xml:space="preserve">Infantellina Contemporary [ I ][C] ist vom Anspruch der Inhaberin, P. Charlotte Stein- Infantellina, geprägt, in einem realen Ausstellungraum eine Kommunikationsplattform zu schaffen, um - nach sachgerechter Vorauswahl von Künstlern und Kunstwerken - eine lebhafte Interaktion zwischen Sammlern, Institutionen und Künstlern zu ermöglichen. Infantellina Contemporary [ I ][C] bewahrt hierbei organisatorische Flexibilität, was sich nicht zuletzt in der Programmerweiterung um ein bis zwei Special-Guests beliebiger Provinienz pro Ausstellung zeigte. </w:t>
        <w:br/>
        <w:br/>
        <w:t xml:space="preserve">Der Ausgangspunkt für die Wahl der vertretenen Künstler besteht, fast ausschließlich, aus jungen, selbst wenn schon in der Szene bekannten, italienischen Künstlern und vor dem Durchbruch befindlichen Talenten und umspannt die verschiedensten künstlerischen Techniken, mit einem besonderen Interesse für Experimentelles. So verwirklicht Infantellina Contemporary [ I ][C] den Ehrgeiz, als Brutstätte der Stars von morgen zu agieren, ihre Besucher durch Ansprache mittels neuer und zeitgenössischer künstlerischer Ideen emotional zu berühren oder auch "nur" einen Moment der Ruhe und Inspiration zu ermöglichen. </w:t>
        <w:br/>
        <w:br/>
        <w:t>Wir laden Sie ein, an diesem Abenteuer teil zu haben, mit uns gemeinsam einen Blick in die Zukunft zu werfen, zu diskutieren und sich selbst eine Meinung zu bilden, welcher Künstler - oder welche Künstlerin - den Olymp erklimmen wird.</w:t>
        <w:br/>
        <w:br/>
        <w:t>[ I ] [C]</w:t>
        <w:br/>
        <w:t xml:space="preserve">Infantellina Contemporary </w:t>
        <w:br/>
        <w:t>Taubenstr. 20-22 (am Gendarmenmarkt)</w:t>
        <w:br/>
        <w:t xml:space="preserve">10117 Berlin (Berlin-Mitte) </w:t>
        <w:br/>
        <w:t xml:space="preserve">Deutschland </w:t>
        <w:br/>
        <w:t xml:space="preserve">Tel.: 0049(0)30/92210407 </w:t>
        <w:br/>
        <w:t>www.infantellina-contemporary.com</w:t>
        <w:br/>
        <w:t>info@infantellina-contemporary.com</w:t>
      </w:r>
    </w:p>
    <w:sectPr>
      <w:headerReference w:type="default" r:id="rId3"/>
      <w:footerReference w:type="default" r:id="rId4"/>
      <w:type w:val="nextPage"/>
      <w:pgSz w:w="11906" w:h="16838"/>
      <w:pgMar w:left="1134" w:right="1134" w:gutter="0" w:header="708" w:top="1416"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8" w:leader="none"/>
        <w:tab w:val="right" w:pos="9637" w:leader="none"/>
      </w:tabs>
      <w:spacing w:before="0" w:after="240"/>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8" w:leader="none"/>
        <w:tab w:val="right" w:pos="9637" w:leader="none"/>
      </w:tabs>
      <w:spacing w:before="0" w:after="240"/>
      <w:rPr>
        <w:rFonts w:cs="Times New Roman"/>
        <w:kern w:val="0"/>
      </w:rPr>
    </w:pPr>
    <w:r>
      <w:rPr>
        <w:rFonts w:cs="Times New Roman"/>
        <w:kern w:val="0"/>
      </w:rPr>
    </w:r>
  </w:p>
</w:hdr>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73" w:before="0" w:after="240"/>
    </w:pPr>
    <w:rPr>
      <w:rFonts w:ascii="Calibri" w:hAnsi="Calibri" w:eastAsia="Times New Roman" w:cs="Calibri"/>
      <w:color w:val="auto"/>
      <w:kern w:val="2"/>
      <w:sz w:val="22"/>
      <w:szCs w:val="22"/>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