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 Light" w:hAnsi="American Typewriter Light" w:cs="American Typewriter Light"/>
          <w:color w:val="808080"/>
          <w:sz w:val="32"/>
        </w:rPr>
      </w:pPr>
      <w:r>
        <w:rPr>
          <w:rFonts w:cs="American Typewriter Light" w:ascii="American Typewriter Light" w:hAnsi="American Typewriter Light"/>
          <w:color w:val="333333"/>
          <w:sz w:val="32"/>
        </w:rPr>
        <w:t>REBECCA TABER</w:t>
      </w:r>
      <w:r>
        <w:rPr>
          <w:rFonts w:cs="American Typewriter Light" w:ascii="American Typewriter Light" w:hAnsi="American Typewriter Light"/>
          <w:color w:val="808080"/>
          <w:sz w:val="32"/>
        </w:rPr>
        <w:br/>
      </w:r>
      <w:hyperlink r:id="rId2">
        <w:r>
          <w:rPr>
            <w:rStyle w:val="InternetLink"/>
            <w:rFonts w:cs="American Typewriter Light" w:ascii="American Typewriter Light" w:hAnsi="American Typewriter Light"/>
            <w:color w:val="808080"/>
            <w:u w:val="none"/>
          </w:rPr>
          <w:t>www.rebeccataber.com</w:t>
        </w:r>
      </w:hyperlink>
    </w:p>
    <w:p>
      <w:pPr>
        <w:pStyle w:val="Normal"/>
        <w:rPr>
          <w:rFonts w:ascii="American Typewriter Light" w:hAnsi="American Typewriter Light" w:cs="American Typewriter Light"/>
          <w:color w:val="808080"/>
          <w:sz w:val="20"/>
        </w:rPr>
      </w:pPr>
      <w:r>
        <w:rPr>
          <w:rFonts w:cs="American Typewriter Light" w:ascii="American Typewriter Light" w:hAnsi="American Typewriter Light"/>
          <w:color w:val="808080"/>
          <w:sz w:val="20"/>
        </w:rPr>
        <w:t>UK:  00 +44 7826430207</w:t>
      </w:r>
    </w:p>
    <w:p>
      <w:pPr>
        <w:pStyle w:val="Normal"/>
        <w:rPr>
          <w:rFonts w:ascii="American Typewriter Light" w:hAnsi="American Typewriter Light" w:cs="American Typewriter Light"/>
        </w:rPr>
      </w:pPr>
      <w:r>
        <w:rPr>
          <w:rFonts w:cs="American Typewriter Light" w:ascii="American Typewriter Light" w:hAnsi="American Typewriter Light"/>
          <w:color w:val="808080"/>
          <w:sz w:val="20"/>
        </w:rPr>
        <w:t>U.S: 00 +1 4152385182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EDUCATI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06</w:t>
        <w:tab/>
        <w:t xml:space="preserve">MFA Bath Spa University U.K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1</w:t>
        <w:tab/>
        <w:t>BA Int.Architecture Brighton University U.K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0</w:t>
        <w:tab/>
        <w:t>Escuela Massana, Barcelona Spai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SOLO EXHIBITION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10</w:t>
        <w:tab/>
        <w:t>Rebecca  Taber Paintings, Bay Gallery Lond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8</w:t>
        <w:tab/>
        <w:t>A Figure of Speech, Site Studios, Santa Fe, New Mexico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7</w:t>
        <w:tab/>
        <w:t>Beginnings, The Brick Lane Gallery Lond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3</w:t>
        <w:tab/>
        <w:t>Passions, LG Gallery, The Strand, Lond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2</w:t>
        <w:tab/>
        <w:t>Start Point, Ensign Gallery, London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2</w:t>
        <w:tab/>
        <w:t>Durbins, supported by The Courtauld Institute, Guildford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SELECTED GROUP EXHIBITIONS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9</w:t>
        <w:tab/>
        <w:t>Begin Anywhere, 23HAM San Francisco, California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2008     Lattitude Gallery, NYCAMS, New York 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8</w:t>
        <w:tab/>
        <w:t xml:space="preserve">St Josephs Hospice, London 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7</w:t>
        <w:tab/>
        <w:t xml:space="preserve">Beauhemia, NETTIE HORN, London, 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2006 </w:t>
        <w:tab/>
        <w:t>Revolver Short Film Festival, Shaftsbury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6</w:t>
        <w:tab/>
        <w:t>Peace Camp, The Brick Lane Gallery, London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5</w:t>
        <w:tab/>
        <w:t>Works on Paper, Flux Factory, New York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5</w:t>
        <w:tab/>
        <w:t xml:space="preserve">Art in Mind, ADI Gallery, Shoreditch, London  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5</w:t>
        <w:tab/>
        <w:t>ARTAID Royal College of Art, London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2</w:t>
        <w:tab/>
        <w:t xml:space="preserve">The New Gentleness in Painting, i-Level Gallery, London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COLLECTIONS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oca-Cola, London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Lawrence Graham Solicitors, London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PRIVATE COLLECTIONS</w:t>
      </w:r>
    </w:p>
    <w:p>
      <w:pPr>
        <w:pStyle w:val="Lis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France / USA / Canada / Greec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PUBLICATION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5</w:t>
        <w:tab/>
        <w:t xml:space="preserve">Introduction ArtAid  Catalogue RCA, 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4</w:t>
        <w:tab/>
        <w:t xml:space="preserve">University of London, London College of Fashion, Introduction “Stefan Dunlop Painting” </w:t>
      </w:r>
    </w:p>
    <w:p>
      <w:pPr>
        <w:pStyle w:val="Heading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PRES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2007</w:t>
        <w:tab/>
        <w:t>http://www.artinfo.com/news/story/25826/year_07-fresh-finds-and-steady-sales/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2007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lang w:val="en-US"/>
          </w:rPr>
          <w:t>http://arts.guardian.co.uk/art/visualart/story/0,,2171248,00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2007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lang w:val="en-US"/>
          </w:rPr>
          <w:t>http://www.indielondon.co.uk/Events-Review/beginnings-brick-lane-gallery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2004</w:t>
        <w:tab/>
        <w:t>http://www.fashion.arts.ac.uk/5659.htm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>RESIDENCIES / AWARDS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10</w:t>
        <w:tab/>
        <w:t>Residency with Gyongy Laky San Francisco, California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10</w:t>
        <w:tab/>
        <w:t>WESTAF, California Arts Council “Extraordinary Artist” Award.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9</w:t>
        <w:tab/>
        <w:t>Visual Art Cultural Exchange Venda Artists Rose Shakinovsky &amp; Claire Gavronsky, Johannesberg, South Africa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8</w:t>
        <w:tab/>
        <w:t>Spiritual in Art Practice Workshop Rose Shakinovsky &amp; Claire Gavronsky, Florence, Italy.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</w:rPr>
        <w:t>2008      23HAM Berkeley, San Francisco, California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08</w:t>
        <w:tab/>
        <w:t>KALA Institute for the Arts, San Francisco, California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7</w:t>
        <w:tab/>
        <w:t xml:space="preserve">Can Serrat, Barcelona 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5</w:t>
        <w:tab/>
        <w:t xml:space="preserve">Residency with Rose Shakinovsky &amp; Claire Gavronsky, Florence, Italy 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0</w:t>
        <w:tab/>
        <w:t>Vitra Design Workshops, Boisbuchet, France</w:t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TEACHING</w:t>
      </w:r>
    </w:p>
    <w:p>
      <w:pPr>
        <w:pStyle w:val="Lis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7</w:t>
        <w:tab/>
        <w:t>Lecturer Rablegh Drawing Center, Malborough</w:t>
      </w:r>
    </w:p>
    <w:p>
      <w:pPr>
        <w:pStyle w:val="Lis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2004/5</w:t>
        <w:tab/>
        <w:t>Teaching Assistant Protocol Teachers  East London</w:t>
      </w:r>
    </w:p>
    <w:p>
      <w:pPr>
        <w:pStyle w:val="Lis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ccataber.com/" TargetMode="External"/><Relationship Id="rId3" Type="http://schemas.openxmlformats.org/officeDocument/2006/relationships/hyperlink" Target="http://arts.guardian.co.uk/art/visualart/story/0,,2171248,00.html" TargetMode="External"/><Relationship Id="rId4" Type="http://schemas.openxmlformats.org/officeDocument/2006/relationships/hyperlink" Target="http://www.indielondon.co.uk/Events-Review/beginnings-brick-lane-galle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 B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6:00Z</dcterms:created>
  <dc:creator>Rebecca Taber</dc:creator>
  <dc:description/>
  <dc:language>en-US</dc:language>
  <cp:lastModifiedBy>Rebecca Taber</cp:lastModifiedBy>
  <dcterms:modified xsi:type="dcterms:W3CDTF">2010-04-24T13:36:00Z</dcterms:modified>
  <cp:revision>2</cp:revision>
  <dc:subject/>
  <dc:title>REBECCA TABER</dc:title>
</cp:coreProperties>
</file>