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utura Bk BT;Cambria" w:hAnsi="Futura Bk BT;Cambria" w:cs="Verdana"/>
          <w:b/>
          <w:b/>
          <w:sz w:val="28"/>
        </w:rPr>
      </w:pPr>
      <w:r>
        <w:rPr>
          <w:rFonts w:cs="Verdana" w:ascii="Futura Bk BT;Cambria" w:hAnsi="Futura Bk BT;Cambria"/>
          <w:b/>
          <w:bCs/>
          <w:sz w:val="28"/>
        </w:rPr>
        <w:t>Peter De Pelsmacker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/>
          <w:b/>
          <w:sz w:val="28"/>
        </w:rPr>
      </w:pPr>
      <w:r>
        <w:rPr>
          <w:rFonts w:cs="Verdana" w:ascii="Futura Bk BT;Cambria" w:hAnsi="Futura Bk BT;Cambria"/>
          <w:b/>
          <w:sz w:val="28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Heading1"/>
        <w:rPr>
          <w:rFonts w:ascii="Futura Bk BT;Cambria" w:hAnsi="Futura Bk BT;Cambria" w:cs="Futura Bk BT;Cambria"/>
          <w:b w:val="false"/>
          <w:b w:val="false"/>
        </w:rPr>
      </w:pPr>
      <w:r>
        <w:rPr>
          <w:rFonts w:cs="Futura Bk BT;Cambria" w:ascii="Futura Bk BT;Cambria" w:hAnsi="Futura Bk BT;Cambria"/>
          <w:b w:val="false"/>
        </w:rPr>
        <w:t>Solo and Group Exhibitions</w:t>
      </w:r>
    </w:p>
    <w:p>
      <w:pPr>
        <w:pStyle w:val="Heading2"/>
        <w:rPr>
          <w:rFonts w:ascii="Futura Bk BT;Cambria" w:hAnsi="Futura Bk BT;Cambria" w:cs="Futura Bk BT;Cambria"/>
          <w:b w:val="false"/>
          <w:b w:val="false"/>
          <w:u w:val="single"/>
        </w:rPr>
      </w:pPr>
      <w:r>
        <w:rPr>
          <w:rFonts w:cs="Futura Bk BT;Cambria" w:ascii="Futura Bk BT;Cambria" w:hAnsi="Futura Bk BT;Cambria"/>
          <w:b w:val="false"/>
          <w:u w:val="single"/>
        </w:rPr>
      </w:r>
    </w:p>
    <w:p>
      <w:pPr>
        <w:pStyle w:val="Heading2"/>
        <w:rPr>
          <w:rFonts w:ascii="Futura Bk BT;Cambria" w:hAnsi="Futura Bk BT;Cambria" w:cs="Futura Bk BT;Cambria"/>
          <w:b w:val="false"/>
          <w:b w:val="false"/>
        </w:rPr>
      </w:pPr>
      <w:r>
        <w:rPr>
          <w:rFonts w:cs="Futura Bk BT;Cambria" w:ascii="Futura Bk BT;Cambria" w:hAnsi="Futura Bk BT;Cambria"/>
          <w:b w:val="false"/>
        </w:rPr>
        <w:t xml:space="preserve">Upcoming </w:t>
      </w:r>
    </w:p>
    <w:p>
      <w:pPr>
        <w:pStyle w:val="Heading2"/>
        <w:rPr>
          <w:rFonts w:ascii="Futura Bk BT;Cambria" w:hAnsi="Futura Bk BT;Cambria" w:cs="Futura Bk BT;Cambria"/>
          <w:b w:val="false"/>
          <w:b w:val="false"/>
          <w:u w:val="single"/>
        </w:rPr>
      </w:pPr>
      <w:r>
        <w:rPr>
          <w:rFonts w:cs="Futura Bk BT;Cambria" w:ascii="Futura Bk BT;Cambria" w:hAnsi="Futura Bk BT;Cambria"/>
          <w:b w:val="fals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The Contemporary Art Center 21</w:t>
      </w:r>
      <w:r>
        <w:rPr>
          <w:rFonts w:cs="Verdana" w:ascii="Futura Bk BT;Cambria" w:hAnsi="Futura Bk BT;Cambria"/>
          <w:vertAlign w:val="superscript"/>
        </w:rPr>
        <w:t>st</w:t>
      </w:r>
      <w:r>
        <w:rPr>
          <w:rFonts w:cs="Verdana" w:ascii="Futura Bk BT;Cambria" w:hAnsi="Futura Bk BT;Cambria"/>
        </w:rPr>
        <w:t xml:space="preserve"> Annual Juried Show”, Las Vegas, NV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31</w:t>
      </w:r>
      <w:r>
        <w:rPr>
          <w:rFonts w:cs="Verdana" w:ascii="Futura Bk BT;Cambria" w:hAnsi="Futura Bk BT;Cambria"/>
          <w:vertAlign w:val="superscript"/>
        </w:rPr>
        <w:t>st</w:t>
      </w:r>
      <w:r>
        <w:rPr>
          <w:rFonts w:cs="Verdana" w:ascii="Futura Bk BT;Cambria" w:hAnsi="Futura Bk BT;Cambria"/>
        </w:rPr>
        <w:t xml:space="preserve"> Venice Art Walk &amp; Auction”, Venice, CA</w:t>
      </w:r>
    </w:p>
    <w:p>
      <w:pPr>
        <w:pStyle w:val="Normal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Futura Bk BT;Cambria" w:hAnsi="Futura Bk BT;Cambria" w:cs="Futura Bk BT;Cambria"/>
          <w:b w:val="false"/>
          <w:b w:val="false"/>
        </w:rPr>
      </w:pPr>
      <w:r>
        <w:rPr>
          <w:rFonts w:cs="Futura Bk BT;Cambria" w:ascii="Futura Bk BT;Cambria" w:hAnsi="Futura Bk BT;Cambria"/>
          <w:b w:val="false"/>
        </w:rPr>
        <w:t>2010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/>
          <w:b/>
        </w:rPr>
      </w:pPr>
      <w:r>
        <w:rPr>
          <w:rFonts w:cs="Verdana" w:ascii="Futura Bk BT;Cambria" w:hAnsi="Futura Bk BT;Cambria"/>
          <w:b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HANGAR Gallery, Santa Monica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  <w:t>2009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Aurora,” Los Angeles Art Association (LAAA-825)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Los Angeles Printmaking Society: 20</w:t>
      </w:r>
      <w:r>
        <w:rPr>
          <w:rFonts w:cs="Verdana" w:ascii="Futura Bk BT;Cambria" w:hAnsi="Futura Bk BT;Cambria"/>
          <w:vertAlign w:val="superscript"/>
        </w:rPr>
        <w:t>th</w:t>
      </w:r>
      <w:r>
        <w:rPr>
          <w:rFonts w:cs="Verdana" w:ascii="Futura Bk BT;Cambria" w:hAnsi="Futura Bk BT;Cambria"/>
        </w:rPr>
        <w:t xml:space="preserve"> National Exhibition,” Los Angeles Municipal Art Gallery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250, a group show”, Orange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ProvVISIONal Art”, OCCCA, Santa Ana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 xml:space="preserve">Never Think Small”, Climate Gallery, Long Island City, NY 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New York Art Exchange, New York, NY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Los Angeles Art Association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Futura Bk BT;Cambria" w:hAnsi="Futura Bk BT;Cambria"/>
        </w:rPr>
        <w:t>July Showcase Winner, ArtSlant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20</w:t>
      </w:r>
      <w:r>
        <w:rPr>
          <w:rFonts w:cs="Verdana" w:ascii="Futura Bk BT;Cambria" w:hAnsi="Futura Bk BT;Cambria"/>
          <w:vertAlign w:val="superscript"/>
        </w:rPr>
        <w:t>th</w:t>
      </w:r>
      <w:r>
        <w:rPr>
          <w:rFonts w:cs="Verdana" w:ascii="Futura Bk BT;Cambria" w:hAnsi="Futura Bk BT;Cambria"/>
        </w:rPr>
        <w:t xml:space="preserve"> Annual International Juried Competition,” Juror’s Choice, Viridian Artists, New York, NY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Inaugural Art Exhibit,” Art: Raw Gallery, New York, NY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12</w:t>
      </w:r>
      <w:r>
        <w:rPr>
          <w:rFonts w:cs="Verdana" w:ascii="Futura Bk BT;Cambria" w:hAnsi="Futura Bk BT;Cambria"/>
          <w:vertAlign w:val="superscript"/>
        </w:rPr>
        <w:t>th</w:t>
      </w:r>
      <w:r>
        <w:rPr>
          <w:rFonts w:cs="Verdana" w:ascii="Futura Bk BT;Cambria" w:hAnsi="Futura Bk BT;Cambria"/>
        </w:rPr>
        <w:t xml:space="preserve"> Annual National Juried Show”, Gallery West, Alexandria, V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1</w:t>
      </w:r>
      <w:r>
        <w:rPr>
          <w:rFonts w:cs="Verdana" w:ascii="Futura Bk BT;Cambria" w:hAnsi="Futura Bk BT;Cambria"/>
          <w:vertAlign w:val="superscript"/>
        </w:rPr>
        <w:t>st</w:t>
      </w:r>
      <w:r>
        <w:rPr>
          <w:rFonts w:cs="Verdana" w:ascii="Futura Bk BT;Cambria" w:hAnsi="Futura Bk BT;Cambria"/>
        </w:rPr>
        <w:t xml:space="preserve"> Annual 8 inch Miniatures Competition” exhibit, Fontbonne University Gallery of Art, St. Louis, MO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11</w:t>
      </w:r>
      <w:r>
        <w:rPr>
          <w:rFonts w:cs="Verdana" w:ascii="Futura Bk BT;Cambria" w:hAnsi="Futura Bk BT;Cambria"/>
          <w:vertAlign w:val="superscript"/>
        </w:rPr>
        <w:t>th</w:t>
      </w:r>
      <w:r>
        <w:rPr>
          <w:rFonts w:cs="Verdana" w:ascii="Futura Bk BT;Cambria" w:hAnsi="Futura Bk BT;Cambria"/>
        </w:rPr>
        <w:t xml:space="preserve"> National Juried Art Exhibition,” The Baker Arts Center, Liberal, KS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  <w:t>2008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Aurora,” Los Angeles Art Association (LAAA-825)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Art without Borders”, Lark Gallery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Score VII,” VIVA Gallery, Sherman Oak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All Media,” Palos Verdes Art Center, Palos Verd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eastAsia="Futura Bk BT;Cambria" w:cs="Futura Bk BT;Cambria" w:ascii="Futura Bk BT;Cambria" w:hAnsi="Futura Bk BT;Cambria"/>
        </w:rPr>
        <w:t xml:space="preserve"> 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Print Matter(s): California Printmaking Now,” Studio Channel Islands Art Center, Camarillo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eastAsia="Futura Bk BT;Cambria" w:cs="Futura Bk BT;Cambria" w:ascii="Futura Bk BT;Cambria" w:hAnsi="Futura Bk BT;Cambri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Monoprints and Drawings 2007-2008,” American Wine Society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Gem” Los Angeles Art Association (LAAA-825)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  <w:t>2007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Aurora,” Los Angeles Art Association (LAAA-825)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eastAsia="Futura Bk BT;Cambria" w:cs="Futura Bk BT;Cambria" w:ascii="Futura Bk BT;Cambria" w:hAnsi="Futura Bk BT;Cambri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Summerstock,” Los Angeles Art Association (LAAA-825)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Monothon 13,” Riverside Art Museum, Riverside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Open Call LA 2007”, Los Angeles Municipal Art Gallery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>Gem,” Los Angeles Art Association (LAAA-825), Los Angeles, CA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  <w:t>2005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</w:rPr>
      </w:pPr>
      <w:r>
        <w:rPr>
          <w:rFonts w:cs="Verdana" w:ascii="Futura Bk BT;Cambria" w:hAnsi="Futura Bk BT;Cambria"/>
        </w:rPr>
        <w:t>“</w:t>
      </w:r>
      <w:r>
        <w:rPr>
          <w:rFonts w:cs="Verdana" w:ascii="Futura Bk BT;Cambria" w:hAnsi="Futura Bk BT;Cambria"/>
        </w:rPr>
        <w:t xml:space="preserve">Members’ Exhibition,” Long Beach Arts, Long Beach, CA </w:t>
      </w:r>
    </w:p>
    <w:p>
      <w:pPr>
        <w:pStyle w:val="Normal"/>
        <w:widowControl w:val="false"/>
        <w:autoSpaceDE w:val="false"/>
        <w:rPr>
          <w:rFonts w:ascii="Futura Bk BT;Cambria" w:hAnsi="Futura Bk BT;Cambria" w:cs="Verdana"/>
          <w:bCs/>
        </w:rPr>
      </w:pPr>
      <w:r>
        <w:rPr>
          <w:rFonts w:cs="Verdana" w:ascii="Futura Bk BT;Cambria" w:hAnsi="Futura Bk BT;Cambria"/>
          <w:bCs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Googlesrcactivetext">
    <w:name w:val="google-src-activ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9:28:00Z</dcterms:created>
  <dc:creator>mismkt</dc:creator>
  <dc:description/>
  <cp:keywords/>
  <dc:language>en-US</dc:language>
  <cp:lastModifiedBy>me</cp:lastModifiedBy>
  <cp:lastPrinted>2009-01-15T21:43:00Z</cp:lastPrinted>
  <dcterms:modified xsi:type="dcterms:W3CDTF">2010-05-08T19:28:00Z</dcterms:modified>
  <cp:revision>2</cp:revision>
  <dc:subject/>
  <dc:title>Peter De Pelsmacker</dc:title>
</cp:coreProperties>
</file>