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napToGrid w:val="false"/>
              <w:spacing w:before="57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Flavio Romualdo Garofano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Via Sannitica, 171, 82037  Castelvenere (BN) Itali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/>
            </w:pPr>
            <w:r>
              <w:rPr>
                <w:rStyle w:val="ECVContactDetails"/>
                <w:lang w:val="it-IT"/>
              </w:rPr>
              <w:t>3408882842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lang w:val="it-IT"/>
              </w:rPr>
              <w:t xml:space="preserve">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3398264803</w:t>
            </w:r>
            <w:r>
              <w:rPr>
                <w:rStyle w:val="ECVContactDetails"/>
                <w:lang w:val="it-IT"/>
              </w:rPr>
              <w:t xml:space="preserve">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flavioromualdo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/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0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lavioromualdo.blogspot.com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M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03/10/1981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taliana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107950" distB="10795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587490" cy="21526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FESSIONE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NameField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Artista – fotografo – operatore cultural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16.95pt;mso-wrap-distance-left:0pt;mso-wrap-distance-right:0pt;mso-wrap-distance-top:8.5pt;mso-wrap-distance-bottom:8.5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eft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OFESSIONE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center"/>
                          </w:tcPr>
                          <w:p>
                            <w:pPr>
                              <w:pStyle w:val="ECVNameField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Artista – fotografo – operatore cultural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7490" cy="59753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12-ad oggi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llustrato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eci e Venticinque”  della rete de “I Siciliani giovani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  <w:lang w:val="it-IT"/>
                                    </w:rPr>
                                    <w:t>Attività o settor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  <w:lang w:val="it-IT"/>
                                    </w:rPr>
                                    <w:t>Edi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CVContactDetails"/>
                                <w:rFonts w:eastAsia="Arial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47.0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12-ad oggi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llustrato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lang w:val="it-IT"/>
                              </w:rPr>
                              <w:t>Dieci e Venticinque”  della rete de “I Siciliani giovani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snapToGrid w:val="false"/>
                              <w:rPr/>
                            </w:pPr>
                            <w:r>
                              <w:rPr>
                                <w:rStyle w:val="ECVHeadingBusinessSector"/>
                                <w:lang w:val="it-IT"/>
                              </w:rPr>
                              <w:t>Attività o settor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ECVContactDetails"/>
                                <w:lang w:val="it-IT"/>
                              </w:rPr>
                              <w:t>Edi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CVContactDetails"/>
                          <w:rFonts w:eastAsia="Arial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01345</wp:posOffset>
                </wp:positionV>
                <wp:extent cx="6587490" cy="59753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Relatore per il corso “GRAfico”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sociazione “L'Altra Babel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  <w:lang w:val="it-IT"/>
                                    </w:rPr>
                                    <w:t>Attività o settor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Attività culturali</w:t>
                                  </w:r>
                                  <w:r>
                                    <w:rPr>
                                      <w:rStyle w:val="ECVContactDetails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CVContactDetails"/>
                                <w:rFonts w:eastAsia="Arial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47.05pt;mso-wrap-distance-left:0pt;mso-wrap-distance-right:0pt;mso-wrap-distance-top:0.3pt;mso-wrap-distance-bottom:8.5pt;margin-top:47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Relatore per il corso “GRAfico”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ssociazione “L'Altra Babele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snapToGrid w:val="false"/>
                              <w:rPr/>
                            </w:pPr>
                            <w:r>
                              <w:rPr>
                                <w:rStyle w:val="ECVHeadingBusinessSector"/>
                                <w:lang w:val="it-IT"/>
                              </w:rPr>
                              <w:t>Attività o settore</w:t>
                            </w:r>
                            <w:r>
                              <w:rPr>
                                <w:lang w:val="it-IT"/>
                              </w:rPr>
                              <w:t xml:space="preserve"> Attività culturali</w:t>
                            </w:r>
                            <w:r>
                              <w:rPr>
                                <w:rStyle w:val="ECVContactDetails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CVContactDetails"/>
                          <w:rFonts w:eastAsia="Arial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98880</wp:posOffset>
                </wp:positionV>
                <wp:extent cx="6587490" cy="5975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ovembre – dicembre 2011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llustrato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L MALE di Vauro e Vinc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  <w:lang w:val="it-IT"/>
                                    </w:rPr>
                                    <w:t>Attività o settor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  <w:lang w:val="it-IT"/>
                                    </w:rPr>
                                    <w:t>Edi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CVContactDetails"/>
                                <w:rFonts w:eastAsia="Arial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47.05pt;mso-wrap-distance-left:0pt;mso-wrap-distance-right:0pt;mso-wrap-distance-top:0.3pt;mso-wrap-distance-bottom:8.5pt;margin-top:94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ovembre – dicembre 2011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llustrato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L MALE di Vauro e Vincin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snapToGrid w:val="false"/>
                              <w:rPr/>
                            </w:pPr>
                            <w:r>
                              <w:rPr>
                                <w:rStyle w:val="ECVHeadingBusinessSector"/>
                                <w:lang w:val="it-IT"/>
                              </w:rPr>
                              <w:t>Attività o settor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ECVContactDetails"/>
                                <w:lang w:val="it-IT"/>
                              </w:rPr>
                              <w:t>Edi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CVContactDetails"/>
                          <w:rFonts w:eastAsia="Arial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96415</wp:posOffset>
                </wp:positionV>
                <wp:extent cx="6587490" cy="8191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otograf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ERT di Moden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Fotografie di scena e gigantografia per la scena di  “LA RESISTIBILE ASCESA DI ARTURO UI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  <w:lang w:val="it-IT"/>
                                    </w:rPr>
                                    <w:t>Attività o settor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  <w:lang w:val="it-IT"/>
                                    </w:rPr>
                                    <w:t>Teatro Stabile Pubblic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CVContactDetails"/>
                                <w:rFonts w:eastAsia="Arial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64.5pt;mso-wrap-distance-left:0pt;mso-wrap-distance-right:0pt;mso-wrap-distance-top:0.3pt;mso-wrap-distance-bottom:8.5pt;margin-top:141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otograf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RT di Moden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Fotografie di scena e gigantografia per la scena di  “LA RESISTIBILE ASCESA DI ARTURO UI”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snapToGrid w:val="false"/>
                              <w:rPr/>
                            </w:pPr>
                            <w:r>
                              <w:rPr>
                                <w:rStyle w:val="ECVHeadingBusinessSector"/>
                                <w:lang w:val="it-IT"/>
                              </w:rPr>
                              <w:t>Attività o settor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ECVContactDetails"/>
                                <w:lang w:val="it-IT"/>
                              </w:rPr>
                              <w:t>Teatro Stabile Pubblic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CVContactDetails"/>
                          <w:rFonts w:eastAsia="Arial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15565</wp:posOffset>
                </wp:positionV>
                <wp:extent cx="6587490" cy="8191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otograf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ERT di Mode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otografie di scena per “Le Mutand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  <w:lang w:val="it-IT"/>
                                    </w:rPr>
                                    <w:t>Attività o settor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  <w:lang w:val="it-IT"/>
                                    </w:rPr>
                                    <w:t>Teatro Stabile Pubblic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CVContactDetails"/>
                                <w:rFonts w:eastAsia="Arial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64.5pt;mso-wrap-distance-left:0pt;mso-wrap-distance-right:0pt;mso-wrap-distance-top:0.3pt;mso-wrap-distance-bottom:8.5pt;margin-top:205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otograf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RT di Mode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otografie di scena per “Le Mutande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snapToGrid w:val="false"/>
                              <w:rPr/>
                            </w:pPr>
                            <w:r>
                              <w:rPr>
                                <w:rStyle w:val="ECVHeadingBusinessSector"/>
                                <w:lang w:val="it-IT"/>
                              </w:rPr>
                              <w:t>Attività o settor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ECVContactDetails"/>
                                <w:lang w:val="it-IT"/>
                              </w:rPr>
                              <w:t>Teatro Stabile Pubblic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CVContactDetails"/>
                          <w:rFonts w:eastAsia="Arial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9055</wp:posOffset>
                </wp:positionV>
                <wp:extent cx="6588125" cy="145224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12-in cors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fico Pubblicitario – corso di durata annual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uola la Tecnica - Beneven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auto"/>
                                      <w:spacing w:val="0"/>
                                      <w:sz w:val="16"/>
                                      <w:szCs w:val="16"/>
                                    </w:rPr>
                                    <w:t>Psicologia e comunicazion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auto"/>
                                      <w:spacing w:val="0"/>
                                      <w:sz w:val="16"/>
                                      <w:szCs w:val="16"/>
                                    </w:rPr>
                                    <w:t>Creatività e comunicazione visiv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auto"/>
                                      <w:spacing w:val="0"/>
                                      <w:sz w:val="16"/>
                                      <w:szCs w:val="16"/>
                                    </w:rPr>
                                    <w:t>Laboratorio tecnico della progettazione grafic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auto"/>
                                      <w:spacing w:val="0"/>
                                      <w:sz w:val="16"/>
                                      <w:szCs w:val="16"/>
                                    </w:rPr>
                                    <w:t>Tecniche della produzione grafic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auto"/>
                                      <w:spacing w:val="0"/>
                                      <w:sz w:val="16"/>
                                      <w:szCs w:val="16"/>
                                    </w:rPr>
                                    <w:t>Mezzi della progettazione grafic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auto"/>
                                      <w:spacing w:val="0"/>
                                      <w:sz w:val="16"/>
                                      <w:szCs w:val="16"/>
                                    </w:rPr>
                                    <w:t>Dalla Teoria alla Pratica: Ricerche e Progetti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auto"/>
                                      <w:spacing w:val="0"/>
                                      <w:sz w:val="16"/>
                                      <w:szCs w:val="16"/>
                                    </w:rPr>
                                    <w:t>Preparazione"portfolio" personal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auto"/>
                                      <w:spacing w:val="0"/>
                                      <w:sz w:val="16"/>
                                      <w:szCs w:val="16"/>
                                    </w:rPr>
                                    <w:t>Stampe e tipografi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14.35pt;mso-wrap-distance-left:0pt;mso-wrap-distance-right:0pt;mso-wrap-distance-top:0.3pt;mso-wrap-distance-bottom:8.5pt;margin-top:4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12-in corso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fico Pubblicitario – corso di durata annuale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ECVRightHeading"/>
                              <w:snapToGrid w:val="false"/>
                              <w:spacing w:before="62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uola la Tecnica - Beneven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16"/>
                                <w:szCs w:val="16"/>
                              </w:rPr>
                              <w:t>Psicologia e comunicazion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16"/>
                                <w:szCs w:val="16"/>
                              </w:rPr>
                              <w:t>Creatività e comunicazione visiv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16"/>
                                <w:szCs w:val="16"/>
                              </w:rPr>
                              <w:t>Laboratorio tecnico della progettazione grafic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16"/>
                                <w:szCs w:val="16"/>
                              </w:rPr>
                              <w:t>Tecniche della produzione grafic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16"/>
                                <w:szCs w:val="16"/>
                              </w:rPr>
                              <w:t>Mezzi della progettazione grafic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16"/>
                                <w:szCs w:val="16"/>
                              </w:rPr>
                              <w:t>Dalla Teoria alla Pratica: Ricerche e Progett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16"/>
                                <w:szCs w:val="16"/>
                              </w:rPr>
                              <w:t>Preparazione"portfolio" personal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auto"/>
                                <w:spacing w:val="0"/>
                                <w:sz w:val="16"/>
                                <w:szCs w:val="16"/>
                              </w:rPr>
                              <w:t>Stampe e tipografi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97050</wp:posOffset>
                </wp:positionV>
                <wp:extent cx="6588125" cy="63373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00-201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aurea in Discipline dell'arte, musica e spettacolo – indirizzo teatr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lma Mater Studiorum Università di Bolog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lang w:val="it-IT"/>
                                    </w:rPr>
                                    <w:t>Formazione particolarmente mirata all'acquisizione di strumenti teorici, metodologici e pratici per l'inserimento nel mondo attivo della creazione, organizzazione e diffusione teatrale e, in generale, dello spettacolo dal viv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9.9pt;mso-wrap-distance-left:0pt;mso-wrap-distance-right:0pt;mso-wrap-distance-top:0.3pt;mso-wrap-distance-bottom:8.5pt;margin-top:14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00-2012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aurea in Discipline dell'arte, musica e spettacolo – indirizzo teatro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ECVRightHeading"/>
                              <w:snapToGrid w:val="false"/>
                              <w:spacing w:before="62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lma Mater Studiorum Università di Bolog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lang w:val="it-IT"/>
                              </w:rPr>
                              <w:t>Formazione particolarmente mirata all'acquisizione di strumenti teorici, metodologici e pratici per l'inserimento nel mondo attivo della creazione, organizzazione e diffusione teatrale e, in generale, dello spettacolo dal viv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95885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1544"/>
                              <w:gridCol w:w="1498"/>
                              <w:gridCol w:w="1499"/>
                              <w:gridCol w:w="1500"/>
                              <w:gridCol w:w="1501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ingua madr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ta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RENSIONE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ARLATO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RODUZIONE SCRIT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Ascolto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Lettura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Interazione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roduzione orale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rances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intermed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75.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1544"/>
                        <w:gridCol w:w="1498"/>
                        <w:gridCol w:w="1499"/>
                        <w:gridCol w:w="1500"/>
                        <w:gridCol w:w="1501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ingua madre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talian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ltre lingue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MPRENSIONE 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ARLATO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RODUZIONE SCRITT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Ascolto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Lettura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Interazione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roduzione orale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ba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rances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intermed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51330</wp:posOffset>
                </wp:positionV>
                <wp:extent cx="6588125" cy="39370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mpetenze professionali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8"/>
                                      <w:numId w:val="3"/>
                                    </w:numPr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otografo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8"/>
                                      <w:numId w:val="3"/>
                                    </w:numPr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llustratore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8"/>
                                      <w:numId w:val="3"/>
                                    </w:numPr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Teatrant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1pt;mso-wrap-distance-left:0pt;mso-wrap-distance-right:0pt;mso-wrap-distance-top:0.3pt;mso-wrap-distance-bottom:8.5pt;margin-top:137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mpetenze professionali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8"/>
                                <w:numId w:val="3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otografo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8"/>
                                <w:numId w:val="3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llustratore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8"/>
                                <w:numId w:val="3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Teatrant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04290</wp:posOffset>
                </wp:positionV>
                <wp:extent cx="6588125" cy="44704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mpetenze informatich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istema operativo Windows 8 e precedenti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acchetto Adobe sino CS5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acchetto Off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5.2pt;mso-wrap-distance-left:0pt;mso-wrap-distance-right:0pt;mso-wrap-distance-top:0.3pt;mso-wrap-distance-bottom:8.5pt;margin-top:102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mpetenze informatiche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istema operativo Windows 8 e precedenti</w:t>
                            </w:r>
                          </w:p>
                          <w:p>
                            <w:pPr>
                              <w:pStyle w:val="ECVSectionDetails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acchetto Adobe sino CS5</w:t>
                            </w:r>
                          </w:p>
                          <w:p>
                            <w:pPr>
                              <w:pStyle w:val="ECVSectionDetails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acchetto Off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05990</wp:posOffset>
                </wp:positionV>
                <wp:extent cx="6588125" cy="1485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atente di guida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atente 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1.7pt;mso-wrap-distance-left:0pt;mso-wrap-distance-right:0pt;mso-wrap-distance-top:0.3pt;mso-wrap-distance-bottom:8.5pt;margin-top:173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atente di guida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atente 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14475</wp:posOffset>
                </wp:positionV>
                <wp:extent cx="6588125" cy="608901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608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Esperienze artistich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m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- Segnalato al Premio Celest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20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Vincitore Premio O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stre personal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- “Diario '06 - '10” - Sesto Senso - Bologna - testo critico di Marta Cannoni;</w:t>
                                    <w:br/>
                                    <w:t>- “Silenzi”, GANDUSIO10 - Bologna, a cura di Marialessia Ferrara;</w:t>
                                    <w:br/>
                                    <w:t>- “Resti di un viaggio” - doppia personale Flavio Romualdo Garofano/Fabio Mazzola - Castelvenere (BN) - testo critico di Marialessia Ferrara.</w:t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- “MAYA- da un'idea di Arthur Schopenhauer” - Bellezza Orsini - Bologna - testo d'accompagnamento di Solidea Ruggier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- “Via Crucis di mediazione tra passato e presente” esposizione personale nelle vie del centro di Bologna sui luoghi del marzo 1977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- “Ritratto!” - San Salvatore Telesino (BN);</w:t>
                                    <w:br/>
                                    <w:t>- “Ritratto!” - Barile (PZ) - a cura dell'associazione SISM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200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- “Flavio Romualdo Garofano@Cantinando Wine&amp;Art 2009” - Barile (PZ) - a cura di Gerardo di Fe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stre collettiv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>- “PROFILE” - Progetto Maionese - a cura di Elena Privitera e Marco Filippa - Galleria EnPleinAir - Pinerolo (To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- “Tracce” - Bellezza Orsini - Bologna - testo critico di Francesca de Filippi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“Alfabetomorso” - Mostra Virtuale - Progetto Maionese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- a cura di Elena Privitera e Marco Filippa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Galleria EnPleinAir - Pinerolo (To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20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 “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Жінка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Woman 3000” -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nternational art initiative about woman of the world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 Ucraina - a cura di Garage Gang Kollektiv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- “Cerchio di Gesso” - Bellezza Orsini - Bologna - Giornata del Contemporaneo - a cura di Marta Canno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200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- “IO SO UNA COSA CHE TU NON SAI” - Modugno (BA) - a cura di Gerardo di Fe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- “MERAVIGLIOSO” - Sulmona (AQ) - a cura di Gerardo di Fe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llaborazioni/Pubblicazion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20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/>
                                      <w:iCs/>
                                      <w:color w:val="auto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16"/>
                                      <w:szCs w:val="16"/>
                                    </w:rPr>
                                    <w:t>lavoro fotografico e video per lo spettacolo “Non ho nulla da rimproverarmi (Stoccolma e dintorni 1911)” di Stefano Ossicini - regia di Niccolò Baldari e Charlotte Ossicini;</w:t>
                                    <w:br/>
                                    <w:t>- copertina de “Il Mese di Modena” n.92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79.45pt;mso-wrap-distance-left:0pt;mso-wrap-distance-right:0pt;mso-wrap-distance-top:0.3pt;mso-wrap-distance-bottom:8.5pt;margin-top:11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sperienze artistiche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em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- Segnalato al Premio Celeste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20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Vincitore Premio O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ostre personal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- “Diario '06 - '10” - Sesto Senso - Bologna - testo critico di Marta Cannoni;</w:t>
                              <w:br/>
                              <w:t>- “Silenzi”, GANDUSIO10 - Bologna, a cura di Marialessia Ferrara;</w:t>
                              <w:br/>
                              <w:t>- “Resti di un viaggio” - doppia personale Flavio Romualdo Garofano/Fabio Mazzola - Castelvenere (BN) - testo critico di Marialessia Ferrara.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20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- “MAYA- da un'idea di Arthur Schopenhauer” - Bellezza Orsini - Bologna - testo d'accompagnamento di Solidea Ruggier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- “Via Crucis di mediazione tra passato e presente” esposizione personale nelle vie del centro di Bologna sui luoghi del marzo 1977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- “Ritratto!” - San Salvatore Telesino (BN);</w:t>
                              <w:br/>
                              <w:t>- “Ritratto!” - Barile (PZ) - a cura dell'associazione SIS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200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- “Flavio Romualdo Garofano@Cantinando Wine&amp;Art 2009” - Barile (PZ) - a cura di Gerardo di Fe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ostre colletti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- “PROFILE” - Progetto Maionese - a cura di Elena Privitera e Marco Filippa - Galleria EnPleinAir - Pinerolo (To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- “Tracce” - Bellezza Orsini - Bologna - testo critico di Francesca de Filipp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“Alfabetomorso” - Mostra Virtuale - Progetto Maionese </w:t>
                            </w: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- a cura di Elena Privitera e Marco Filippa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- Galleria EnPleinAir - Pinerolo (To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20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/>
                              </w:rPr>
                              <w:t>- “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Жінка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/>
                              </w:rPr>
                              <w:t xml:space="preserve"> Woman 3000” 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International art initiative about woman of the world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/>
                              </w:rPr>
                              <w:t>- Ucraina - a cura di Garage Gang Kollektiv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- “Cerchio di Gesso” - Bellezza Orsini - Bologna - Giornata del Contemporaneo - a cura di Marta Canno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200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- “IO SO UNA COSA CHE TU NON SAI” - Modugno (BA) - a cura di Gerardo di Fe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- “MERAVIGLIOSO” - Sulmona (AQ) - a cura di Gerardo di Fe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ollaborazioni/Pubblicazioni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2011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16"/>
                                <w:szCs w:val="16"/>
                              </w:rPr>
                              <w:t>lavoro fotografico e video per lo spettacolo “Non ho nulla da rimproverarmi (Stoccolma e dintorni 1911)” di Stefano Ossicini - regia di Niccolò Baldari e Charlotte Ossicini;</w:t>
                              <w:br/>
                              <w:t>- copertina de “Il Mese di Modena” n.92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26225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mpetenze comunicativ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8"/>
                                      <w:numId w:val="3"/>
                                    </w:numPr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ossiedo buone competenze comunicative acquisite durante la mia esperienza di fotografo e illustrato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0.6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mpetenze comunicative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8"/>
                                <w:numId w:val="3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ossiedo buone competenze comunicative acquisite durante la mia esperienza di fotografo e illustrato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23495</wp:posOffset>
                </wp:positionV>
                <wp:extent cx="6588125" cy="116776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 foto di scena dello spettacolo “The Living Room” - Workcenter of Jerzy Grotowski and Thomas Richards - regia di Thomas Richard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- fotografo di scena dello spettacolo “LE MUTANDE” - regia di Monica Conti - Produzione ER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- fotografo ufficiale del VIE Scena Contemporanea Festival di Modena;</w:t>
                                    <w:br/>
                                    <w:t>- rivista di teatro belga/olandese “Etcetera” - pubblicazione n.123, pag. 5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2009 – 2011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fotografo di scena e grafico per l’associazione “Teatro dell’Otium” all’interno dello spazio polivalente “Bellezza Orsini”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91.95pt;mso-wrap-distance-left:0pt;mso-wrap-distance-right:0pt;mso-wrap-distance-top:0.3pt;mso-wrap-distance-bottom:8.5pt;margin-top:1.8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/>
                              </w:rPr>
                              <w:t>- foto di scena dello spettacolo “The Living Room” - Workcenter of Jerzy Grotowski and Thomas Richards - regia di Thomas Richard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- fotografo di scena dello spettacolo “LE MUTANDE” - regia di Monica Conti - Produzione ER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- fotografo ufficiale del VIE Scena Contemporanea Festival di Modena;</w:t>
                              <w:br/>
                              <w:t>- rivista di teatro belga/olandese “Etcetera” - pubblicazione n.123, pag. 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2009 – 2011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fotografo di scena e grafico per l’associazione “Teatro dell’Otium” all’interno dello spazio polivalente “Bellezza Orsini”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right="424" w:hanging="0"/>
        <w:jc w:val="both"/>
        <w:rPr/>
      </w:pPr>
      <w:r>
        <w:rPr/>
        <w:t>Castelvenere, 11/10/2012</w:t>
      </w:r>
    </w:p>
    <w:p>
      <w:pPr>
        <w:pStyle w:val="Normal"/>
        <w:ind w:left="426" w:right="424" w:hanging="0"/>
        <w:jc w:val="both"/>
        <w:rPr/>
      </w:pPr>
      <w:r>
        <w:rPr/>
      </w:r>
    </w:p>
    <w:p>
      <w:pPr>
        <w:pStyle w:val="Normal"/>
        <w:ind w:left="426" w:right="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9750</wp:posOffset>
                </wp:positionH>
                <wp:positionV relativeFrom="paragraph">
                  <wp:posOffset>75565</wp:posOffset>
                </wp:positionV>
                <wp:extent cx="2150745" cy="610235"/>
                <wp:effectExtent l="571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5" h="1696">
                              <a:moveTo>
                                <a:pt x="11499" y="19542"/>
                              </a:moveTo>
                              <a:cubicBezTo>
                                <a:pt x="11499" y="19575"/>
                                <a:pt x="11494" y="19586"/>
                                <a:pt x="11499" y="19618"/>
                              </a:cubicBezTo>
                              <a:cubicBezTo>
                                <a:pt x="11511" y="19697"/>
                                <a:pt x="11520" y="19777"/>
                                <a:pt x="11531" y="19857"/>
                              </a:cubicBezTo>
                              <a:cubicBezTo>
                                <a:pt x="11546" y="19969"/>
                                <a:pt x="11558" y="20082"/>
                                <a:pt x="11564" y="20194"/>
                              </a:cubicBezTo>
                              <a:cubicBezTo>
                                <a:pt x="11566" y="20234"/>
                                <a:pt x="11569" y="20263"/>
                                <a:pt x="11575" y="20302"/>
                              </a:cubicBezTo>
                              <a:cubicBezTo>
                                <a:pt x="11554" y="20242"/>
                                <a:pt x="11535" y="20176"/>
                                <a:pt x="11510" y="20117"/>
                              </a:cubicBezTo>
                              <a:cubicBezTo>
                                <a:pt x="11449" y="19973"/>
                                <a:pt x="11373" y="19835"/>
                                <a:pt x="11271" y="19716"/>
                              </a:cubicBezTo>
                              <a:cubicBezTo>
                                <a:pt x="11235" y="19674"/>
                                <a:pt x="11154" y="19616"/>
                                <a:pt x="11130" y="19564"/>
                              </a:cubicBezTo>
                              <a:cubicBezTo>
                                <a:pt x="11104" y="19507"/>
                                <a:pt x="11200" y="19477"/>
                                <a:pt x="11228" y="19455"/>
                              </a:cubicBezTo>
                              <a:cubicBezTo>
                                <a:pt x="11351" y="19358"/>
                                <a:pt x="11489" y="19285"/>
                                <a:pt x="11630" y="19216"/>
                              </a:cubicBezTo>
                              <a:cubicBezTo>
                                <a:pt x="11722" y="19171"/>
                                <a:pt x="11827" y="19117"/>
                                <a:pt x="11933" y="19129"/>
                              </a:cubicBezTo>
                              <a:cubicBezTo>
                                <a:pt x="11964" y="19139"/>
                                <a:pt x="11974" y="19142"/>
                                <a:pt x="11987" y="19161"/>
                              </a:cubicBezTo>
                            </a:path>
                            <a:path w="5975" h="1696">
                              <a:moveTo>
                                <a:pt x="11228" y="20010"/>
                              </a:moveTo>
                              <a:cubicBezTo>
                                <a:pt x="11221" y="20010"/>
                                <a:pt x="11213" y="20010"/>
                                <a:pt x="11206" y="20010"/>
                              </a:cubicBezTo>
                              <a:cubicBezTo>
                                <a:pt x="11250" y="19950"/>
                                <a:pt x="11329" y="19912"/>
                                <a:pt x="11390" y="19868"/>
                              </a:cubicBezTo>
                              <a:cubicBezTo>
                                <a:pt x="11538" y="19760"/>
                                <a:pt x="11690" y="19659"/>
                                <a:pt x="11846" y="19564"/>
                              </a:cubicBezTo>
                              <a:cubicBezTo>
                                <a:pt x="11868" y="19549"/>
                                <a:pt x="11890" y="19535"/>
                                <a:pt x="11912" y="19520"/>
                              </a:cubicBezTo>
                            </a:path>
                            <a:path w="5975" h="1696">
                              <a:moveTo>
                                <a:pt x="11835" y="19879"/>
                              </a:moveTo>
                              <a:cubicBezTo>
                                <a:pt x="11846" y="19857"/>
                                <a:pt x="11857" y="19828"/>
                                <a:pt x="11868" y="19803"/>
                              </a:cubicBezTo>
                              <a:cubicBezTo>
                                <a:pt x="11886" y="19764"/>
                                <a:pt x="11898" y="19724"/>
                                <a:pt x="11912" y="19683"/>
                              </a:cubicBezTo>
                              <a:cubicBezTo>
                                <a:pt x="11917" y="19668"/>
                                <a:pt x="11920" y="19658"/>
                                <a:pt x="11923" y="19640"/>
                              </a:cubicBezTo>
                              <a:cubicBezTo>
                                <a:pt x="11895" y="19663"/>
                                <a:pt x="11865" y="19688"/>
                                <a:pt x="11846" y="19727"/>
                              </a:cubicBezTo>
                              <a:cubicBezTo>
                                <a:pt x="11816" y="19790"/>
                                <a:pt x="11799" y="19875"/>
                                <a:pt x="11792" y="19944"/>
                              </a:cubicBezTo>
                              <a:cubicBezTo>
                                <a:pt x="11787" y="19991"/>
                                <a:pt x="11787" y="20044"/>
                                <a:pt x="11814" y="20085"/>
                              </a:cubicBezTo>
                              <a:cubicBezTo>
                                <a:pt x="11818" y="20089"/>
                                <a:pt x="11821" y="20092"/>
                                <a:pt x="11825" y="20096"/>
                              </a:cubicBezTo>
                              <a:cubicBezTo>
                                <a:pt x="11855" y="20081"/>
                                <a:pt x="11866" y="20077"/>
                                <a:pt x="11880" y="20041"/>
                              </a:cubicBezTo>
                              <a:cubicBezTo>
                                <a:pt x="11892" y="20012"/>
                                <a:pt x="11891" y="19984"/>
                                <a:pt x="11901" y="19955"/>
                              </a:cubicBezTo>
                              <a:cubicBezTo>
                                <a:pt x="11901" y="19898"/>
                                <a:pt x="11895" y="19944"/>
                                <a:pt x="11901" y="19966"/>
                              </a:cubicBezTo>
                              <a:cubicBezTo>
                                <a:pt x="11905" y="19982"/>
                                <a:pt x="11913" y="19999"/>
                                <a:pt x="11933" y="19999"/>
                              </a:cubicBezTo>
                              <a:cubicBezTo>
                                <a:pt x="11959" y="19999"/>
                                <a:pt x="11978" y="19966"/>
                                <a:pt x="11987" y="19944"/>
                              </a:cubicBezTo>
                              <a:cubicBezTo>
                                <a:pt x="12002" y="19910"/>
                                <a:pt x="12009" y="19879"/>
                                <a:pt x="12021" y="19846"/>
                              </a:cubicBezTo>
                              <a:cubicBezTo>
                                <a:pt x="12021" y="19836"/>
                                <a:pt x="12021" y="19833"/>
                                <a:pt x="12021" y="19846"/>
                              </a:cubicBezTo>
                              <a:cubicBezTo>
                                <a:pt x="12021" y="19892"/>
                                <a:pt x="12017" y="19934"/>
                                <a:pt x="12010" y="19977"/>
                              </a:cubicBezTo>
                              <a:cubicBezTo>
                                <a:pt x="12007" y="19997"/>
                                <a:pt x="12010" y="20020"/>
                                <a:pt x="12010" y="20041"/>
                              </a:cubicBezTo>
                              <a:cubicBezTo>
                                <a:pt x="12021" y="20028"/>
                                <a:pt x="12038" y="20007"/>
                                <a:pt x="12042" y="19977"/>
                              </a:cubicBezTo>
                              <a:cubicBezTo>
                                <a:pt x="12047" y="19944"/>
                                <a:pt x="12051" y="19886"/>
                                <a:pt x="12032" y="19857"/>
                              </a:cubicBezTo>
                              <a:cubicBezTo>
                                <a:pt x="12018" y="19835"/>
                                <a:pt x="12007" y="19841"/>
                                <a:pt x="11987" y="19836"/>
                              </a:cubicBezTo>
                              <a:cubicBezTo>
                                <a:pt x="12026" y="19836"/>
                                <a:pt x="12060" y="19841"/>
                                <a:pt x="12096" y="19846"/>
                              </a:cubicBezTo>
                              <a:cubicBezTo>
                                <a:pt x="12124" y="19850"/>
                                <a:pt x="12155" y="19846"/>
                                <a:pt x="12183" y="19846"/>
                              </a:cubicBezTo>
                              <a:cubicBezTo>
                                <a:pt x="12183" y="19871"/>
                                <a:pt x="12183" y="19888"/>
                                <a:pt x="12173" y="19912"/>
                              </a:cubicBezTo>
                              <a:cubicBezTo>
                                <a:pt x="12155" y="19952"/>
                                <a:pt x="12127" y="19973"/>
                                <a:pt x="12118" y="20020"/>
                              </a:cubicBezTo>
                              <a:cubicBezTo>
                                <a:pt x="12113" y="20045"/>
                                <a:pt x="12111" y="20088"/>
                                <a:pt x="12129" y="20106"/>
                              </a:cubicBezTo>
                              <a:cubicBezTo>
                                <a:pt x="12132" y="20106"/>
                                <a:pt x="12136" y="20106"/>
                                <a:pt x="12139" y="20106"/>
                              </a:cubicBezTo>
                              <a:cubicBezTo>
                                <a:pt x="12167" y="20076"/>
                                <a:pt x="12188" y="20042"/>
                                <a:pt x="12194" y="19999"/>
                              </a:cubicBezTo>
                              <a:cubicBezTo>
                                <a:pt x="12201" y="19952"/>
                                <a:pt x="12196" y="19901"/>
                                <a:pt x="12183" y="19857"/>
                              </a:cubicBezTo>
                              <a:cubicBezTo>
                                <a:pt x="12170" y="19811"/>
                                <a:pt x="12138" y="19776"/>
                                <a:pt x="12129" y="19727"/>
                              </a:cubicBezTo>
                              <a:cubicBezTo>
                                <a:pt x="12127" y="19714"/>
                                <a:pt x="12129" y="19697"/>
                                <a:pt x="12129" y="19683"/>
                              </a:cubicBezTo>
                              <a:cubicBezTo>
                                <a:pt x="12157" y="19672"/>
                                <a:pt x="12207" y="19661"/>
                                <a:pt x="12237" y="19672"/>
                              </a:cubicBezTo>
                              <a:cubicBezTo>
                                <a:pt x="12271" y="19685"/>
                                <a:pt x="12320" y="19717"/>
                                <a:pt x="12335" y="19749"/>
                              </a:cubicBezTo>
                              <a:cubicBezTo>
                                <a:pt x="12348" y="19777"/>
                                <a:pt x="12352" y="19803"/>
                                <a:pt x="12335" y="19836"/>
                              </a:cubicBezTo>
                              <a:cubicBezTo>
                                <a:pt x="12313" y="19878"/>
                                <a:pt x="12286" y="19910"/>
                                <a:pt x="12270" y="19955"/>
                              </a:cubicBezTo>
                              <a:cubicBezTo>
                                <a:pt x="12257" y="19993"/>
                                <a:pt x="12252" y="19993"/>
                                <a:pt x="12282" y="20020"/>
                              </a:cubicBezTo>
                              <a:cubicBezTo>
                                <a:pt x="12313" y="20048"/>
                                <a:pt x="12337" y="20061"/>
                                <a:pt x="12379" y="20063"/>
                              </a:cubicBezTo>
                              <a:cubicBezTo>
                                <a:pt x="12425" y="20065"/>
                                <a:pt x="12432" y="20060"/>
                                <a:pt x="12455" y="20020"/>
                              </a:cubicBezTo>
                              <a:cubicBezTo>
                                <a:pt x="12475" y="19986"/>
                                <a:pt x="12474" y="19948"/>
                                <a:pt x="12444" y="19923"/>
                              </a:cubicBezTo>
                              <a:cubicBezTo>
                                <a:pt x="12409" y="19894"/>
                                <a:pt x="12354" y="19895"/>
                                <a:pt x="12314" y="19912"/>
                              </a:cubicBezTo>
                              <a:cubicBezTo>
                                <a:pt x="12290" y="19922"/>
                                <a:pt x="12217" y="19960"/>
                                <a:pt x="12237" y="19999"/>
                              </a:cubicBezTo>
                              <a:cubicBezTo>
                                <a:pt x="12263" y="20023"/>
                                <a:pt x="12275" y="20032"/>
                                <a:pt x="12303" y="20031"/>
                              </a:cubicBezTo>
                            </a:path>
                            <a:path w="5975" h="1696">
                              <a:moveTo>
                                <a:pt x="12759" y="20194"/>
                              </a:moveTo>
                              <a:cubicBezTo>
                                <a:pt x="12754" y="20160"/>
                                <a:pt x="12750" y="20132"/>
                                <a:pt x="12748" y="20096"/>
                              </a:cubicBezTo>
                              <a:cubicBezTo>
                                <a:pt x="12744" y="20007"/>
                                <a:pt x="12758" y="19932"/>
                                <a:pt x="12781" y="19846"/>
                              </a:cubicBezTo>
                              <a:cubicBezTo>
                                <a:pt x="12810" y="19737"/>
                                <a:pt x="12841" y="19634"/>
                                <a:pt x="12889" y="19531"/>
                              </a:cubicBezTo>
                              <a:cubicBezTo>
                                <a:pt x="12916" y="19474"/>
                                <a:pt x="12961" y="19390"/>
                                <a:pt x="13009" y="19346"/>
                              </a:cubicBezTo>
                              <a:cubicBezTo>
                                <a:pt x="13032" y="19325"/>
                                <a:pt x="13046" y="19328"/>
                                <a:pt x="13063" y="19314"/>
                              </a:cubicBezTo>
                              <a:cubicBezTo>
                                <a:pt x="13067" y="19362"/>
                                <a:pt x="13076" y="19390"/>
                                <a:pt x="13063" y="19444"/>
                              </a:cubicBezTo>
                              <a:cubicBezTo>
                                <a:pt x="13032" y="19573"/>
                                <a:pt x="12961" y="19699"/>
                                <a:pt x="12900" y="19814"/>
                              </a:cubicBezTo>
                              <a:cubicBezTo>
                                <a:pt x="12865" y="19879"/>
                                <a:pt x="12845" y="19943"/>
                                <a:pt x="12825" y="20010"/>
                              </a:cubicBezTo>
                              <a:cubicBezTo>
                                <a:pt x="12816" y="20034"/>
                                <a:pt x="12812" y="20037"/>
                                <a:pt x="12813" y="20052"/>
                              </a:cubicBezTo>
                              <a:cubicBezTo>
                                <a:pt x="12844" y="20059"/>
                                <a:pt x="12860" y="20081"/>
                                <a:pt x="12900" y="20074"/>
                              </a:cubicBezTo>
                              <a:cubicBezTo>
                                <a:pt x="12940" y="20067"/>
                                <a:pt x="12976" y="20044"/>
                                <a:pt x="13009" y="20031"/>
                              </a:cubicBezTo>
                              <a:cubicBezTo>
                                <a:pt x="13021" y="20019"/>
                                <a:pt x="13027" y="20015"/>
                                <a:pt x="13041" y="20020"/>
                              </a:cubicBezTo>
                              <a:cubicBezTo>
                                <a:pt x="13052" y="20035"/>
                                <a:pt x="13070" y="20088"/>
                                <a:pt x="13084" y="20096"/>
                              </a:cubicBezTo>
                              <a:cubicBezTo>
                                <a:pt x="13100" y="20106"/>
                                <a:pt x="13153" y="20117"/>
                                <a:pt x="13172" y="20106"/>
                              </a:cubicBezTo>
                              <a:cubicBezTo>
                                <a:pt x="13206" y="20087"/>
                                <a:pt x="13238" y="20024"/>
                                <a:pt x="13248" y="19988"/>
                              </a:cubicBezTo>
                              <a:cubicBezTo>
                                <a:pt x="13248" y="19959"/>
                                <a:pt x="13248" y="19951"/>
                                <a:pt x="13248" y="19933"/>
                              </a:cubicBezTo>
                              <a:cubicBezTo>
                                <a:pt x="13187" y="19918"/>
                                <a:pt x="13148" y="19900"/>
                                <a:pt x="13084" y="19944"/>
                              </a:cubicBezTo>
                              <a:cubicBezTo>
                                <a:pt x="13034" y="19978"/>
                                <a:pt x="12990" y="20042"/>
                                <a:pt x="12966" y="20096"/>
                              </a:cubicBezTo>
                              <a:cubicBezTo>
                                <a:pt x="12947" y="20138"/>
                                <a:pt x="12971" y="20139"/>
                                <a:pt x="12966" y="20172"/>
                              </a:cubicBezTo>
                              <a:cubicBezTo>
                                <a:pt x="13038" y="20166"/>
                                <a:pt x="13032" y="20184"/>
                                <a:pt x="13096" y="20128"/>
                              </a:cubicBezTo>
                              <a:cubicBezTo>
                                <a:pt x="13170" y="20064"/>
                                <a:pt x="13225" y="19957"/>
                                <a:pt x="13281" y="19879"/>
                              </a:cubicBezTo>
                              <a:cubicBezTo>
                                <a:pt x="13297" y="19856"/>
                                <a:pt x="13307" y="19835"/>
                                <a:pt x="13335" y="19836"/>
                              </a:cubicBezTo>
                              <a:cubicBezTo>
                                <a:pt x="13368" y="19838"/>
                                <a:pt x="13367" y="19843"/>
                                <a:pt x="13379" y="19879"/>
                              </a:cubicBezTo>
                              <a:cubicBezTo>
                                <a:pt x="13387" y="19903"/>
                                <a:pt x="13378" y="19941"/>
                                <a:pt x="13379" y="19966"/>
                              </a:cubicBezTo>
                              <a:cubicBezTo>
                                <a:pt x="13397" y="19948"/>
                                <a:pt x="13367" y="19978"/>
                                <a:pt x="13379" y="19955"/>
                              </a:cubicBezTo>
                              <a:cubicBezTo>
                                <a:pt x="13396" y="19924"/>
                                <a:pt x="13429" y="19879"/>
                                <a:pt x="13465" y="19868"/>
                              </a:cubicBezTo>
                              <a:cubicBezTo>
                                <a:pt x="13485" y="19862"/>
                                <a:pt x="13502" y="19869"/>
                                <a:pt x="13509" y="19879"/>
                              </a:cubicBezTo>
                              <a:cubicBezTo>
                                <a:pt x="13527" y="19902"/>
                                <a:pt x="13517" y="19925"/>
                                <a:pt x="13520" y="19955"/>
                              </a:cubicBezTo>
                              <a:cubicBezTo>
                                <a:pt x="13520" y="19966"/>
                                <a:pt x="13520" y="19970"/>
                                <a:pt x="13520" y="19977"/>
                              </a:cubicBezTo>
                              <a:cubicBezTo>
                                <a:pt x="13536" y="19951"/>
                                <a:pt x="13556" y="19898"/>
                                <a:pt x="13585" y="19879"/>
                              </a:cubicBezTo>
                              <a:cubicBezTo>
                                <a:pt x="13599" y="19870"/>
                                <a:pt x="13618" y="19875"/>
                                <a:pt x="13628" y="19868"/>
                              </a:cubicBezTo>
                              <a:cubicBezTo>
                                <a:pt x="13631" y="19891"/>
                                <a:pt x="13642" y="19913"/>
                                <a:pt x="13639" y="19944"/>
                              </a:cubicBezTo>
                              <a:cubicBezTo>
                                <a:pt x="13636" y="19977"/>
                                <a:pt x="13622" y="20010"/>
                                <a:pt x="13617" y="20041"/>
                              </a:cubicBezTo>
                              <a:cubicBezTo>
                                <a:pt x="13642" y="20009"/>
                                <a:pt x="13668" y="19976"/>
                                <a:pt x="13693" y="19944"/>
                              </a:cubicBezTo>
                              <a:cubicBezTo>
                                <a:pt x="13711" y="19921"/>
                                <a:pt x="13729" y="19901"/>
                                <a:pt x="13747" y="19879"/>
                              </a:cubicBezTo>
                              <a:cubicBezTo>
                                <a:pt x="13747" y="19880"/>
                                <a:pt x="13759" y="19905"/>
                                <a:pt x="13758" y="19923"/>
                              </a:cubicBezTo>
                              <a:cubicBezTo>
                                <a:pt x="13757" y="19954"/>
                                <a:pt x="13745" y="19977"/>
                                <a:pt x="13747" y="20010"/>
                              </a:cubicBezTo>
                              <a:cubicBezTo>
                                <a:pt x="13748" y="20024"/>
                                <a:pt x="13757" y="20027"/>
                                <a:pt x="13758" y="20041"/>
                              </a:cubicBezTo>
                              <a:cubicBezTo>
                                <a:pt x="13772" y="20029"/>
                                <a:pt x="13790" y="19989"/>
                                <a:pt x="13813" y="19988"/>
                              </a:cubicBezTo>
                              <a:cubicBezTo>
                                <a:pt x="13819" y="19988"/>
                                <a:pt x="13806" y="20001"/>
                                <a:pt x="13824" y="20010"/>
                              </a:cubicBezTo>
                              <a:cubicBezTo>
                                <a:pt x="13845" y="20020"/>
                                <a:pt x="13855" y="20027"/>
                                <a:pt x="13878" y="20031"/>
                              </a:cubicBezTo>
                              <a:cubicBezTo>
                                <a:pt x="13902" y="20036"/>
                                <a:pt x="13939" y="20020"/>
                                <a:pt x="13943" y="20020"/>
                              </a:cubicBezTo>
                              <a:cubicBezTo>
                                <a:pt x="13986" y="20018"/>
                                <a:pt x="14031" y="20032"/>
                                <a:pt x="14063" y="19999"/>
                              </a:cubicBezTo>
                              <a:cubicBezTo>
                                <a:pt x="14082" y="19979"/>
                                <a:pt x="14069" y="19959"/>
                                <a:pt x="14074" y="19933"/>
                              </a:cubicBezTo>
                              <a:cubicBezTo>
                                <a:pt x="14074" y="19930"/>
                                <a:pt x="14074" y="19926"/>
                                <a:pt x="14074" y="19923"/>
                              </a:cubicBezTo>
                              <a:cubicBezTo>
                                <a:pt x="14040" y="19906"/>
                                <a:pt x="14032" y="19884"/>
                                <a:pt x="13986" y="19890"/>
                              </a:cubicBezTo>
                              <a:cubicBezTo>
                                <a:pt x="13949" y="19895"/>
                                <a:pt x="13923" y="19928"/>
                                <a:pt x="13911" y="19966"/>
                              </a:cubicBezTo>
                              <a:cubicBezTo>
                                <a:pt x="13901" y="19998"/>
                                <a:pt x="13922" y="20015"/>
                                <a:pt x="13922" y="20041"/>
                              </a:cubicBezTo>
                              <a:cubicBezTo>
                                <a:pt x="13982" y="20041"/>
                                <a:pt x="14022" y="20055"/>
                                <a:pt x="14085" y="20020"/>
                              </a:cubicBezTo>
                              <a:cubicBezTo>
                                <a:pt x="14162" y="19977"/>
                                <a:pt x="14239" y="19885"/>
                                <a:pt x="14290" y="19814"/>
                              </a:cubicBezTo>
                              <a:cubicBezTo>
                                <a:pt x="14330" y="19758"/>
                                <a:pt x="14359" y="19666"/>
                                <a:pt x="14345" y="19596"/>
                              </a:cubicBezTo>
                              <a:cubicBezTo>
                                <a:pt x="14329" y="19516"/>
                                <a:pt x="14272" y="19415"/>
                                <a:pt x="14204" y="19368"/>
                              </a:cubicBezTo>
                              <a:cubicBezTo>
                                <a:pt x="14183" y="19357"/>
                                <a:pt x="14176" y="19353"/>
                                <a:pt x="14160" y="19357"/>
                              </a:cubicBezTo>
                              <a:cubicBezTo>
                                <a:pt x="14117" y="19419"/>
                                <a:pt x="14099" y="19458"/>
                                <a:pt x="14085" y="19542"/>
                              </a:cubicBezTo>
                              <a:cubicBezTo>
                                <a:pt x="14070" y="19634"/>
                                <a:pt x="14059" y="19753"/>
                                <a:pt x="14074" y="19846"/>
                              </a:cubicBezTo>
                              <a:cubicBezTo>
                                <a:pt x="14085" y="19911"/>
                                <a:pt x="14128" y="19996"/>
                                <a:pt x="14183" y="20031"/>
                              </a:cubicBezTo>
                              <a:cubicBezTo>
                                <a:pt x="14208" y="20047"/>
                                <a:pt x="14246" y="20046"/>
                                <a:pt x="14269" y="20031"/>
                              </a:cubicBezTo>
                              <a:cubicBezTo>
                                <a:pt x="14284" y="20022"/>
                                <a:pt x="14283" y="19984"/>
                                <a:pt x="14301" y="19988"/>
                              </a:cubicBezTo>
                              <a:cubicBezTo>
                                <a:pt x="14302" y="19988"/>
                                <a:pt x="14323" y="20029"/>
                                <a:pt x="14335" y="20031"/>
                              </a:cubicBezTo>
                              <a:cubicBezTo>
                                <a:pt x="14380" y="20039"/>
                                <a:pt x="14435" y="20030"/>
                                <a:pt x="14476" y="20020"/>
                              </a:cubicBezTo>
                              <a:cubicBezTo>
                                <a:pt x="14509" y="20012"/>
                                <a:pt x="14537" y="20011"/>
                                <a:pt x="14551" y="19977"/>
                              </a:cubicBezTo>
                              <a:cubicBezTo>
                                <a:pt x="14558" y="19961"/>
                                <a:pt x="14555" y="19911"/>
                                <a:pt x="14540" y="19901"/>
                              </a:cubicBezTo>
                              <a:cubicBezTo>
                                <a:pt x="14524" y="19890"/>
                                <a:pt x="14488" y="19902"/>
                                <a:pt x="14476" y="19912"/>
                              </a:cubicBezTo>
                              <a:cubicBezTo>
                                <a:pt x="14464" y="19922"/>
                                <a:pt x="14483" y="19930"/>
                                <a:pt x="14476" y="19944"/>
                              </a:cubicBezTo>
                              <a:cubicBezTo>
                                <a:pt x="14515" y="19895"/>
                                <a:pt x="14552" y="19846"/>
                                <a:pt x="14585" y="19792"/>
                              </a:cubicBezTo>
                              <a:cubicBezTo>
                                <a:pt x="14632" y="19716"/>
                                <a:pt x="14660" y="19584"/>
                                <a:pt x="14595" y="19509"/>
                              </a:cubicBezTo>
                              <a:cubicBezTo>
                                <a:pt x="14563" y="19473"/>
                                <a:pt x="14532" y="19469"/>
                                <a:pt x="14497" y="19444"/>
                              </a:cubicBezTo>
                              <a:cubicBezTo>
                                <a:pt x="14432" y="19493"/>
                                <a:pt x="14410" y="19528"/>
                                <a:pt x="14399" y="19618"/>
                              </a:cubicBezTo>
                              <a:cubicBezTo>
                                <a:pt x="14390" y="19692"/>
                                <a:pt x="14414" y="19683"/>
                                <a:pt x="14442" y="19738"/>
                              </a:cubicBezTo>
                              <a:cubicBezTo>
                                <a:pt x="14519" y="19729"/>
                                <a:pt x="14560" y="19732"/>
                                <a:pt x="14617" y="19651"/>
                              </a:cubicBezTo>
                              <a:cubicBezTo>
                                <a:pt x="14670" y="19575"/>
                                <a:pt x="14705" y="19471"/>
                                <a:pt x="14714" y="19379"/>
                              </a:cubicBezTo>
                              <a:cubicBezTo>
                                <a:pt x="14718" y="19340"/>
                                <a:pt x="14714" y="19298"/>
                                <a:pt x="14714" y="19259"/>
                              </a:cubicBezTo>
                              <a:cubicBezTo>
                                <a:pt x="14699" y="19332"/>
                                <a:pt x="14685" y="19401"/>
                                <a:pt x="14682" y="19477"/>
                              </a:cubicBezTo>
                              <a:cubicBezTo>
                                <a:pt x="14677" y="19589"/>
                                <a:pt x="14673" y="19702"/>
                                <a:pt x="14671" y="19814"/>
                              </a:cubicBezTo>
                              <a:cubicBezTo>
                                <a:pt x="14670" y="19911"/>
                                <a:pt x="14671" y="20009"/>
                                <a:pt x="14671" y="20106"/>
                              </a:cubicBezTo>
                              <a:cubicBezTo>
                                <a:pt x="14690" y="20091"/>
                                <a:pt x="14717" y="20074"/>
                                <a:pt x="14737" y="20052"/>
                              </a:cubicBezTo>
                              <a:cubicBezTo>
                                <a:pt x="14758" y="20028"/>
                                <a:pt x="14773" y="20004"/>
                                <a:pt x="14801" y="19988"/>
                              </a:cubicBezTo>
                              <a:cubicBezTo>
                                <a:pt x="14814" y="19980"/>
                                <a:pt x="14828" y="19980"/>
                                <a:pt x="14844" y="19977"/>
                              </a:cubicBezTo>
                              <a:cubicBezTo>
                                <a:pt x="14887" y="19970"/>
                                <a:pt x="14918" y="19993"/>
                                <a:pt x="14942" y="19944"/>
                              </a:cubicBezTo>
                              <a:cubicBezTo>
                                <a:pt x="14960" y="19906"/>
                                <a:pt x="14944" y="19887"/>
                                <a:pt x="14942" y="19857"/>
                              </a:cubicBezTo>
                              <a:cubicBezTo>
                                <a:pt x="14899" y="19868"/>
                                <a:pt x="14876" y="19860"/>
                                <a:pt x="14834" y="19890"/>
                              </a:cubicBezTo>
                              <a:cubicBezTo>
                                <a:pt x="14798" y="19916"/>
                                <a:pt x="14759" y="19951"/>
                                <a:pt x="14758" y="19999"/>
                              </a:cubicBezTo>
                              <a:cubicBezTo>
                                <a:pt x="14757" y="20033"/>
                                <a:pt x="14779" y="20036"/>
                                <a:pt x="14780" y="20041"/>
                              </a:cubicBezTo>
                            </a:path>
                            <a:path w="5975" h="1696">
                              <a:moveTo>
                                <a:pt x="15671" y="19662"/>
                              </a:moveTo>
                              <a:cubicBezTo>
                                <a:pt x="15696" y="19628"/>
                                <a:pt x="15710" y="19609"/>
                                <a:pt x="15736" y="19575"/>
                              </a:cubicBezTo>
                              <a:cubicBezTo>
                                <a:pt x="15778" y="19521"/>
                                <a:pt x="15817" y="19469"/>
                                <a:pt x="15834" y="19401"/>
                              </a:cubicBezTo>
                              <a:cubicBezTo>
                                <a:pt x="15834" y="19375"/>
                                <a:pt x="15834" y="19372"/>
                                <a:pt x="15834" y="19357"/>
                              </a:cubicBezTo>
                              <a:cubicBezTo>
                                <a:pt x="15758" y="19381"/>
                                <a:pt x="15741" y="19399"/>
                                <a:pt x="15682" y="19466"/>
                              </a:cubicBezTo>
                              <a:cubicBezTo>
                                <a:pt x="15554" y="19611"/>
                                <a:pt x="15420" y="19771"/>
                                <a:pt x="15355" y="19955"/>
                              </a:cubicBezTo>
                              <a:cubicBezTo>
                                <a:pt x="15318" y="20060"/>
                                <a:pt x="15332" y="20138"/>
                                <a:pt x="15344" y="20237"/>
                              </a:cubicBezTo>
                              <a:cubicBezTo>
                                <a:pt x="15435" y="20234"/>
                                <a:pt x="15408" y="20268"/>
                                <a:pt x="15496" y="20183"/>
                              </a:cubicBezTo>
                              <a:cubicBezTo>
                                <a:pt x="15583" y="20100"/>
                                <a:pt x="15642" y="20003"/>
                                <a:pt x="15703" y="19901"/>
                              </a:cubicBezTo>
                              <a:cubicBezTo>
                                <a:pt x="15733" y="19851"/>
                                <a:pt x="15739" y="19838"/>
                                <a:pt x="15768" y="19814"/>
                              </a:cubicBezTo>
                              <a:cubicBezTo>
                                <a:pt x="15751" y="19833"/>
                                <a:pt x="15770" y="19792"/>
                                <a:pt x="15757" y="19814"/>
                              </a:cubicBezTo>
                              <a:cubicBezTo>
                                <a:pt x="15716" y="19882"/>
                                <a:pt x="15679" y="19951"/>
                                <a:pt x="15671" y="20031"/>
                              </a:cubicBezTo>
                              <a:cubicBezTo>
                                <a:pt x="15661" y="20135"/>
                                <a:pt x="15687" y="20224"/>
                                <a:pt x="15703" y="20324"/>
                              </a:cubicBezTo>
                              <a:cubicBezTo>
                                <a:pt x="15722" y="20440"/>
                                <a:pt x="15725" y="20555"/>
                                <a:pt x="15725" y="20672"/>
                              </a:cubicBezTo>
                              <a:cubicBezTo>
                                <a:pt x="15725" y="20743"/>
                                <a:pt x="15733" y="20776"/>
                                <a:pt x="15692" y="20824"/>
                              </a:cubicBezTo>
                              <a:cubicBezTo>
                                <a:pt x="15685" y="20824"/>
                                <a:pt x="15678" y="20824"/>
                                <a:pt x="15671" y="20824"/>
                              </a:cubicBezTo>
                              <a:cubicBezTo>
                                <a:pt x="15615" y="20788"/>
                                <a:pt x="15581" y="20784"/>
                                <a:pt x="15573" y="20694"/>
                              </a:cubicBezTo>
                              <a:cubicBezTo>
                                <a:pt x="15561" y="20566"/>
                                <a:pt x="15609" y="20445"/>
                                <a:pt x="15671" y="20335"/>
                              </a:cubicBezTo>
                              <a:cubicBezTo>
                                <a:pt x="15734" y="20224"/>
                                <a:pt x="15818" y="20129"/>
                                <a:pt x="15898" y="20031"/>
                              </a:cubicBezTo>
                              <a:cubicBezTo>
                                <a:pt x="15904" y="20023"/>
                                <a:pt x="15985" y="19944"/>
                                <a:pt x="15986" y="19923"/>
                              </a:cubicBezTo>
                              <a:cubicBezTo>
                                <a:pt x="15987" y="19912"/>
                                <a:pt x="15951" y="19934"/>
                                <a:pt x="15953" y="19923"/>
                              </a:cubicBezTo>
                              <a:cubicBezTo>
                                <a:pt x="15951" y="19929"/>
                                <a:pt x="15935" y="19899"/>
                                <a:pt x="15931" y="19933"/>
                              </a:cubicBezTo>
                              <a:cubicBezTo>
                                <a:pt x="15927" y="19972"/>
                                <a:pt x="15931" y="20013"/>
                                <a:pt x="15931" y="20052"/>
                              </a:cubicBezTo>
                              <a:cubicBezTo>
                                <a:pt x="15941" y="20040"/>
                                <a:pt x="15947" y="20056"/>
                                <a:pt x="15953" y="20041"/>
                              </a:cubicBezTo>
                              <a:cubicBezTo>
                                <a:pt x="15961" y="20020"/>
                                <a:pt x="15955" y="20012"/>
                                <a:pt x="15964" y="19999"/>
                              </a:cubicBezTo>
                              <a:cubicBezTo>
                                <a:pt x="15976" y="19982"/>
                                <a:pt x="15971" y="19972"/>
                                <a:pt x="15986" y="19966"/>
                              </a:cubicBezTo>
                              <a:cubicBezTo>
                                <a:pt x="15999" y="19961"/>
                                <a:pt x="16047" y="19956"/>
                                <a:pt x="16050" y="19955"/>
                              </a:cubicBezTo>
                              <a:cubicBezTo>
                                <a:pt x="16054" y="19955"/>
                                <a:pt x="16057" y="19955"/>
                                <a:pt x="16061" y="19955"/>
                              </a:cubicBezTo>
                              <a:cubicBezTo>
                                <a:pt x="16055" y="19972"/>
                                <a:pt x="16047" y="19972"/>
                                <a:pt x="16040" y="19999"/>
                              </a:cubicBezTo>
                              <a:cubicBezTo>
                                <a:pt x="16036" y="20016"/>
                                <a:pt x="16024" y="20046"/>
                                <a:pt x="16029" y="20063"/>
                              </a:cubicBezTo>
                              <a:cubicBezTo>
                                <a:pt x="16038" y="20094"/>
                                <a:pt x="16055" y="20089"/>
                                <a:pt x="16084" y="20096"/>
                              </a:cubicBezTo>
                              <a:cubicBezTo>
                                <a:pt x="16137" y="20108"/>
                                <a:pt x="16182" y="20091"/>
                                <a:pt x="16225" y="20063"/>
                              </a:cubicBezTo>
                              <a:cubicBezTo>
                                <a:pt x="16244" y="20051"/>
                                <a:pt x="16260" y="20028"/>
                                <a:pt x="16268" y="20010"/>
                              </a:cubicBezTo>
                              <a:cubicBezTo>
                                <a:pt x="16273" y="20000"/>
                                <a:pt x="16253" y="19998"/>
                                <a:pt x="16257" y="19988"/>
                              </a:cubicBezTo>
                              <a:cubicBezTo>
                                <a:pt x="16229" y="19999"/>
                                <a:pt x="16201" y="19987"/>
                                <a:pt x="16181" y="20020"/>
                              </a:cubicBezTo>
                              <a:cubicBezTo>
                                <a:pt x="16169" y="20040"/>
                                <a:pt x="16178" y="20053"/>
                                <a:pt x="16170" y="20074"/>
                              </a:cubicBezTo>
                              <a:cubicBezTo>
                                <a:pt x="16195" y="20068"/>
                                <a:pt x="16215" y="20082"/>
                                <a:pt x="16236" y="20063"/>
                              </a:cubicBezTo>
                              <a:cubicBezTo>
                                <a:pt x="16252" y="20048"/>
                                <a:pt x="16277" y="20015"/>
                                <a:pt x="16290" y="19999"/>
                              </a:cubicBezTo>
                              <a:cubicBezTo>
                                <a:pt x="16312" y="19973"/>
                                <a:pt x="16334" y="19940"/>
                                <a:pt x="16355" y="19912"/>
                              </a:cubicBezTo>
                              <a:cubicBezTo>
                                <a:pt x="16381" y="19878"/>
                                <a:pt x="16420" y="19839"/>
                                <a:pt x="16441" y="19803"/>
                              </a:cubicBezTo>
                              <a:cubicBezTo>
                                <a:pt x="16470" y="19753"/>
                                <a:pt x="16493" y="19697"/>
                                <a:pt x="16507" y="19640"/>
                              </a:cubicBezTo>
                              <a:cubicBezTo>
                                <a:pt x="16521" y="19583"/>
                                <a:pt x="16523" y="19506"/>
                                <a:pt x="16507" y="19466"/>
                              </a:cubicBezTo>
                              <a:cubicBezTo>
                                <a:pt x="16503" y="19466"/>
                                <a:pt x="16500" y="19466"/>
                                <a:pt x="16496" y="19466"/>
                              </a:cubicBezTo>
                              <a:cubicBezTo>
                                <a:pt x="16455" y="19538"/>
                                <a:pt x="16419" y="19610"/>
                                <a:pt x="16398" y="19694"/>
                              </a:cubicBezTo>
                              <a:cubicBezTo>
                                <a:pt x="16359" y="19848"/>
                                <a:pt x="16357" y="20014"/>
                                <a:pt x="16355" y="20172"/>
                              </a:cubicBezTo>
                              <a:cubicBezTo>
                                <a:pt x="16353" y="20374"/>
                                <a:pt x="16366" y="20584"/>
                                <a:pt x="16343" y="20781"/>
                              </a:cubicBezTo>
                              <a:cubicBezTo>
                                <a:pt x="16313" y="20751"/>
                                <a:pt x="16306" y="20784"/>
                                <a:pt x="16279" y="20716"/>
                              </a:cubicBezTo>
                              <a:cubicBezTo>
                                <a:pt x="16248" y="20636"/>
                                <a:pt x="16264" y="20522"/>
                                <a:pt x="16290" y="20444"/>
                              </a:cubicBezTo>
                              <a:cubicBezTo>
                                <a:pt x="16322" y="20349"/>
                                <a:pt x="16356" y="20261"/>
                                <a:pt x="16420" y="20183"/>
                              </a:cubicBezTo>
                              <a:cubicBezTo>
                                <a:pt x="16450" y="20146"/>
                                <a:pt x="16501" y="20098"/>
                                <a:pt x="16550" y="20096"/>
                              </a:cubicBezTo>
                              <a:cubicBezTo>
                                <a:pt x="16588" y="20094"/>
                                <a:pt x="16585" y="20111"/>
                                <a:pt x="16615" y="20128"/>
                              </a:cubicBezTo>
                              <a:cubicBezTo>
                                <a:pt x="16633" y="20138"/>
                                <a:pt x="16641" y="20154"/>
                                <a:pt x="16659" y="20161"/>
                              </a:cubicBezTo>
                              <a:cubicBezTo>
                                <a:pt x="16684" y="20172"/>
                                <a:pt x="16706" y="20177"/>
                                <a:pt x="16735" y="20172"/>
                              </a:cubicBezTo>
                              <a:cubicBezTo>
                                <a:pt x="16768" y="20166"/>
                                <a:pt x="16790" y="20148"/>
                                <a:pt x="16822" y="20139"/>
                              </a:cubicBezTo>
                              <a:cubicBezTo>
                                <a:pt x="16842" y="20133"/>
                                <a:pt x="16856" y="20133"/>
                                <a:pt x="16876" y="20128"/>
                              </a:cubicBezTo>
                              <a:cubicBezTo>
                                <a:pt x="16896" y="20123"/>
                                <a:pt x="16908" y="20121"/>
                                <a:pt x="16931" y="20117"/>
                              </a:cubicBezTo>
                              <a:cubicBezTo>
                                <a:pt x="16960" y="20112"/>
                                <a:pt x="16988" y="20114"/>
                                <a:pt x="17017" y="20106"/>
                              </a:cubicBezTo>
                              <a:cubicBezTo>
                                <a:pt x="17045" y="20099"/>
                                <a:pt x="17070" y="20096"/>
                                <a:pt x="17093" y="20074"/>
                              </a:cubicBezTo>
                              <a:cubicBezTo>
                                <a:pt x="17097" y="20070"/>
                                <a:pt x="17100" y="20045"/>
                                <a:pt x="17104" y="20041"/>
                              </a:cubicBezTo>
                              <a:cubicBezTo>
                                <a:pt x="17094" y="20039"/>
                                <a:pt x="17065" y="20022"/>
                                <a:pt x="17040" y="20020"/>
                              </a:cubicBezTo>
                              <a:cubicBezTo>
                                <a:pt x="16998" y="20016"/>
                                <a:pt x="16964" y="20024"/>
                                <a:pt x="16931" y="20052"/>
                              </a:cubicBezTo>
                              <a:cubicBezTo>
                                <a:pt x="16907" y="20072"/>
                                <a:pt x="16896" y="20095"/>
                                <a:pt x="16876" y="2011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0,19129" coordsize="5975,1696" path="m11499,19542c11499,19575,11494,19586,11499,19618c11511,19697,11520,19777,11531,19857c11546,19969,11558,20082,11564,20194c11566,20234,11569,20263,11575,20302c11554,20242,11535,20176,11510,20117c11449,19973,11373,19835,11271,19716c11235,19674,11154,19616,11130,19564c11104,19507,11200,19477,11228,19455c11351,19358,11489,19285,11630,19216c11722,19171,11827,19117,11933,19129c11964,19139,11974,19142,11987,19161em11228,20010c11221,20010,11213,20010,11206,20010c11250,19950,11329,19912,11390,19868c11538,19760,11690,19659,11846,19564c11868,19549,11890,19535,11912,19520em11835,19879c11846,19857,11857,19828,11868,19803c11886,19764,11898,19724,11912,19683c11917,19668,11920,19658,11923,19640c11895,19663,11865,19688,11846,19727c11816,19790,11799,19875,11792,19944c11787,19991,11787,20044,11814,20085c11818,20089,11821,20092,11825,20096c11855,20081,11866,20077,11880,20041c11892,20012,11891,19984,11901,19955c11901,19898,11895,19944,11901,19966c11905,19982,11913,19999,11933,19999c11959,19999,11978,19966,11987,19944c12002,19910,12009,19879,12021,19846c12021,19836,12021,19833,12021,19846c12021,19892,12017,19934,12010,19977c12007,19997,12010,20020,12010,20041c12021,20028,12038,20007,12042,19977c12047,19944,12051,19886,12032,19857c12018,19835,12007,19841,11987,19836c12026,19836,12060,19841,12096,19846c12124,19850,12155,19846,12183,19846c12183,19871,12183,19888,12173,19912c12155,19952,12127,19973,12118,20020c12113,20045,12111,20088,12129,20106c12132,20106,12136,20106,12139,20106c12167,20076,12188,20042,12194,19999c12201,19952,12196,19901,12183,19857c12170,19811,12138,19776,12129,19727c12127,19714,12129,19697,12129,19683c12157,19672,12207,19661,12237,19672c12271,19685,12320,19717,12335,19749c12348,19777,12352,19803,12335,19836c12313,19878,12286,19910,12270,19955c12257,19993,12252,19993,12282,20020c12313,20048,12337,20061,12379,20063c12425,20065,12432,20060,12455,20020c12475,19986,12474,19948,12444,19923c12409,19894,12354,19895,12314,19912c12290,19922,12217,19960,12237,19999c12263,20023,12275,20032,12303,20031em12759,20194c12754,20160,12750,20132,12748,20096c12744,20007,12758,19932,12781,19846c12810,19737,12841,19634,12889,19531c12916,19474,12961,19390,13009,19346c13032,19325,13046,19328,13063,19314c13067,19362,13076,19390,13063,19444c13032,19573,12961,19699,12900,19814c12865,19879,12845,19943,12825,20010c12816,20034,12812,20037,12813,20052c12844,20059,12860,20081,12900,20074c12940,20067,12976,20044,13009,20031c13021,20019,13027,20015,13041,20020c13052,20035,13070,20088,13084,20096c13100,20106,13153,20117,13172,20106c13206,20087,13238,20024,13248,19988c13248,19959,13248,19951,13248,19933c13187,19918,13148,19900,13084,19944c13034,19978,12990,20042,12966,20096c12947,20138,12971,20139,12966,20172c13038,20166,13032,20184,13096,20128c13170,20064,13225,19957,13281,19879c13297,19856,13307,19835,13335,19836c13368,19838,13367,19843,13379,19879c13387,19903,13378,19941,13379,19966c13397,19948,13367,19978,13379,19955c13396,19924,13429,19879,13465,19868c13485,19862,13502,19869,13509,19879c13527,19902,13517,19925,13520,19955c13520,19966,13520,19970,13520,19977c13536,19951,13556,19898,13585,19879c13599,19870,13618,19875,13628,19868c13631,19891,13642,19913,13639,19944c13636,19977,13622,20010,13617,20041c13642,20009,13668,19976,13693,19944c13711,19921,13729,19901,13747,19879c13747,19880,13759,19905,13758,19923c13757,19954,13745,19977,13747,20010c13748,20024,13757,20027,13758,20041c13772,20029,13790,19989,13813,19988c13819,19988,13806,20001,13824,20010c13845,20020,13855,20027,13878,20031c13902,20036,13939,20020,13943,20020c13986,20018,14031,20032,14063,19999c14082,19979,14069,19959,14074,19933c14074,19930,14074,19926,14074,19923c14040,19906,14032,19884,13986,19890c13949,19895,13923,19928,13911,19966c13901,19998,13922,20015,13922,20041c13982,20041,14022,20055,14085,20020c14162,19977,14239,19885,14290,19814c14330,19758,14359,19666,14345,19596c14329,19516,14272,19415,14204,19368c14183,19357,14176,19353,14160,19357c14117,19419,14099,19458,14085,19542c14070,19634,14059,19753,14074,19846c14085,19911,14128,19996,14183,20031c14208,20047,14246,20046,14269,20031c14284,20022,14283,19984,14301,19988c14302,19988,14323,20029,14335,20031c14380,20039,14435,20030,14476,20020c14509,20012,14537,20011,14551,19977c14558,19961,14555,19911,14540,19901c14524,19890,14488,19902,14476,19912c14464,19922,14483,19930,14476,19944c14515,19895,14552,19846,14585,19792c14632,19716,14660,19584,14595,19509c14563,19473,14532,19469,14497,19444c14432,19493,14410,19528,14399,19618c14390,19692,14414,19683,14442,19738c14519,19729,14560,19732,14617,19651c14670,19575,14705,19471,14714,19379c14718,19340,14714,19298,14714,19259c14699,19332,14685,19401,14682,19477c14677,19589,14673,19702,14671,19814c14670,19911,14671,20009,14671,20106c14690,20091,14717,20074,14737,20052c14758,20028,14773,20004,14801,19988c14814,19980,14828,19980,14844,19977c14887,19970,14918,19993,14942,19944c14960,19906,14944,19887,14942,19857c14899,19868,14876,19860,14834,19890c14798,19916,14759,19951,14758,19999c14757,20033,14779,20036,14780,20041em15671,19662c15696,19628,15710,19609,15736,19575c15778,19521,15817,19469,15834,19401c15834,19375,15834,19372,15834,19357c15758,19381,15741,19399,15682,19466c15554,19611,15420,19771,15355,19955c15318,20060,15332,20138,15344,20237c15435,20234,15408,20268,15496,20183c15583,20100,15642,20003,15703,19901c15733,19851,15739,19838,15768,19814c15751,19833,15770,19792,15757,19814c15716,19882,15679,19951,15671,20031c15661,20135,15687,20224,15703,20324c15722,20440,15725,20555,15725,20672c15725,20743,15733,20776,15692,20824c15685,20824,15678,20824,15671,20824c15615,20788,15581,20784,15573,20694c15561,20566,15609,20445,15671,20335c15734,20224,15818,20129,15898,20031c15904,20023,15985,19944,15986,19923c15987,19912,15951,19934,15953,19923c15951,19929,15935,19899,15931,19933c15927,19972,15931,20013,15931,20052c15941,20040,15947,20056,15953,20041c15961,20020,15955,20012,15964,19999c15976,19982,15971,19972,15986,19966c15999,19961,16047,19956,16050,19955c16054,19955,16057,19955,16061,19955c16055,19972,16047,19972,16040,19999c16036,20016,16024,20046,16029,20063c16038,20094,16055,20089,16084,20096c16137,20108,16182,20091,16225,20063c16244,20051,16260,20028,16268,20010c16273,20000,16253,19998,16257,19988c16229,19999,16201,19987,16181,20020c16169,20040,16178,20053,16170,20074c16195,20068,16215,20082,16236,20063c16252,20048,16277,20015,16290,19999c16312,19973,16334,19940,16355,19912c16381,19878,16420,19839,16441,19803c16470,19753,16493,19697,16507,19640c16521,19583,16523,19506,16507,19466c16503,19466,16500,19466,16496,19466c16455,19538,16419,19610,16398,19694c16359,19848,16357,20014,16355,20172c16353,20374,16366,20584,16343,20781c16313,20751,16306,20784,16279,20716c16248,20636,16264,20522,16290,20444c16322,20349,16356,20261,16420,20183c16450,20146,16501,20098,16550,20096c16588,20094,16585,20111,16615,20128c16633,20138,16641,20154,16659,20161c16684,20172,16706,20177,16735,20172c16768,20166,16790,20148,16822,20139c16842,20133,16856,20133,16876,20128c16896,20123,16908,20121,16931,20117c16960,20112,16988,20114,17017,20106c17045,20099,17070,20096,17093,20074c17097,20070,17100,20045,17104,20041c17094,20039,17065,20022,17040,20020c16998,20016,16964,20024,16931,20052c16907,20072,16896,20095,16876,20117e" stroked="t" o:allowincell="f" style="position:absolute;margin-left:342.5pt;margin-top:5.95pt;width:169.3pt;height:4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"Consapevole delle sanzioni penali, nel caso di dichiarazioni non veritiere, di formazione o uso di  atti falsi, richiamate dall'art. 76 del D.P.R. 445/2000, dichiaro che quanto sopra corrisponde a verità. </w:t>
      </w:r>
    </w:p>
    <w:p>
      <w:pPr>
        <w:pStyle w:val="Normal"/>
        <w:ind w:left="426" w:right="4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right="424" w:hanging="0"/>
        <w:jc w:val="right"/>
        <w:rPr>
          <w:i/>
          <w:i/>
        </w:rPr>
      </w:pPr>
      <w:r>
        <w:rPr>
          <w:i/>
        </w:rPr>
        <w:t>Firma  __________________________________</w:t>
      </w:r>
    </w:p>
    <w:p>
      <w:pPr>
        <w:pStyle w:val="Normal"/>
        <w:ind w:left="426" w:right="4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right="4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right="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0515</wp:posOffset>
                </wp:positionH>
                <wp:positionV relativeFrom="paragraph">
                  <wp:posOffset>310515</wp:posOffset>
                </wp:positionV>
                <wp:extent cx="1771650" cy="591185"/>
                <wp:effectExtent l="3810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2" h="1642">
                              <a:moveTo>
                                <a:pt x="12900" y="24254"/>
                              </a:moveTo>
                              <a:cubicBezTo>
                                <a:pt x="12904" y="24270"/>
                                <a:pt x="12911" y="24309"/>
                                <a:pt x="12911" y="24341"/>
                              </a:cubicBezTo>
                              <a:cubicBezTo>
                                <a:pt x="12911" y="24424"/>
                                <a:pt x="12914" y="24508"/>
                                <a:pt x="12922" y="24591"/>
                              </a:cubicBezTo>
                              <a:cubicBezTo>
                                <a:pt x="12932" y="24693"/>
                                <a:pt x="12937" y="24794"/>
                                <a:pt x="12955" y="24895"/>
                              </a:cubicBezTo>
                              <a:cubicBezTo>
                                <a:pt x="12965" y="24943"/>
                                <a:pt x="12966" y="24954"/>
                                <a:pt x="12977" y="24982"/>
                              </a:cubicBezTo>
                              <a:cubicBezTo>
                                <a:pt x="12971" y="24939"/>
                                <a:pt x="12972" y="24917"/>
                                <a:pt x="12966" y="24874"/>
                              </a:cubicBezTo>
                              <a:cubicBezTo>
                                <a:pt x="12941" y="24693"/>
                                <a:pt x="12914" y="24510"/>
                                <a:pt x="12889" y="24330"/>
                              </a:cubicBezTo>
                              <a:cubicBezTo>
                                <a:pt x="12884" y="24293"/>
                                <a:pt x="12868" y="24255"/>
                                <a:pt x="12857" y="24221"/>
                              </a:cubicBezTo>
                              <a:cubicBezTo>
                                <a:pt x="12835" y="24224"/>
                                <a:pt x="12820" y="24226"/>
                                <a:pt x="12802" y="24232"/>
                              </a:cubicBezTo>
                              <a:cubicBezTo>
                                <a:pt x="12755" y="24247"/>
                                <a:pt x="12717" y="24270"/>
                                <a:pt x="12672" y="24286"/>
                              </a:cubicBezTo>
                              <a:cubicBezTo>
                                <a:pt x="12641" y="24297"/>
                                <a:pt x="12604" y="24321"/>
                                <a:pt x="12575" y="24330"/>
                              </a:cubicBezTo>
                              <a:cubicBezTo>
                                <a:pt x="12564" y="24330"/>
                                <a:pt x="12560" y="24330"/>
                                <a:pt x="12553" y="24330"/>
                              </a:cubicBezTo>
                              <a:cubicBezTo>
                                <a:pt x="12572" y="24284"/>
                                <a:pt x="12584" y="24263"/>
                                <a:pt x="12629" y="24232"/>
                              </a:cubicBezTo>
                              <a:cubicBezTo>
                                <a:pt x="12720" y="24169"/>
                                <a:pt x="12823" y="24105"/>
                                <a:pt x="12922" y="24058"/>
                              </a:cubicBezTo>
                              <a:cubicBezTo>
                                <a:pt x="13059" y="23994"/>
                                <a:pt x="13195" y="23933"/>
                                <a:pt x="13345" y="23906"/>
                              </a:cubicBezTo>
                              <a:cubicBezTo>
                                <a:pt x="13426" y="23891"/>
                                <a:pt x="13508" y="23877"/>
                                <a:pt x="13531" y="23960"/>
                              </a:cubicBezTo>
                            </a:path>
                            <a:path w="4922" h="1642">
                              <a:moveTo>
                                <a:pt x="12596" y="24732"/>
                              </a:moveTo>
                              <a:cubicBezTo>
                                <a:pt x="12564" y="24756"/>
                                <a:pt x="12550" y="24753"/>
                                <a:pt x="12553" y="24776"/>
                              </a:cubicBezTo>
                              <a:cubicBezTo>
                                <a:pt x="12634" y="24770"/>
                                <a:pt x="12709" y="24740"/>
                                <a:pt x="12781" y="24700"/>
                              </a:cubicBezTo>
                              <a:cubicBezTo>
                                <a:pt x="12900" y="24634"/>
                                <a:pt x="13006" y="24549"/>
                                <a:pt x="13118" y="24471"/>
                              </a:cubicBezTo>
                              <a:cubicBezTo>
                                <a:pt x="13180" y="24428"/>
                                <a:pt x="13232" y="24404"/>
                                <a:pt x="13302" y="24384"/>
                              </a:cubicBezTo>
                            </a:path>
                            <a:path w="4922" h="1642">
                              <a:moveTo>
                                <a:pt x="13248" y="24678"/>
                              </a:moveTo>
                              <a:cubicBezTo>
                                <a:pt x="13265" y="24682"/>
                                <a:pt x="13261" y="24702"/>
                                <a:pt x="13302" y="24678"/>
                              </a:cubicBezTo>
                              <a:cubicBezTo>
                                <a:pt x="13352" y="24649"/>
                                <a:pt x="13393" y="24584"/>
                                <a:pt x="13422" y="24537"/>
                              </a:cubicBezTo>
                              <a:cubicBezTo>
                                <a:pt x="13452" y="24488"/>
                                <a:pt x="13478" y="24432"/>
                                <a:pt x="13476" y="24373"/>
                              </a:cubicBezTo>
                              <a:cubicBezTo>
                                <a:pt x="13472" y="24366"/>
                                <a:pt x="13469" y="24359"/>
                                <a:pt x="13465" y="24352"/>
                              </a:cubicBezTo>
                              <a:cubicBezTo>
                                <a:pt x="13420" y="24355"/>
                                <a:pt x="13395" y="24357"/>
                                <a:pt x="13356" y="24384"/>
                              </a:cubicBezTo>
                              <a:cubicBezTo>
                                <a:pt x="13289" y="24430"/>
                                <a:pt x="13246" y="24506"/>
                                <a:pt x="13215" y="24580"/>
                              </a:cubicBezTo>
                              <a:cubicBezTo>
                                <a:pt x="13186" y="24650"/>
                                <a:pt x="13157" y="24765"/>
                                <a:pt x="13172" y="24841"/>
                              </a:cubicBezTo>
                              <a:cubicBezTo>
                                <a:pt x="13183" y="24897"/>
                                <a:pt x="13224" y="24950"/>
                                <a:pt x="13281" y="24961"/>
                              </a:cubicBezTo>
                              <a:cubicBezTo>
                                <a:pt x="13309" y="24966"/>
                                <a:pt x="13358" y="24962"/>
                                <a:pt x="13379" y="24939"/>
                              </a:cubicBezTo>
                              <a:cubicBezTo>
                                <a:pt x="13395" y="24921"/>
                                <a:pt x="13402" y="24893"/>
                                <a:pt x="13411" y="24874"/>
                              </a:cubicBezTo>
                              <a:cubicBezTo>
                                <a:pt x="13419" y="24857"/>
                                <a:pt x="13425" y="24850"/>
                                <a:pt x="13433" y="24841"/>
                              </a:cubicBezTo>
                              <a:cubicBezTo>
                                <a:pt x="13441" y="24832"/>
                                <a:pt x="13447" y="24824"/>
                                <a:pt x="13454" y="24808"/>
                              </a:cubicBezTo>
                              <a:cubicBezTo>
                                <a:pt x="13473" y="24766"/>
                                <a:pt x="13476" y="24735"/>
                                <a:pt x="13476" y="24689"/>
                              </a:cubicBezTo>
                              <a:cubicBezTo>
                                <a:pt x="13476" y="24660"/>
                                <a:pt x="13472" y="24646"/>
                                <a:pt x="13465" y="24624"/>
                              </a:cubicBezTo>
                              <a:cubicBezTo>
                                <a:pt x="13450" y="24646"/>
                                <a:pt x="13437" y="24672"/>
                                <a:pt x="13433" y="24711"/>
                              </a:cubicBezTo>
                              <a:cubicBezTo>
                                <a:pt x="13427" y="24767"/>
                                <a:pt x="13422" y="24878"/>
                                <a:pt x="13443" y="24917"/>
                              </a:cubicBezTo>
                              <a:cubicBezTo>
                                <a:pt x="13447" y="24917"/>
                                <a:pt x="13450" y="24917"/>
                                <a:pt x="13454" y="24917"/>
                              </a:cubicBezTo>
                              <a:cubicBezTo>
                                <a:pt x="13480" y="24882"/>
                                <a:pt x="13494" y="24862"/>
                                <a:pt x="13509" y="24819"/>
                              </a:cubicBezTo>
                              <a:cubicBezTo>
                                <a:pt x="13523" y="24779"/>
                                <a:pt x="13536" y="24742"/>
                                <a:pt x="13541" y="24700"/>
                              </a:cubicBezTo>
                              <a:cubicBezTo>
                                <a:pt x="13542" y="24689"/>
                                <a:pt x="13540" y="24678"/>
                                <a:pt x="13541" y="24667"/>
                              </a:cubicBezTo>
                              <a:cubicBezTo>
                                <a:pt x="13569" y="24681"/>
                                <a:pt x="13561" y="24668"/>
                                <a:pt x="13585" y="24700"/>
                              </a:cubicBezTo>
                              <a:cubicBezTo>
                                <a:pt x="13616" y="24742"/>
                                <a:pt x="13635" y="24806"/>
                                <a:pt x="13672" y="24841"/>
                              </a:cubicBezTo>
                              <a:cubicBezTo>
                                <a:pt x="13682" y="24851"/>
                                <a:pt x="13684" y="24854"/>
                                <a:pt x="13693" y="24852"/>
                              </a:cubicBezTo>
                              <a:cubicBezTo>
                                <a:pt x="13705" y="24810"/>
                                <a:pt x="13706" y="24788"/>
                                <a:pt x="13693" y="24743"/>
                              </a:cubicBezTo>
                              <a:cubicBezTo>
                                <a:pt x="13682" y="24706"/>
                                <a:pt x="13649" y="24662"/>
                                <a:pt x="13606" y="24656"/>
                              </a:cubicBezTo>
                              <a:cubicBezTo>
                                <a:pt x="13567" y="24650"/>
                                <a:pt x="13536" y="24651"/>
                                <a:pt x="13509" y="24678"/>
                              </a:cubicBezTo>
                              <a:cubicBezTo>
                                <a:pt x="13476" y="24711"/>
                                <a:pt x="13482" y="24746"/>
                                <a:pt x="13509" y="24776"/>
                              </a:cubicBezTo>
                              <a:cubicBezTo>
                                <a:pt x="13551" y="24823"/>
                                <a:pt x="13620" y="24854"/>
                                <a:pt x="13683" y="24863"/>
                              </a:cubicBezTo>
                              <a:cubicBezTo>
                                <a:pt x="13733" y="24870"/>
                                <a:pt x="13797" y="24870"/>
                                <a:pt x="13845" y="24852"/>
                              </a:cubicBezTo>
                              <a:cubicBezTo>
                                <a:pt x="13886" y="24837"/>
                                <a:pt x="13883" y="24806"/>
                                <a:pt x="13878" y="24765"/>
                              </a:cubicBezTo>
                              <a:cubicBezTo>
                                <a:pt x="13871" y="24710"/>
                                <a:pt x="13825" y="24642"/>
                                <a:pt x="13802" y="24591"/>
                              </a:cubicBezTo>
                              <a:cubicBezTo>
                                <a:pt x="13776" y="24533"/>
                                <a:pt x="13749" y="24492"/>
                                <a:pt x="13747" y="24428"/>
                              </a:cubicBezTo>
                              <a:cubicBezTo>
                                <a:pt x="13745" y="24385"/>
                                <a:pt x="13768" y="24344"/>
                                <a:pt x="13813" y="24330"/>
                              </a:cubicBezTo>
                              <a:cubicBezTo>
                                <a:pt x="13855" y="24317"/>
                                <a:pt x="13920" y="24333"/>
                                <a:pt x="13943" y="24373"/>
                              </a:cubicBezTo>
                              <a:cubicBezTo>
                                <a:pt x="13972" y="24425"/>
                                <a:pt x="13965" y="24501"/>
                                <a:pt x="13965" y="24558"/>
                              </a:cubicBezTo>
                              <a:cubicBezTo>
                                <a:pt x="13965" y="24625"/>
                                <a:pt x="13942" y="24704"/>
                                <a:pt x="13911" y="24765"/>
                              </a:cubicBezTo>
                              <a:cubicBezTo>
                                <a:pt x="13888" y="24809"/>
                                <a:pt x="13881" y="24826"/>
                                <a:pt x="13878" y="24874"/>
                              </a:cubicBezTo>
                              <a:cubicBezTo>
                                <a:pt x="13898" y="24894"/>
                                <a:pt x="13882" y="24894"/>
                                <a:pt x="13922" y="24895"/>
                              </a:cubicBezTo>
                              <a:cubicBezTo>
                                <a:pt x="13946" y="24896"/>
                                <a:pt x="13988" y="24903"/>
                                <a:pt x="14008" y="24885"/>
                              </a:cubicBezTo>
                              <a:cubicBezTo>
                                <a:pt x="14031" y="24864"/>
                                <a:pt x="14038" y="24837"/>
                                <a:pt x="14041" y="24808"/>
                              </a:cubicBezTo>
                              <a:cubicBezTo>
                                <a:pt x="14045" y="24778"/>
                                <a:pt x="14047" y="24751"/>
                                <a:pt x="14019" y="24732"/>
                              </a:cubicBezTo>
                              <a:cubicBezTo>
                                <a:pt x="13993" y="24715"/>
                                <a:pt x="13952" y="24715"/>
                                <a:pt x="13922" y="24732"/>
                              </a:cubicBezTo>
                              <a:cubicBezTo>
                                <a:pt x="13891" y="24750"/>
                                <a:pt x="13882" y="24786"/>
                                <a:pt x="13888" y="24819"/>
                              </a:cubicBezTo>
                              <a:cubicBezTo>
                                <a:pt x="13895" y="24860"/>
                                <a:pt x="13936" y="24850"/>
                                <a:pt x="13965" y="24852"/>
                              </a:cubicBezTo>
                            </a:path>
                            <a:path w="4922" h="1642">
                              <a:moveTo>
                                <a:pt x="14324" y="24917"/>
                              </a:moveTo>
                              <a:cubicBezTo>
                                <a:pt x="14286" y="24895"/>
                                <a:pt x="14261" y="24901"/>
                                <a:pt x="14247" y="24852"/>
                              </a:cubicBezTo>
                              <a:cubicBezTo>
                                <a:pt x="14223" y="24768"/>
                                <a:pt x="14244" y="24665"/>
                                <a:pt x="14247" y="24580"/>
                              </a:cubicBezTo>
                              <a:cubicBezTo>
                                <a:pt x="14252" y="24449"/>
                                <a:pt x="14268" y="24327"/>
                                <a:pt x="14301" y="24199"/>
                              </a:cubicBezTo>
                              <a:cubicBezTo>
                                <a:pt x="14317" y="24138"/>
                                <a:pt x="14356" y="24024"/>
                                <a:pt x="14421" y="23993"/>
                              </a:cubicBezTo>
                              <a:cubicBezTo>
                                <a:pt x="14445" y="23980"/>
                                <a:pt x="14455" y="23977"/>
                                <a:pt x="14476" y="23982"/>
                              </a:cubicBezTo>
                              <a:cubicBezTo>
                                <a:pt x="14508" y="24043"/>
                                <a:pt x="14508" y="24070"/>
                                <a:pt x="14508" y="24145"/>
                              </a:cubicBezTo>
                              <a:cubicBezTo>
                                <a:pt x="14508" y="24270"/>
                                <a:pt x="14464" y="24377"/>
                                <a:pt x="14421" y="24493"/>
                              </a:cubicBezTo>
                              <a:cubicBezTo>
                                <a:pt x="14384" y="24592"/>
                                <a:pt x="14336" y="24688"/>
                                <a:pt x="14301" y="24787"/>
                              </a:cubicBezTo>
                              <a:cubicBezTo>
                                <a:pt x="14288" y="24825"/>
                                <a:pt x="14292" y="24857"/>
                                <a:pt x="14290" y="24895"/>
                              </a:cubicBezTo>
                              <a:cubicBezTo>
                                <a:pt x="14332" y="24893"/>
                                <a:pt x="14370" y="24893"/>
                                <a:pt x="14410" y="24885"/>
                              </a:cubicBezTo>
                              <a:cubicBezTo>
                                <a:pt x="14446" y="24878"/>
                                <a:pt x="14454" y="24875"/>
                                <a:pt x="14487" y="24885"/>
                              </a:cubicBezTo>
                              <a:cubicBezTo>
                                <a:pt x="14519" y="24895"/>
                                <a:pt x="14539" y="24913"/>
                                <a:pt x="14573" y="24917"/>
                              </a:cubicBezTo>
                              <a:cubicBezTo>
                                <a:pt x="14605" y="24921"/>
                                <a:pt x="14643" y="24922"/>
                                <a:pt x="14671" y="24906"/>
                              </a:cubicBezTo>
                              <a:cubicBezTo>
                                <a:pt x="14675" y="24899"/>
                                <a:pt x="14678" y="24892"/>
                                <a:pt x="14682" y="24885"/>
                              </a:cubicBezTo>
                              <a:cubicBezTo>
                                <a:pt x="14678" y="24840"/>
                                <a:pt x="14695" y="24810"/>
                                <a:pt x="14660" y="24776"/>
                              </a:cubicBezTo>
                              <a:cubicBezTo>
                                <a:pt x="14618" y="24735"/>
                                <a:pt x="14545" y="24727"/>
                                <a:pt x="14487" y="24732"/>
                              </a:cubicBezTo>
                              <a:cubicBezTo>
                                <a:pt x="14425" y="24738"/>
                                <a:pt x="14338" y="24790"/>
                                <a:pt x="14301" y="24841"/>
                              </a:cubicBezTo>
                              <a:cubicBezTo>
                                <a:pt x="14279" y="24870"/>
                                <a:pt x="14293" y="24870"/>
                                <a:pt x="14280" y="24895"/>
                              </a:cubicBezTo>
                              <a:cubicBezTo>
                                <a:pt x="14347" y="24902"/>
                                <a:pt x="14374" y="24902"/>
                                <a:pt x="14442" y="24863"/>
                              </a:cubicBezTo>
                              <a:cubicBezTo>
                                <a:pt x="14548" y="24801"/>
                                <a:pt x="14649" y="24709"/>
                                <a:pt x="14737" y="24624"/>
                              </a:cubicBezTo>
                              <a:cubicBezTo>
                                <a:pt x="14772" y="24590"/>
                                <a:pt x="14777" y="24566"/>
                                <a:pt x="14790" y="24591"/>
                              </a:cubicBezTo>
                              <a:cubicBezTo>
                                <a:pt x="14805" y="24619"/>
                                <a:pt x="14766" y="24693"/>
                                <a:pt x="14758" y="24721"/>
                              </a:cubicBezTo>
                              <a:cubicBezTo>
                                <a:pt x="14754" y="24732"/>
                                <a:pt x="14751" y="24743"/>
                                <a:pt x="14747" y="24754"/>
                              </a:cubicBezTo>
                              <a:cubicBezTo>
                                <a:pt x="14747" y="24772"/>
                                <a:pt x="14747" y="24747"/>
                                <a:pt x="14747" y="24765"/>
                              </a:cubicBezTo>
                              <a:cubicBezTo>
                                <a:pt x="14768" y="24724"/>
                                <a:pt x="14778" y="24677"/>
                                <a:pt x="14812" y="24645"/>
                              </a:cubicBezTo>
                              <a:cubicBezTo>
                                <a:pt x="14817" y="24640"/>
                                <a:pt x="14844" y="24609"/>
                                <a:pt x="14856" y="24624"/>
                              </a:cubicBezTo>
                              <a:cubicBezTo>
                                <a:pt x="14870" y="24642"/>
                                <a:pt x="14856" y="24719"/>
                                <a:pt x="14856" y="24743"/>
                              </a:cubicBezTo>
                              <a:cubicBezTo>
                                <a:pt x="14867" y="24724"/>
                                <a:pt x="14893" y="24655"/>
                                <a:pt x="14910" y="24645"/>
                              </a:cubicBezTo>
                              <a:cubicBezTo>
                                <a:pt x="14935" y="24630"/>
                                <a:pt x="14926" y="24637"/>
                                <a:pt x="14932" y="24656"/>
                              </a:cubicBezTo>
                              <a:cubicBezTo>
                                <a:pt x="14943" y="24690"/>
                                <a:pt x="14932" y="24750"/>
                                <a:pt x="14932" y="24787"/>
                              </a:cubicBezTo>
                              <a:cubicBezTo>
                                <a:pt x="14945" y="24772"/>
                                <a:pt x="14962" y="24756"/>
                                <a:pt x="14975" y="24732"/>
                              </a:cubicBezTo>
                              <a:cubicBezTo>
                                <a:pt x="14985" y="24713"/>
                                <a:pt x="14998" y="24696"/>
                                <a:pt x="15008" y="24678"/>
                              </a:cubicBezTo>
                              <a:cubicBezTo>
                                <a:pt x="15008" y="24712"/>
                                <a:pt x="15002" y="24748"/>
                                <a:pt x="15019" y="24776"/>
                              </a:cubicBezTo>
                              <a:cubicBezTo>
                                <a:pt x="15027" y="24789"/>
                                <a:pt x="15027" y="24805"/>
                                <a:pt x="15051" y="24798"/>
                              </a:cubicBezTo>
                              <a:cubicBezTo>
                                <a:pt x="15076" y="24790"/>
                                <a:pt x="15082" y="24730"/>
                                <a:pt x="15105" y="24743"/>
                              </a:cubicBezTo>
                              <a:cubicBezTo>
                                <a:pt x="15119" y="24751"/>
                                <a:pt x="15093" y="24814"/>
                                <a:pt x="15116" y="24830"/>
                              </a:cubicBezTo>
                              <a:cubicBezTo>
                                <a:pt x="15137" y="24844"/>
                                <a:pt x="15158" y="24819"/>
                                <a:pt x="15171" y="24819"/>
                              </a:cubicBezTo>
                              <a:cubicBezTo>
                                <a:pt x="15181" y="24819"/>
                                <a:pt x="15200" y="24819"/>
                                <a:pt x="15214" y="24819"/>
                              </a:cubicBezTo>
                              <a:cubicBezTo>
                                <a:pt x="15237" y="24818"/>
                                <a:pt x="15263" y="24826"/>
                                <a:pt x="15280" y="24808"/>
                              </a:cubicBezTo>
                              <a:cubicBezTo>
                                <a:pt x="15296" y="24791"/>
                                <a:pt x="15292" y="24766"/>
                                <a:pt x="15290" y="24743"/>
                              </a:cubicBezTo>
                              <a:cubicBezTo>
                                <a:pt x="15288" y="24717"/>
                                <a:pt x="15275" y="24710"/>
                                <a:pt x="15269" y="24689"/>
                              </a:cubicBezTo>
                              <a:cubicBezTo>
                                <a:pt x="15247" y="24699"/>
                                <a:pt x="15223" y="24686"/>
                                <a:pt x="15203" y="24711"/>
                              </a:cubicBezTo>
                              <a:cubicBezTo>
                                <a:pt x="15177" y="24742"/>
                                <a:pt x="15179" y="24794"/>
                                <a:pt x="15171" y="24830"/>
                              </a:cubicBezTo>
                              <a:cubicBezTo>
                                <a:pt x="15215" y="24838"/>
                                <a:pt x="15253" y="24851"/>
                                <a:pt x="15301" y="24830"/>
                              </a:cubicBezTo>
                              <a:cubicBezTo>
                                <a:pt x="15394" y="24790"/>
                                <a:pt x="15488" y="24713"/>
                                <a:pt x="15562" y="24645"/>
                              </a:cubicBezTo>
                              <a:cubicBezTo>
                                <a:pt x="15643" y="24571"/>
                                <a:pt x="15708" y="24495"/>
                                <a:pt x="15714" y="24384"/>
                              </a:cubicBezTo>
                              <a:cubicBezTo>
                                <a:pt x="15720" y="24276"/>
                                <a:pt x="15670" y="24215"/>
                                <a:pt x="15594" y="24145"/>
                              </a:cubicBezTo>
                              <a:cubicBezTo>
                                <a:pt x="15560" y="24114"/>
                                <a:pt x="15450" y="24010"/>
                                <a:pt x="15388" y="24047"/>
                              </a:cubicBezTo>
                              <a:cubicBezTo>
                                <a:pt x="15325" y="24085"/>
                                <a:pt x="15312" y="24152"/>
                                <a:pt x="15301" y="24221"/>
                              </a:cubicBezTo>
                              <a:cubicBezTo>
                                <a:pt x="15283" y="24333"/>
                                <a:pt x="15280" y="24448"/>
                                <a:pt x="15312" y="24558"/>
                              </a:cubicBezTo>
                              <a:cubicBezTo>
                                <a:pt x="15342" y="24663"/>
                                <a:pt x="15375" y="24774"/>
                                <a:pt x="15442" y="24863"/>
                              </a:cubicBezTo>
                              <a:cubicBezTo>
                                <a:pt x="15479" y="24912"/>
                                <a:pt x="15522" y="24915"/>
                                <a:pt x="15573" y="24928"/>
                              </a:cubicBezTo>
                              <a:cubicBezTo>
                                <a:pt x="15584" y="24901"/>
                                <a:pt x="15595" y="24846"/>
                                <a:pt x="15616" y="24830"/>
                              </a:cubicBezTo>
                              <a:cubicBezTo>
                                <a:pt x="15640" y="24812"/>
                                <a:pt x="15622" y="24839"/>
                                <a:pt x="15638" y="24841"/>
                              </a:cubicBezTo>
                              <a:cubicBezTo>
                                <a:pt x="15654" y="24843"/>
                                <a:pt x="15668" y="24861"/>
                                <a:pt x="15692" y="24852"/>
                              </a:cubicBezTo>
                              <a:cubicBezTo>
                                <a:pt x="15726" y="24840"/>
                                <a:pt x="15752" y="24806"/>
                                <a:pt x="15768" y="24776"/>
                              </a:cubicBezTo>
                              <a:cubicBezTo>
                                <a:pt x="15787" y="24739"/>
                                <a:pt x="15773" y="24725"/>
                                <a:pt x="15768" y="24689"/>
                              </a:cubicBezTo>
                              <a:cubicBezTo>
                                <a:pt x="15717" y="24689"/>
                                <a:pt x="15672" y="24681"/>
                                <a:pt x="15627" y="24711"/>
                              </a:cubicBezTo>
                              <a:cubicBezTo>
                                <a:pt x="15575" y="24746"/>
                                <a:pt x="15557" y="24781"/>
                                <a:pt x="15529" y="24830"/>
                              </a:cubicBezTo>
                              <a:cubicBezTo>
                                <a:pt x="15594" y="24814"/>
                                <a:pt x="15623" y="24791"/>
                                <a:pt x="15671" y="24732"/>
                              </a:cubicBezTo>
                              <a:cubicBezTo>
                                <a:pt x="15767" y="24614"/>
                                <a:pt x="15836" y="24472"/>
                                <a:pt x="15855" y="24319"/>
                              </a:cubicBezTo>
                              <a:cubicBezTo>
                                <a:pt x="15864" y="24245"/>
                                <a:pt x="15856" y="24177"/>
                                <a:pt x="15834" y="24112"/>
                              </a:cubicBezTo>
                              <a:cubicBezTo>
                                <a:pt x="15830" y="24109"/>
                                <a:pt x="15827" y="24105"/>
                                <a:pt x="15823" y="24102"/>
                              </a:cubicBezTo>
                              <a:cubicBezTo>
                                <a:pt x="15788" y="24128"/>
                                <a:pt x="15785" y="24098"/>
                                <a:pt x="15757" y="24156"/>
                              </a:cubicBezTo>
                              <a:cubicBezTo>
                                <a:pt x="15726" y="24220"/>
                                <a:pt x="15729" y="24326"/>
                                <a:pt x="15725" y="24395"/>
                              </a:cubicBezTo>
                              <a:cubicBezTo>
                                <a:pt x="15718" y="24539"/>
                                <a:pt x="15722" y="24689"/>
                                <a:pt x="15736" y="24830"/>
                              </a:cubicBezTo>
                              <a:cubicBezTo>
                                <a:pt x="15736" y="24834"/>
                                <a:pt x="15736" y="24837"/>
                                <a:pt x="15736" y="24841"/>
                              </a:cubicBezTo>
                              <a:cubicBezTo>
                                <a:pt x="15762" y="24818"/>
                                <a:pt x="15774" y="24810"/>
                                <a:pt x="15800" y="24776"/>
                              </a:cubicBezTo>
                              <a:cubicBezTo>
                                <a:pt x="15811" y="24762"/>
                                <a:pt x="15835" y="24720"/>
                                <a:pt x="15855" y="24721"/>
                              </a:cubicBezTo>
                              <a:cubicBezTo>
                                <a:pt x="15874" y="24722"/>
                                <a:pt x="15863" y="24758"/>
                                <a:pt x="15877" y="24776"/>
                              </a:cubicBezTo>
                              <a:cubicBezTo>
                                <a:pt x="15893" y="24796"/>
                                <a:pt x="15915" y="24806"/>
                                <a:pt x="15931" y="24819"/>
                              </a:cubicBezTo>
                              <a:cubicBezTo>
                                <a:pt x="15949" y="24809"/>
                                <a:pt x="15959" y="24829"/>
                                <a:pt x="15975" y="24808"/>
                              </a:cubicBezTo>
                              <a:cubicBezTo>
                                <a:pt x="15995" y="24783"/>
                                <a:pt x="16008" y="24719"/>
                                <a:pt x="15996" y="24689"/>
                              </a:cubicBezTo>
                              <a:cubicBezTo>
                                <a:pt x="15972" y="24631"/>
                                <a:pt x="15919" y="24638"/>
                                <a:pt x="15877" y="24678"/>
                              </a:cubicBezTo>
                              <a:cubicBezTo>
                                <a:pt x="15847" y="24707"/>
                                <a:pt x="15834" y="24745"/>
                                <a:pt x="15844" y="24787"/>
                              </a:cubicBezTo>
                              <a:cubicBezTo>
                                <a:pt x="15844" y="24802"/>
                                <a:pt x="15848" y="24808"/>
                                <a:pt x="15866" y="24808"/>
                              </a:cubicBezTo>
                            </a:path>
                            <a:path w="4922" h="1642">
                              <a:moveTo>
                                <a:pt x="16366" y="24439"/>
                              </a:moveTo>
                              <a:cubicBezTo>
                                <a:pt x="16389" y="24425"/>
                                <a:pt x="16370" y="24437"/>
                                <a:pt x="16388" y="24417"/>
                              </a:cubicBezTo>
                              <a:cubicBezTo>
                                <a:pt x="16437" y="24363"/>
                                <a:pt x="16477" y="24299"/>
                                <a:pt x="16507" y="24232"/>
                              </a:cubicBezTo>
                              <a:cubicBezTo>
                                <a:pt x="16521" y="24201"/>
                                <a:pt x="16519" y="24193"/>
                                <a:pt x="16529" y="24167"/>
                              </a:cubicBezTo>
                              <a:cubicBezTo>
                                <a:pt x="16457" y="24220"/>
                                <a:pt x="16417" y="24260"/>
                                <a:pt x="16366" y="24341"/>
                              </a:cubicBezTo>
                              <a:cubicBezTo>
                                <a:pt x="16293" y="24456"/>
                                <a:pt x="16221" y="24576"/>
                                <a:pt x="16191" y="24711"/>
                              </a:cubicBezTo>
                              <a:cubicBezTo>
                                <a:pt x="16171" y="24800"/>
                                <a:pt x="16173" y="24882"/>
                                <a:pt x="16214" y="24961"/>
                              </a:cubicBezTo>
                              <a:cubicBezTo>
                                <a:pt x="16312" y="24945"/>
                                <a:pt x="16304" y="24941"/>
                                <a:pt x="16366" y="24841"/>
                              </a:cubicBezTo>
                              <a:cubicBezTo>
                                <a:pt x="16404" y="24780"/>
                                <a:pt x="16441" y="24714"/>
                                <a:pt x="16463" y="24645"/>
                              </a:cubicBezTo>
                              <a:cubicBezTo>
                                <a:pt x="16463" y="24638"/>
                                <a:pt x="16463" y="24631"/>
                                <a:pt x="16463" y="24624"/>
                              </a:cubicBezTo>
                              <a:cubicBezTo>
                                <a:pt x="16446" y="24678"/>
                                <a:pt x="16425" y="24732"/>
                                <a:pt x="16409" y="24787"/>
                              </a:cubicBezTo>
                              <a:cubicBezTo>
                                <a:pt x="16376" y="24899"/>
                                <a:pt x="16355" y="25010"/>
                                <a:pt x="16333" y="25124"/>
                              </a:cubicBezTo>
                              <a:cubicBezTo>
                                <a:pt x="16307" y="25257"/>
                                <a:pt x="16288" y="25392"/>
                                <a:pt x="16268" y="25525"/>
                              </a:cubicBezTo>
                              <a:cubicBezTo>
                                <a:pt x="16252" y="25497"/>
                                <a:pt x="16243" y="25487"/>
                                <a:pt x="16236" y="25439"/>
                              </a:cubicBezTo>
                              <a:cubicBezTo>
                                <a:pt x="16211" y="25274"/>
                                <a:pt x="16246" y="25138"/>
                                <a:pt x="16322" y="24993"/>
                              </a:cubicBezTo>
                              <a:cubicBezTo>
                                <a:pt x="16358" y="24924"/>
                                <a:pt x="16405" y="24859"/>
                                <a:pt x="16474" y="24819"/>
                              </a:cubicBezTo>
                              <a:cubicBezTo>
                                <a:pt x="16505" y="24801"/>
                                <a:pt x="16555" y="24805"/>
                                <a:pt x="16583" y="24787"/>
                              </a:cubicBezTo>
                              <a:cubicBezTo>
                                <a:pt x="16617" y="24766"/>
                                <a:pt x="16613" y="24751"/>
                                <a:pt x="16627" y="24721"/>
                              </a:cubicBezTo>
                              <a:cubicBezTo>
                                <a:pt x="16627" y="24711"/>
                                <a:pt x="16627" y="24707"/>
                                <a:pt x="16627" y="24700"/>
                              </a:cubicBezTo>
                              <a:cubicBezTo>
                                <a:pt x="16588" y="24705"/>
                                <a:pt x="16573" y="24694"/>
                                <a:pt x="16540" y="24721"/>
                              </a:cubicBezTo>
                              <a:cubicBezTo>
                                <a:pt x="16510" y="24747"/>
                                <a:pt x="16497" y="24780"/>
                                <a:pt x="16496" y="24819"/>
                              </a:cubicBezTo>
                              <a:cubicBezTo>
                                <a:pt x="16495" y="24859"/>
                                <a:pt x="16500" y="24852"/>
                                <a:pt x="16529" y="24874"/>
                              </a:cubicBezTo>
                              <a:cubicBezTo>
                                <a:pt x="16533" y="24874"/>
                                <a:pt x="16536" y="24874"/>
                                <a:pt x="16540" y="24874"/>
                              </a:cubicBezTo>
                              <a:cubicBezTo>
                                <a:pt x="16564" y="24866"/>
                                <a:pt x="16571" y="24882"/>
                                <a:pt x="16583" y="24863"/>
                              </a:cubicBezTo>
                              <a:cubicBezTo>
                                <a:pt x="16591" y="24849"/>
                                <a:pt x="16578" y="24825"/>
                                <a:pt x="16593" y="24819"/>
                              </a:cubicBezTo>
                              <a:cubicBezTo>
                                <a:pt x="16614" y="24810"/>
                                <a:pt x="16682" y="24810"/>
                                <a:pt x="16702" y="24808"/>
                              </a:cubicBezTo>
                              <a:cubicBezTo>
                                <a:pt x="16713" y="24808"/>
                                <a:pt x="16717" y="24808"/>
                                <a:pt x="16724" y="24808"/>
                              </a:cubicBezTo>
                              <a:cubicBezTo>
                                <a:pt x="16720" y="24819"/>
                                <a:pt x="16704" y="24844"/>
                                <a:pt x="16702" y="24852"/>
                              </a:cubicBezTo>
                              <a:cubicBezTo>
                                <a:pt x="16696" y="24881"/>
                                <a:pt x="16701" y="24892"/>
                                <a:pt x="16724" y="24906"/>
                              </a:cubicBezTo>
                              <a:cubicBezTo>
                                <a:pt x="16741" y="24916"/>
                                <a:pt x="16779" y="24922"/>
                                <a:pt x="16800" y="24917"/>
                              </a:cubicBezTo>
                              <a:cubicBezTo>
                                <a:pt x="16829" y="24910"/>
                                <a:pt x="16855" y="24880"/>
                                <a:pt x="16854" y="24852"/>
                              </a:cubicBezTo>
                              <a:cubicBezTo>
                                <a:pt x="16854" y="24835"/>
                                <a:pt x="16852" y="24816"/>
                                <a:pt x="16833" y="24808"/>
                              </a:cubicBezTo>
                              <a:cubicBezTo>
                                <a:pt x="16813" y="24799"/>
                                <a:pt x="16773" y="24810"/>
                                <a:pt x="16757" y="24819"/>
                              </a:cubicBezTo>
                              <a:cubicBezTo>
                                <a:pt x="16742" y="24833"/>
                                <a:pt x="16734" y="24840"/>
                                <a:pt x="16724" y="24852"/>
                              </a:cubicBezTo>
                              <a:cubicBezTo>
                                <a:pt x="16724" y="24856"/>
                                <a:pt x="16724" y="24859"/>
                                <a:pt x="16724" y="24863"/>
                              </a:cubicBezTo>
                              <a:cubicBezTo>
                                <a:pt x="16739" y="24865"/>
                                <a:pt x="16720" y="24901"/>
                                <a:pt x="16779" y="24874"/>
                              </a:cubicBezTo>
                              <a:cubicBezTo>
                                <a:pt x="16850" y="24841"/>
                                <a:pt x="16908" y="24758"/>
                                <a:pt x="16952" y="24700"/>
                              </a:cubicBezTo>
                              <a:cubicBezTo>
                                <a:pt x="17008" y="24627"/>
                                <a:pt x="17041" y="24548"/>
                                <a:pt x="17061" y="24460"/>
                              </a:cubicBezTo>
                              <a:cubicBezTo>
                                <a:pt x="17070" y="24422"/>
                                <a:pt x="17105" y="24324"/>
                                <a:pt x="17083" y="24286"/>
                              </a:cubicBezTo>
                              <a:cubicBezTo>
                                <a:pt x="17054" y="24236"/>
                                <a:pt x="17070" y="24295"/>
                                <a:pt x="17040" y="24265"/>
                              </a:cubicBezTo>
                              <a:cubicBezTo>
                                <a:pt x="17000" y="24337"/>
                                <a:pt x="16977" y="24394"/>
                                <a:pt x="16963" y="24482"/>
                              </a:cubicBezTo>
                              <a:cubicBezTo>
                                <a:pt x="16938" y="24636"/>
                                <a:pt x="16932" y="24794"/>
                                <a:pt x="16931" y="24950"/>
                              </a:cubicBezTo>
                              <a:cubicBezTo>
                                <a:pt x="16930" y="25102"/>
                                <a:pt x="16939" y="25255"/>
                                <a:pt x="16920" y="25406"/>
                              </a:cubicBezTo>
                              <a:cubicBezTo>
                                <a:pt x="16913" y="25459"/>
                                <a:pt x="16890" y="25502"/>
                                <a:pt x="16876" y="25536"/>
                              </a:cubicBezTo>
                              <a:cubicBezTo>
                                <a:pt x="16859" y="25496"/>
                                <a:pt x="16833" y="25446"/>
                                <a:pt x="16843" y="25385"/>
                              </a:cubicBezTo>
                              <a:cubicBezTo>
                                <a:pt x="16860" y="25280"/>
                                <a:pt x="16891" y="25168"/>
                                <a:pt x="16931" y="25069"/>
                              </a:cubicBezTo>
                              <a:cubicBezTo>
                                <a:pt x="16949" y="25025"/>
                                <a:pt x="16983" y="24908"/>
                                <a:pt x="17017" y="24874"/>
                              </a:cubicBezTo>
                              <a:cubicBezTo>
                                <a:pt x="17042" y="24849"/>
                                <a:pt x="17071" y="24868"/>
                                <a:pt x="17093" y="24874"/>
                              </a:cubicBezTo>
                              <a:cubicBezTo>
                                <a:pt x="17108" y="24878"/>
                                <a:pt x="17107" y="24891"/>
                                <a:pt x="17126" y="24895"/>
                              </a:cubicBezTo>
                              <a:cubicBezTo>
                                <a:pt x="17170" y="24904"/>
                                <a:pt x="17200" y="24880"/>
                                <a:pt x="17235" y="24874"/>
                              </a:cubicBezTo>
                              <a:cubicBezTo>
                                <a:pt x="17256" y="24871"/>
                                <a:pt x="17284" y="24865"/>
                                <a:pt x="17300" y="24863"/>
                              </a:cubicBezTo>
                              <a:cubicBezTo>
                                <a:pt x="17366" y="24854"/>
                                <a:pt x="17423" y="24872"/>
                                <a:pt x="17463" y="24819"/>
                              </a:cubicBezTo>
                              <a:cubicBezTo>
                                <a:pt x="17477" y="24801"/>
                                <a:pt x="17466" y="24805"/>
                                <a:pt x="17474" y="24787"/>
                              </a:cubicBezTo>
                              <a:cubicBezTo>
                                <a:pt x="17455" y="24786"/>
                                <a:pt x="17446" y="24768"/>
                                <a:pt x="17419" y="24776"/>
                              </a:cubicBezTo>
                              <a:cubicBezTo>
                                <a:pt x="17389" y="24784"/>
                                <a:pt x="17361" y="24815"/>
                                <a:pt x="17343" y="24841"/>
                              </a:cubicBezTo>
                              <a:cubicBezTo>
                                <a:pt x="17329" y="24863"/>
                                <a:pt x="17330" y="24885"/>
                                <a:pt x="17322" y="24906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3,23895" coordsize="4922,1642" path="m12900,24254c12904,24270,12911,24309,12911,24341c12911,24424,12914,24508,12922,24591c12932,24693,12937,24794,12955,24895c12965,24943,12966,24954,12977,24982c12971,24939,12972,24917,12966,24874c12941,24693,12914,24510,12889,24330c12884,24293,12868,24255,12857,24221c12835,24224,12820,24226,12802,24232c12755,24247,12717,24270,12672,24286c12641,24297,12604,24321,12575,24330c12564,24330,12560,24330,12553,24330c12572,24284,12584,24263,12629,24232c12720,24169,12823,24105,12922,24058c13059,23994,13195,23933,13345,23906c13426,23891,13508,23877,13531,23960em12596,24732c12564,24756,12550,24753,12553,24776c12634,24770,12709,24740,12781,24700c12900,24634,13006,24549,13118,24471c13180,24428,13232,24404,13302,24384em13248,24678c13265,24682,13261,24702,13302,24678c13352,24649,13393,24584,13422,24537c13452,24488,13478,24432,13476,24373c13472,24366,13469,24359,13465,24352c13420,24355,13395,24357,13356,24384c13289,24430,13246,24506,13215,24580c13186,24650,13157,24765,13172,24841c13183,24897,13224,24950,13281,24961c13309,24966,13358,24962,13379,24939c13395,24921,13402,24893,13411,24874c13419,24857,13425,24850,13433,24841c13441,24832,13447,24824,13454,24808c13473,24766,13476,24735,13476,24689c13476,24660,13472,24646,13465,24624c13450,24646,13437,24672,13433,24711c13427,24767,13422,24878,13443,24917c13447,24917,13450,24917,13454,24917c13480,24882,13494,24862,13509,24819c13523,24779,13536,24742,13541,24700c13542,24689,13540,24678,13541,24667c13569,24681,13561,24668,13585,24700c13616,24742,13635,24806,13672,24841c13682,24851,13684,24854,13693,24852c13705,24810,13706,24788,13693,24743c13682,24706,13649,24662,13606,24656c13567,24650,13536,24651,13509,24678c13476,24711,13482,24746,13509,24776c13551,24823,13620,24854,13683,24863c13733,24870,13797,24870,13845,24852c13886,24837,13883,24806,13878,24765c13871,24710,13825,24642,13802,24591c13776,24533,13749,24492,13747,24428c13745,24385,13768,24344,13813,24330c13855,24317,13920,24333,13943,24373c13972,24425,13965,24501,13965,24558c13965,24625,13942,24704,13911,24765c13888,24809,13881,24826,13878,24874c13898,24894,13882,24894,13922,24895c13946,24896,13988,24903,14008,24885c14031,24864,14038,24837,14041,24808c14045,24778,14047,24751,14019,24732c13993,24715,13952,24715,13922,24732c13891,24750,13882,24786,13888,24819c13895,24860,13936,24850,13965,24852em14324,24917c14286,24895,14261,24901,14247,24852c14223,24768,14244,24665,14247,24580c14252,24449,14268,24327,14301,24199c14317,24138,14356,24024,14421,23993c14445,23980,14455,23977,14476,23982c14508,24043,14508,24070,14508,24145c14508,24270,14464,24377,14421,24493c14384,24592,14336,24688,14301,24787c14288,24825,14292,24857,14290,24895c14332,24893,14370,24893,14410,24885c14446,24878,14454,24875,14487,24885c14519,24895,14539,24913,14573,24917c14605,24921,14643,24922,14671,24906c14675,24899,14678,24892,14682,24885c14678,24840,14695,24810,14660,24776c14618,24735,14545,24727,14487,24732c14425,24738,14338,24790,14301,24841c14279,24870,14293,24870,14280,24895c14347,24902,14374,24902,14442,24863c14548,24801,14649,24709,14737,24624c14772,24590,14777,24566,14790,24591c14805,24619,14766,24693,14758,24721c14754,24732,14751,24743,14747,24754c14747,24772,14747,24747,14747,24765c14768,24724,14778,24677,14812,24645c14817,24640,14844,24609,14856,24624c14870,24642,14856,24719,14856,24743c14867,24724,14893,24655,14910,24645c14935,24630,14926,24637,14932,24656c14943,24690,14932,24750,14932,24787c14945,24772,14962,24756,14975,24732c14985,24713,14998,24696,15008,24678c15008,24712,15002,24748,15019,24776c15027,24789,15027,24805,15051,24798c15076,24790,15082,24730,15105,24743c15119,24751,15093,24814,15116,24830c15137,24844,15158,24819,15171,24819c15181,24819,15200,24819,15214,24819c15237,24818,15263,24826,15280,24808c15296,24791,15292,24766,15290,24743c15288,24717,15275,24710,15269,24689c15247,24699,15223,24686,15203,24711c15177,24742,15179,24794,15171,24830c15215,24838,15253,24851,15301,24830c15394,24790,15488,24713,15562,24645c15643,24571,15708,24495,15714,24384c15720,24276,15670,24215,15594,24145c15560,24114,15450,24010,15388,24047c15325,24085,15312,24152,15301,24221c15283,24333,15280,24448,15312,24558c15342,24663,15375,24774,15442,24863c15479,24912,15522,24915,15573,24928c15584,24901,15595,24846,15616,24830c15640,24812,15622,24839,15638,24841c15654,24843,15668,24861,15692,24852c15726,24840,15752,24806,15768,24776c15787,24739,15773,24725,15768,24689c15717,24689,15672,24681,15627,24711c15575,24746,15557,24781,15529,24830c15594,24814,15623,24791,15671,24732c15767,24614,15836,24472,15855,24319c15864,24245,15856,24177,15834,24112c15830,24109,15827,24105,15823,24102c15788,24128,15785,24098,15757,24156c15726,24220,15729,24326,15725,24395c15718,24539,15722,24689,15736,24830c15736,24834,15736,24837,15736,24841c15762,24818,15774,24810,15800,24776c15811,24762,15835,24720,15855,24721c15874,24722,15863,24758,15877,24776c15893,24796,15915,24806,15931,24819c15949,24809,15959,24829,15975,24808c15995,24783,16008,24719,15996,24689c15972,24631,15919,24638,15877,24678c15847,24707,15834,24745,15844,24787c15844,24802,15848,24808,15866,24808em16366,24439c16389,24425,16370,24437,16388,24417c16437,24363,16477,24299,16507,24232c16521,24201,16519,24193,16529,24167c16457,24220,16417,24260,16366,24341c16293,24456,16221,24576,16191,24711c16171,24800,16173,24882,16214,24961c16312,24945,16304,24941,16366,24841c16404,24780,16441,24714,16463,24645c16463,24638,16463,24631,16463,24624c16446,24678,16425,24732,16409,24787c16376,24899,16355,25010,16333,25124c16307,25257,16288,25392,16268,25525c16252,25497,16243,25487,16236,25439c16211,25274,16246,25138,16322,24993c16358,24924,16405,24859,16474,24819c16505,24801,16555,24805,16583,24787c16617,24766,16613,24751,16627,24721c16627,24711,16627,24707,16627,24700c16588,24705,16573,24694,16540,24721c16510,24747,16497,24780,16496,24819c16495,24859,16500,24852,16529,24874c16533,24874,16536,24874,16540,24874c16564,24866,16571,24882,16583,24863c16591,24849,16578,24825,16593,24819c16614,24810,16682,24810,16702,24808c16713,24808,16717,24808,16724,24808c16720,24819,16704,24844,16702,24852c16696,24881,16701,24892,16724,24906c16741,24916,16779,24922,16800,24917c16829,24910,16855,24880,16854,24852c16854,24835,16852,24816,16833,24808c16813,24799,16773,24810,16757,24819c16742,24833,16734,24840,16724,24852c16724,24856,16724,24859,16724,24863c16739,24865,16720,24901,16779,24874c16850,24841,16908,24758,16952,24700c17008,24627,17041,24548,17061,24460c17070,24422,17105,24324,17083,24286c17054,24236,17070,24295,17040,24265c17000,24337,16977,24394,16963,24482c16938,24636,16932,24794,16931,24950c16930,25102,16939,25255,16920,25406c16913,25459,16890,25502,16876,25536c16859,25496,16833,25446,16843,25385c16860,25280,16891,25168,16931,25069c16949,25025,16983,24908,17017,24874c17042,24849,17071,24868,17093,24874c17108,24878,17107,24891,17126,24895c17170,24904,17200,24880,17235,24874c17256,24871,17284,24865,17300,24863c17366,24854,17423,24872,17463,24819c17477,24801,17466,24805,17474,24787c17455,24786,17446,24768,17419,24776c17389,24784,17361,24815,17343,24841c17329,24863,17330,24885,17322,24906e" stroked="t" o:allowincell="f" style="position:absolute;margin-left:324.45pt;margin-top:24.45pt;width:139.45pt;height:46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Ai sensi del D.Lgs n 196 del 30/06/2003, autorizzo al trattamento dei dati personali e dichiaro, altresì, di essere informato che i dati personali raccolti saranno trattati, anche con strumenti informatici, esclusivamente nell'ambito del procedimento per il quale la presente dichiarazione viene resa e che al riguardo competono al sottoscritto tutti i diritti previsti all'art. 7 della medesima legge."</w:t>
      </w:r>
    </w:p>
    <w:p>
      <w:pPr>
        <w:pStyle w:val="Normal"/>
        <w:ind w:left="426" w:right="424" w:hanging="0"/>
        <w:rPr>
          <w:i/>
          <w:i/>
          <w:iCs/>
          <w:lang w:val="en-US" w:eastAsia="en-US" w:bidi="ar-SA"/>
        </w:rPr>
      </w:pPr>
      <w:r>
        <w:rPr>
          <w:i/>
          <w:iCs/>
          <w:lang w:val="en-US" w:eastAsia="en-US" w:bidi="ar-SA"/>
        </w:rPr>
      </w:r>
    </w:p>
    <w:p>
      <w:pPr>
        <w:pStyle w:val="Normal"/>
        <w:ind w:left="426" w:right="424" w:hanging="0"/>
        <w:rPr>
          <w:i/>
          <w:i/>
          <w:lang w:val="en-US" w:eastAsia="en-US" w:bidi="ar-SA"/>
        </w:rPr>
      </w:pPr>
      <w:r>
        <w:rPr>
          <w:i/>
          <w:lang w:val="en-US" w:eastAsia="en-US" w:bidi="ar-SA"/>
        </w:rPr>
      </w:r>
    </w:p>
    <w:p>
      <w:pPr>
        <w:pStyle w:val="Normal"/>
        <w:ind w:left="426" w:right="42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 __________________________________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Flavio Romualdo Garofano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Flavio Romualdo Garofano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/>
  <dc:description>Europass CV</dc:description>
  <cp:keywords>Europass CV Cedefop</cp:keywords>
  <dc:language>en-US</dc:language>
  <cp:lastModifiedBy>TISSOT, Philippe</cp:lastModifiedBy>
  <dcterms:modified xsi:type="dcterms:W3CDTF">2013-02-18T09:1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