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" w:hAnsi="Cochin" w:cs="Cochin"/>
          <w:sz w:val="40"/>
        </w:rPr>
      </w:pPr>
      <w:r>
        <w:rPr>
          <w:rFonts w:cs="Cochin" w:ascii="Cochin" w:hAnsi="Cochin"/>
          <w:sz w:val="40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BIOGRAPHY</w:t>
      </w:r>
    </w:p>
    <w:p>
      <w:pPr>
        <w:pStyle w:val="Normal"/>
        <w:rPr/>
      </w:pPr>
      <w:r>
        <w:rPr>
          <w:rFonts w:cs="Cochin" w:ascii="Cochin" w:hAnsi="Cochin"/>
        </w:rPr>
        <w:t>Raised in Windham, Connecticut, lives and works in San Francisco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EDUCATION</w:t>
      </w:r>
    </w:p>
    <w:p>
      <w:pPr>
        <w:pStyle w:val="Normal"/>
        <w:rPr/>
      </w:pPr>
      <w:r>
        <w:rPr>
          <w:rFonts w:cs="Cochin" w:ascii="Cochin" w:hAnsi="Cochin"/>
        </w:rPr>
        <w:t>2005</w:t>
        <w:br/>
        <w:t>Master of Fine Arts, Printmaking, San Francisco Art Institute, San Francisco, CA</w:t>
      </w:r>
    </w:p>
    <w:p>
      <w:pPr>
        <w:pStyle w:val="Normal"/>
        <w:rPr/>
      </w:pPr>
      <w:r>
        <w:rPr>
          <w:rFonts w:cs="Cochin" w:ascii="Cochin" w:hAnsi="Cochin"/>
        </w:rPr>
        <w:t>2001</w:t>
        <w:br/>
        <w:t>Bachelor of Fine Arts, Printmaking, University of Connecticut, Storrs, CT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ELECTED SOLO EXHIBITIONS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10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Between Control and Uncertainty, Market Street Gallery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08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[e]motions, Sweet Inspirations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07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Only in SF, Bloomingdale's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GALLERY REPRESENTATION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October 2008 - April 2009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RR Gallery San Francisco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June 2005 - June 2006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Hang Art Gallery, San Francisco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ELECTED GROUP EXHIBITIONS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10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e Color Red, Soft Canvas Virtual Gallery</w:t>
      </w:r>
    </w:p>
    <w:p>
      <w:pPr>
        <w:pStyle w:val="Normal"/>
        <w:rPr/>
      </w:pPr>
      <w:r>
        <w:rPr>
          <w:rFonts w:cs="Cochin" w:ascii="Cochin" w:hAnsi="Cochin"/>
        </w:rPr>
        <w:t>Spring Open Studios, SOMA Artist Studios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e Annex LA, Los Angeles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OMA Open Studios Preview Show, Arc Gallery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rtSpan Benefit Auction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09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F Open Studios, SOMA Artist Studios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pring Open Studios, SOMA Artist Studios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08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Meet The Artists, RR Gallery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F Open Studios, The Art Explosion Studios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Mission Open Studios, The Art Explosion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07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Boosh! Noe!, Living Room Gallery, Oakland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avannah's, Sedona, AZ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Genentech Awards Show, Moscone Center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F Open Studios, The Art Explosion Studios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Mission Open Studios, The Art Explosion Studios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neak Peak, The Art Explosion Gallery, San Francisco, CA</w:t>
      </w:r>
    </w:p>
    <w:p>
      <w:pPr>
        <w:pStyle w:val="Normal"/>
        <w:rPr/>
      </w:pPr>
      <w:r>
        <w:rPr>
          <w:rFonts w:cs="Cochin" w:ascii="Cochin" w:hAnsi="Cochin"/>
        </w:rPr>
        <w:br/>
        <w:t>2006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Open Studios, The Art Explosion Studios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05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CMYK / RGB, TransAmerica Center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Up &amp;amp; Coming, Hang Art Gallery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MFA Vernissage Exhibition, Herbst Pavilion at Fort Mason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empest, Sublounge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Free Love, Club Bohemia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Babes in Artland, Live Worms Gallery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04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SFAI Printers Guild, Diego Rivera Gallery, San Francisco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Gene Carnival, Swell Gallery, San Francisco Art Institute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03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nterprint Alumni Exhibition, Benton Museum, Storrs, CT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01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rches Second Biennial Student Print, 808 Gallery, Boston, M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BFA Show, Atrium Gallery, University of Connecticut, Storrs, CT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1998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CSU Student Art Exhibition, Connecticut Legislative Office Building, Hartford, CT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WARDS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004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Teaching Assistantship, Lithography, San Francisco Art Institute, CA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eaching Assistantship, Monoprint for Painters San Francisco Art Institute, CA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1999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rthur Evans Purchase Prize Award in Printmaking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Cochin" w:hAnsi="Cochin" w:cs="Cochin"/>
          <w:color w:val="80FF00"/>
        </w:rPr>
      </w:pPr>
      <w:r>
        <w:rPr>
          <w:rFonts w:cs="Cochin" w:ascii="Cochin" w:hAnsi="Cochin"/>
          <w:color w:val="80FF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chin" w:hAnsi="Cochin" w:cs="Cochin"/>
        <w:color w:val="80FF00"/>
      </w:rPr>
    </w:pPr>
    <w:r>
      <w:rPr>
        <w:rFonts w:cs="Cochin" w:ascii="Cochin" w:hAnsi="Cochin"/>
        <w:color w:val="80FF00"/>
        <w:sz w:val="16"/>
      </w:rPr>
      <w:t>www.kristinaq.com   kristina.quinones@gmail.com  SOMA Artist Studios, 689 Bryant, Studio 12, San Francisco, CA</w:t>
    </w:r>
  </w:p>
  <w:p>
    <w:pPr>
      <w:pStyle w:val="Footer"/>
      <w:rPr>
        <w:rFonts w:ascii="Cochin" w:hAnsi="Cochin" w:cs="Cochin"/>
        <w:color w:val="80FF00"/>
      </w:rPr>
    </w:pPr>
    <w:r>
      <w:rPr>
        <w:rFonts w:cs="Cochin" w:ascii="Cochin" w:hAnsi="Cochin"/>
        <w:color w:val="8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chin" w:ascii="Cochin" w:hAnsi="Cochin"/>
        <w:color w:val="80FF00"/>
        <w:sz w:val="40"/>
      </w:rPr>
      <w:t>Kristina Quinones’ BIOGRAPHY</w:t>
    </w:r>
    <w:r>
      <w:rPr>
        <w:rFonts w:cs="Cochin" w:ascii="Cochin" w:hAnsi="Cochin"/>
        <w:color w:val="80FF00"/>
      </w:rPr>
      <w:t xml:space="preserve"> </w:t>
      <w:tab/>
      <w:tab/>
      <w:tab/>
      <w:tab/>
      <w:tab/>
      <w:tab/>
    </w:r>
  </w:p>
  <w:p>
    <w:pPr>
      <w:pStyle w:val="Header"/>
      <w:rPr>
        <w:rFonts w:ascii="Cochin" w:hAnsi="Cochin" w:cs="Cochin"/>
        <w:color w:val="80FF00"/>
      </w:rPr>
    </w:pPr>
    <w:r>
      <w:rPr>
        <w:rFonts w:cs="Cochin" w:ascii="Cochin" w:hAnsi="Cochin"/>
        <w:color w:val="80FF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24:00Z</dcterms:created>
  <dc:creator>Kristina Quinones</dc:creator>
  <dc:description/>
  <cp:keywords/>
  <dc:language>en-US</dc:language>
  <cp:lastModifiedBy>Kristina Quinones</cp:lastModifiedBy>
  <cp:lastPrinted>2010-03-09T10:09:00Z</cp:lastPrinted>
  <dcterms:modified xsi:type="dcterms:W3CDTF">2010-05-04T02:18:00Z</dcterms:modified>
  <cp:revision>7</cp:revision>
  <dc:subject/>
  <dc:title/>
</cp:coreProperties>
</file>