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urità Artistica con specializzazione conseguita in sezione stampa</w:t>
        <w:br/>
        <w:t xml:space="preserve">Maestro di scultura e tecniche incisorie, con diploma conseguito presso </w:t>
        <w:br/>
        <w:t>la Scuola dell’Arte della Medaglia della Zecca di Stato in Roma</w:t>
        <w:br/>
        <w:t xml:space="preserve">Realizzazione opera scultorea commissionata dall’Ente Parco Nazionale </w:t>
        <w:br/>
        <w:t>del Gargano</w:t>
        <w:br/>
        <w:t xml:space="preserve">Attività di restauratore presso la Ditta “Rosa di Rosa Pietro;i lavori </w:t>
        <w:br/>
        <w:t>di restauro sono stati effettuati  nello Stato del Vaticano relativamente a:</w:t>
        <w:br/>
        <w:t>Biblioteca privata del Papa</w:t>
        <w:br/>
        <w:t>Giardini privati del Papa</w:t>
        <w:br/>
        <w:t>Scala Nobile</w:t>
        <w:br/>
        <w:t>Sala della Conciliazione presso la Basilica di San Giovanni  in  Later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49:00Z</dcterms:created>
  <dc:creator>Microsoft</dc:creator>
  <dc:description/>
  <dc:language>en-US</dc:language>
  <cp:lastModifiedBy>Microsoft</cp:lastModifiedBy>
  <dcterms:modified xsi:type="dcterms:W3CDTF">2010-05-28T12:50:00Z</dcterms:modified>
  <cp:revision>1</cp:revision>
  <dc:subject/>
  <dc:title>Maturità Artistica con specializzazione conseguita in sezione stampa</dc:title>
</cp:coreProperties>
</file>