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to Ventura, classe 1970, nasco e cresco a Milano; la passione per il fumetto d'autore mi spinge a disegnare, illustrare e dipingere fin da piccolo, attitudini che non si sono mai spente ma, anzi, si sono allargate negli anni  al settore decorativo, con obiettivo ogni superficie immaginabile.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sta poliedrico ed eclettico, colora ogni tipo di materiale o superficie si venga a trovare in contatto, compreso ogni pantalone decente indossato, che diventa automaticamente da lavoro; chine, acrilici, tempere, terre, ossidi, smalti e ben altre sostanze si riversano in differenti modalita' di distribuzione su pareti, tele, gesso, terra, ferro, legno, polistirolo, plastica, ed immancabilmente sull'ultimo paio di pantaloni buoni sopravvissuti! 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r info: http://www.vitoventur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