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La sua è una pittura che evidenzia le sue dimensioni percettive, capace di creare atmosfere inedite che contrastano il reale con l’immaginari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La sua pulsione interiore armonizza con le sue emozioni emotive, con modulazioni di inebriante sensazione tona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Opere uniche e particolari, eseguite con tecnica personale e inserti materici che esaltano il contenuto. Ottima la ricerca intima e la simbolica emozione che ne traspar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Esposi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1998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partecipa alla sua prima collettiva 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Esposizione Temporanea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presso le sale dell’Accade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2001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Arte Correo 2001 Mail Art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a La  Ciudad de la Plata  (Argenti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2003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4° Muestra Arte Postal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a Concepcion (Chile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1° concorso Regionale di Pittura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a Cinquefrondi (RC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personale presso le terme di galatro (R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200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Premio Città di Porto Sant’Elpidio (AP)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GB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GB"/>
        </w:rPr>
        <w:t>Mail Art Call Everbody is Handicapped”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GB"/>
        </w:rPr>
        <w:t xml:space="preserve"> a Vancresson (Franc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‘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la Musica nell’Arte’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presso il locale La Bicocca di Desenzano del Garda (BS), curatrice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abrina falz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Amore, Arte e incontro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” presso il Palazzo Comunale di Moniga del Garda (BS), curatrice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abrina falzo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Partecipazione al concorso fotografico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Cassa di Risparmio di Mod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Partecipazione al concorso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YICCA 200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Arte sotto i Portici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” Forlì, curata da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ambientar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201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2°posto al Premio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Open Art 2010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presso le sale del Bramante di Roma, curatori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giovanni morabito, gianluca morabito,Francesca morabito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Contemporanea, le cose dell’ oggi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presso il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Castello estense di Ferrara, curatori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barbara vincenzi 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ciro montele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Made in Woman La creatività al femminile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presso il Centro d’Arte Moderna di Pisa, curatore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Massimiliano sbran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Un gesto d’amore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”organizzata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dalla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lega italiana contro la sclerosi multipla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presso la fiera di Ro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Io mi vedo così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organizzata dal centro italiano della fotografia d’autore di Bibbien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Trofeo La Vela D’Oro per l’Arte”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organizzata da Artexpò Gallery, di Cesenatico, curatrice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Mariarosa Belgiovine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Concorso di fotografia “Fiori”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organizzata dalla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Butterfly Agency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, di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Bar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Concorso fotografico “Terra dei saggi, terza età”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presso la fiera di anco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I° Concorso Nazionale Fotografico “Fotogrammi di Archeologia”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Organizzato dall’Associazione culturale SIFEUM Castrovillari (CS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0:00Z</dcterms:created>
  <dc:creator>Stefy</dc:creator>
  <dc:description/>
  <cp:keywords/>
  <dc:language>en-US</dc:language>
  <cp:lastModifiedBy>hp</cp:lastModifiedBy>
  <dcterms:modified xsi:type="dcterms:W3CDTF">2012-10-01T14:15:00Z</dcterms:modified>
  <cp:revision>9</cp:revision>
  <dc:subject/>
  <dc:title>Esposizioni</dc:title>
</cp:coreProperties>
</file>