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IOGRAFIA CARLO SIGNORIELLO</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Carlo Signoriello nasce a Bologna il 6 giugno 1975. Fin dalla primissima infanzia manifesta un grandissimo interesse per il disegno, ma è con l’iscrizione all’Istituto d’Arte della stessa città natale che scopre la sua vera passione: la scultura.</w:t>
      </w:r>
    </w:p>
    <w:p>
      <w:pPr>
        <w:pStyle w:val="Normal"/>
        <w:jc w:val="both"/>
        <w:rPr/>
      </w:pPr>
      <w:r>
        <w:rPr>
          <w:sz w:val="24"/>
          <w:szCs w:val="24"/>
        </w:rPr>
        <w:t>Nonostante la scelta di un diverso indirizzo di specializzazione, architettura, e un mancato sostegno da parte di qualcuno che lo possa aiutare nei suoi primi passi, decide comunque di cimentarsi nell’iniziare questo suo cammino nel mondo che tanto lo affascina, con la sola forza della sua volontà e nella capacità di osservazione dei lavori altrui.</w:t>
      </w:r>
    </w:p>
    <w:p>
      <w:pPr>
        <w:pStyle w:val="Normal"/>
        <w:jc w:val="both"/>
        <w:rPr>
          <w:sz w:val="24"/>
          <w:szCs w:val="24"/>
        </w:rPr>
      </w:pPr>
      <w:r>
        <w:rPr>
          <w:sz w:val="24"/>
          <w:szCs w:val="24"/>
        </w:rPr>
        <w:t>Da qui inizia la sua attività creativa che si sviluppa per la maggior parte del tempo fuori dall’orario scolastico.</w:t>
      </w:r>
    </w:p>
    <w:p>
      <w:pPr>
        <w:pStyle w:val="Normal"/>
        <w:jc w:val="both"/>
        <w:rPr/>
      </w:pPr>
      <w:r>
        <w:rPr>
          <w:sz w:val="24"/>
          <w:szCs w:val="24"/>
        </w:rPr>
        <w:t>La maggior fonte di ispirazione sono i volti di donna: la produzione si incentra sia sulla realizzazione di busti che di quella di figure intere a dimensioni reali.</w:t>
      </w:r>
    </w:p>
    <w:p>
      <w:pPr>
        <w:pStyle w:val="Normal"/>
        <w:jc w:val="both"/>
        <w:rPr/>
      </w:pPr>
      <w:r>
        <w:rPr>
          <w:sz w:val="24"/>
          <w:szCs w:val="24"/>
        </w:rPr>
        <w:t>Ma il lavoro di Carlo non si limita alla sola immagine, seppur piacevole, della figura femminile: anche se in minor misura, altre creazioni sono bassorilievi in terracotta e cemento e realizzazioni di quadri con matite e carboncino, dagli effetti sicuramente gradevoli.</w:t>
      </w:r>
    </w:p>
    <w:p>
      <w:pPr>
        <w:pStyle w:val="Normal"/>
        <w:jc w:val="both"/>
        <w:rPr>
          <w:sz w:val="24"/>
          <w:szCs w:val="24"/>
        </w:rPr>
      </w:pPr>
      <w:r>
        <w:rPr>
          <w:sz w:val="24"/>
          <w:szCs w:val="24"/>
        </w:rPr>
        <w:t>L’ultimo periodo dell’attività artistica vede Carlo impegnato nella sperimentazione di opere di grandi dimensioni, come fontane realizzate in vetro e ceramica, e nella realizzazione di decorazioni di vetri.</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39:00Z</dcterms:created>
  <dc:creator>Silvia</dc:creator>
  <dc:description/>
  <cp:keywords/>
  <dc:language>en-US</dc:language>
  <cp:lastModifiedBy> </cp:lastModifiedBy>
  <dcterms:modified xsi:type="dcterms:W3CDTF">2010-06-28T15:21:00Z</dcterms:modified>
  <cp:revision>7</cp:revision>
  <dc:subject/>
  <dc:title/>
</cp:coreProperties>
</file>