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RRICULUM ARTISTIC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 pubblica una poesia dal titolo “similitudini a milano” per conto di “agenzia x” sul volume “noir e giald”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espone per la galleria “Zamenhoff” di Mila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espone durante il salone del mobile un dipinto dal tema “l’abitare quotidiano”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realizza una mostra documentaristica sulle case popolari a milan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espone durante l'evento "natale anticlericale" di milano dove realizza in sede dei dipinti con la crew "disegni matti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aprile espone ad una mostra collettiva a Bergamo dal titolo “pop disaster” organizzata da Giacomo Spazi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marzo espone per la “Limited no art gallery” di Giacomo Spazi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08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dicembre realizza “no human no xmas” mostra più musica al Laboratorio zero , spazio dell’associazione culturale “epicurei d’assalto” che gli affidano la turnazione delle mostr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settembre apre il laboratorio artistico “hamster studio” con Marco Teatro e Fabrizio Folco Zambell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settembre espone al jazz club “la buca di san Vincenzo” del quale partecipa alle decorazioni dei muri intern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giugno c.s.a. boccaccio Monza happening internazionale d'ar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con un gruppo di artisti ed amici apre lo spazio "rehab" dove si susseguono mostre da febbraio e nel quale espon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da marzo a giugno gestisce un laboratorio di sculture di riciclo con il c.a.g. di Pontelambro un quartiere periferico di Mila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07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aderisce al gruppo "Volks Writers" del quale fanno parte vari artisti della scena Writers milanese con il quale dipinge murales politicizzati commemorativi e non in Milano, Bologna e Torino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Nel 2007  NoHumaNoCry organizza ed espone a Monza  il “DECADENT FREAKS CIRCUS” evento dalle sfaccettature artistiche più disparate 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cura alcuni elementi scenografici per serate musicali con la crew di dj B_tea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 espone al centro sociale Cox18 durante la rassegna “ombre senza corpi” organizzata con il gruppo NoHumanNoC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Partecipa alla realizzazione di grosse pitture murali in interventi pubblici sulla città di Mila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Espone in alcuni locali e spazi espositivi Milanesi qual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klo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contro D’arti(per il quale cura la promozione artistica e l’organizzazione di mostre con Emanuelle Pacini sempre per il gruppo NoHumaNoCry )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gapo’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06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con NoHumaNoCry  , gruppo che fonda con gli organizzatori del giukan klan ,organizza ed espone a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Monza nel mese di maggio “IL MUSEO DEL POSTUMANO” vedendo in quest’occasione la partecipazione di teatranti , musicisti , performers da tutt’Itali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La Spezia nel mese di Marzo “IL MUSEO DEL POSTUMANO” evento dalla larga partecipazione di giovani artisti undergoun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espone per la galleria “10.2” di Milano alla rassegna “MIGRA-AZIONI” comparendo sul catalog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05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l 2005 organizza e gestisce “METAMORFOSI”   rassegna della durata di 3 giorni sulle mutazioni dell’essere umano da uomo a macchina , invitando artisti di fama internazionale quali STELARC, MUTOID WASTE COMPANY e vede la partecipazione spontanea di critici come ANTONIO CARUNIA 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Consegue il diploma Accademico in pittura all’accademia di belle arti di Brera con il massimo dei voti presentando tre raffigurazioni del nucleo famigliare, utilizzando tecniche espressive dell’epoca rappresentata : dadaismo, video istallazione, composizione digitale ed un testo scritto sull’arte a fumetti degli ultimi trent’anni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con il gruppo GIUCAN KLAN Espone, collabora alla gestione dell'evento e suona , nel paese di Lucchio( Toscana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 espone alla seconda edizione di EXPONE BRER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partecipa all'occupazione dello stabile di via Quaranta a Milano con un progetto dedicato all'espressione artistica a 360 gradi organizzando mostre , eventi musicali e mercati a tema autoproduzioni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3/2004 partecipa all’occupazione dell’accademia di belle arti di Brera  che ha luogo in giugno e per l’occasione da vita, assieme ad altri compagni di corso, al primo “EXPONE BRERA”, rassegna d’arte autogestita degli studenti di belle arti dell’accademi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01/2003 partecipa alla realizzazione dell’ h.i.u. heppening underground nelle ultime sue 2 edizioni tenuto al Leoncavallo di Milano dedicato all’arte a fumetti ed all’illustrazione dove esporrà quadri e gestirà una serie di performance nel sottosuolo dello stabil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3 partecipa al GIUCAN KLAN  festival 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2 espone alla facoltà di design del POLITECNICO in Bovi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ganizza con la cooperativa centri rousseau  una visita guidata alla mostra di Picasso con annesso un laboratorio di pittura per bambini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1 in collaborazione con l’artista contemporaneo Teatro e alcuni componenti della sua crew propone il progetto “Giotto G8” che si prefigge l’obbiettivo di supportare con immagini di grande formato la manifestazione di protesta che si svolgerà a Genova, creando laboratori e workshop sulla pittura di grande format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00/2001 Durante l’accademia di belle arti di Brera gestisce il laboratorio artistico “ARKHAM ASILYUM” per il quale cura mostre ed eventi artistici all’interno del centro sociale Deposito Bulk di Milano , favorisce il susseguirsi di artisti in ambito immaginifico organizzando turnazioni serrate di mostre della durata di 2 settimane l’una per tutto l’ann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i primi anni del liceo espone per le situazioni più disparate : associazioni culturali paesane e feste scolastich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 1999 ad oggi collabora con la cooperativa sociale centri rousseau organizzando laboratori di pittura ed espressione musicale sfruttando tecniche di ricicl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57:00Z</dcterms:created>
  <dc:creator>Proprietario</dc:creator>
  <dc:description/>
  <dc:language>en-US</dc:language>
  <cp:lastModifiedBy>Administrator</cp:lastModifiedBy>
  <cp:lastPrinted>2008-11-25T15:18:00Z</cp:lastPrinted>
  <dcterms:modified xsi:type="dcterms:W3CDTF">2010-06-28T08:57:00Z</dcterms:modified>
  <cp:revision>2</cp:revision>
  <dc:subject/>
  <dc:title>CURRICULUM ARTISTICO</dc:title>
</cp:coreProperties>
</file>